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imontornya Város Önkormányzata 2007. évi zárszámadásának szöveges értékelése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Az államháztartásról szóló - többször módosított - 1992. évi XXXVIII. törvény 80.§-a, valamint a 249/2000.(XII.24.) Kormányrendelet 7.§-ának (1) bekezdése értelmében az önkormányzat a 2007. évi gazdálkodásáról elkészítette számszaki költségvetési beszámolóját, melyet az alábbi szöveges beszámolóval egészít ki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kern w:val="2"/>
        </w:rPr>
        <w:t>Önkormányzati feladatellátás általános értékese</w:t>
      </w:r>
      <w:r>
        <w:rPr>
          <w:kern w:val="2"/>
        </w:rPr>
        <w:t>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>Simontornya Város Önkormányzata az önkormányzati törvényben előírt kötelező feladatait 2007. évben is el tudta látni, az intézmények és a Polgármesteri Hivatal működését biztosítani tudta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Az önkormányzat alaptevékenységén kívül önként vállalt feladatokat is ellátott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Az önkormányzat képviselő - testülete, a Polgármesteri Hivatal és az intézmények is nagy hangsúlyt fektettek a különböző pályázati lehetőségek feltárására, ezzel is elősegítve a működési és fejlesztési források növelését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Bevételi források és azok teljesítése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A 2007. évi költségvetés végrehajtása során a bevételek alakulása az eredeti előirányzathoz képest 128,5%-os, módosított előirányzathoz viszonyítva 100,5 %-os teljesítést mutat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>A folyó működési bevételek  az eredeti előirányzathoz képest 104,4-os, míg a módosított előirányzathoz képest 114,6 %-os teljesítést mutat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Az önkormányzat 2007. évben összesen 58.243 eFt helyi adóbevételt realizált, ami az eredeti és a módosított előirányzathoz képest 120,6%-os teljesítést jelent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- Építményadó 95,2 %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- Kommunális adó 97,8 %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- Iparűzési adó 131,3 %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Az átengedett központi adók közül a gépjárműadóból befolyt bevételek eredeti és módosított előirányzathoz viszonyítottan 113,4 %-os mértékben teljesült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Az átengedett SZJA az eredeti és a módosított előirányzathoz képest 101 %-os teljesítést mutat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A felhalmozási bevételek vonatkozásában összességében elmondható, hogy az eredeti előirányzathoz viszonyítva a teljesítés 31,4 %-os, a módosított előirányzathoz képest pedig csak 26,4 %-os a teljesítés realizálódott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Ennek oka a pályázati pénzek és támogatások következő évre való áthúzódása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A bevételeket jelentősen növelte a 2007. decemberében kibocsátott kötvény értéke, melynek összege 350 millió forint.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Kiadások alakulása: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A 2007. évi költségvetés végrehajtása során a kiadások alakulása az eredeti előirányzathoz viszonyítva 97,7 %, a módosított előirányzathoz viszonyítva 76,4 %-os teljesítést mutat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Működési kiadások: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 xml:space="preserve">A működési kiadások az eredeti előirányzathoz viszonyítva 100,0 %-on, a módosított előirányzathoz viszonyítva pedig 98,3 %-on teljesültek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Ezen belül a személyi juttatások a munkaadókat terhelő járulékokkal együtt az eredeti előirányzathoz képest 98,6 %-ra, a módosított előirányzathoz képest pedig 100,2 %-ra teljesültek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A dologi kiadások előírása az eredeti előirányzathoz képest 110%-al, a módosított előirányzat 109,7 %-ra realizálódott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i/>
          <w:iCs/>
          <w:kern w:val="2"/>
        </w:rPr>
        <w:t>Támogatás értéku pénzeszköz átadások</w:t>
      </w:r>
      <w:r>
        <w:rPr>
          <w:kern w:val="2"/>
        </w:rPr>
        <w:t>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A támogatás értéku pénzeszközátadások között szerepelnek az ellátottak pénzbeli juttatásai, a működési célú pénzeszközátadások, valamint a rendszeres és nem rendszeres pénzbeli ellátások. Ezek együttes összege 2007. évben 111.645 ezer forint volt, mely az eredeti előirányzathoz képest 84,5 %-os, a módosított előirányzathoz viszonyítva pedig 118,9 %-os teljesítést eredményezett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 xml:space="preserve">A rendszeres és nem rendszeres pénzbeli ellátások teljesítése 92 %-os volt 2007. évben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Felhalmozási kiadások:</w:t>
      </w:r>
    </w:p>
    <w:p>
      <w:pPr>
        <w:pStyle w:val="Normal"/>
        <w:widowControl w:val="false"/>
        <w:overflowPunct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Felhalmozási kiadások között szerepelnek a felújítások és a beruházások kiadásai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 xml:space="preserve">A beruházások eredeti előirányzathoz viszonyítva 110,7 %-os, a módosított előirányzathoz képest 160,1 %-os mértékben teljesült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A megvalósult beruházások: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- óvoda rekonstrukció,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- közvilágítás korszerűsítés,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- járdaépítés és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- ravatalozó korszerűsítés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 xml:space="preserve">A felújítások eredeti előirányzatához képest 32,2 %-os, a módosított előirányzat 9,7 % teljesítést mutatnak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A felújítások ilyen nagymértékű elmaradását az magyarázza, hogy felújítások év közben átminosültek beruházásnak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Pénzmaradvány változásának tartalma és okai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kern w:val="2"/>
        </w:rPr>
        <w:t xml:space="preserve">A város tárgyévi módosított pénzmaradványa 290.808 ezer forint. A beszámolóban kimutatott pénzmaradvány jelentéktelen része kötelezettségvállalással terhelt. Legnagyobb része szabad pénzmaradvány. Ennek egyik oka a közüzemi számlák és egyéb kötelezettségvállalások kifizetésének teljesítése 2007. költségvetési évben realizálódott. A másik ok a 350 millió forintos kötvény kibocsátása, amelyből 250 millió forint lekötésre került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Értékpapír és hitelműveletek alakulása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A kötvénykibocsátásból öt év türelmi idő után terheli visszafizetési kötelezettség az Önkormányzatot és az első kamatfizetés is csak 2008. évben történik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A vagyon alakulása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Jelenleg az önkormányzat 573.307,-eFt ingatlanvagyonnal, 15.396,-eFt gépek- berendezések és 7.933,-eFt gépjárművagyonnal rendelkezik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Az önkormányzati vagyon az előző évihez viszonyítva jelentősen növekedett. Ezt is a kötvénykibocsátás magyarázza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Intézményhálózat működése: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Önállóan gazdálkodó költségvetési szervként a Vak Bottyán Általános és Szakképző Iskola, Gimnázium közoktatási intézmény működik, intézményfenntartó társulásként. A közoktatási intézmény tagintézményként, telephellyel működtet intézményegységet Tolnanémedi és Nagyszékely községekben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Nem önállóan gazdálkodó költségvetési szervként az “Őszikék” Szociális Szolgáltató Központ, szintén intézményfenntartó társulásként. A Szociális Szolgáltató Központ az alaptevékenységét képező szociális ellátási formákat a fenntartó által biztosított pénzeszközökből, normatív hozzájárulásokból, valamint egyéb bevételekből finanszírozta. Szakmai munkáját szakszerűen, magas színvonalon látta el az ellátásra szorulók lehető legszélesebb körére történő kiterjesztéssel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A Simontornya Városi Könyvtár szintén nem önállóan gazdálkodó költségvetési szervként működik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Simontornyán a 2006. évi kisebbségi önkormányzati választásokkal jött létre Simontornya Város Cigány Kisebbségi Önkormányzata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Simontornya Város Cigány Kisebbségi Önkormányzata gazdálkodási feladatait is a Polgármesteri Hivatal látja el, a vonatkozó jogszabályok rendelkezésein alapuló megállapodás alapján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Az Önkormányzat bevételeinek nagy részét továbbra is a kötelezően ellátandó feladatok forrásául szolgáló normatív támogatások teszik ki, amelyek részben alanyi jogon illetik meg az Önkormányzatot, másrészt a különböző törvényekben megfogalmazott feladatokhoz kapcsolódóan évente változó célok alapján kerülnek odaítélésre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Az intézmények által ellátott feladatokhoz kapcsolódó általános és kötött normatívák az intézmények tervezett összes kiadásának 37,5 %-át teszik ki, ami azt jelenti, hogy az intézményekre lebontva, hogy az intézmények személyi juttatásait (579.991 ezer forint) sem fedezi. A fennmaradó részt az Önkormányzat saját forrásból biztosítja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Az elmúlt évekhez hasonlóan nagy terhet jelent a normatív állami hozzájárulások igény bejelentési és elszámolási rendszerének kialakítása. Az államháztartásról szóló 1992. évi XXXVIII. törvény 64.§.-a alapján a helyi önkormányzat év közben lemondhat a számára feladatmutató alapján megállapított normatív hozzájárulások és támogatások előirányzatáról.  Az intézmények a vonatkozó jogszabályok betartásával az év közben folyamatos jellegű lemondások, illetve igénylések rendszerével, figyelemmel kísérésével az önkormányzat mindig az éppen szükséges és jogszerűen járó és mértékű állami hozzájáruláshoz jutott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A költségvetési finanszírozási rendszer az önkormányzatok számára hátrányosan alakul. Évrol évre növekszik az önkormányzatok által ellátandó feladatok száma, mértéke, sőt a jogszabályok meghatározzák a feladatellátás paramétereit is, a szakmai szolgáltatásra vonatkozó előírások meghatározásával, a normatív költségvetési támogatás viszont inkább csökken, vagy jobb esetben szinten tart. A feladatellátás költségeit így az önkormányzatoknak növekvő mértékben saját erőből kell finanszíroznia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 xml:space="preserve">Simontornya, 2008. május 9.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</w:rPr>
      </w:pPr>
      <w:r>
        <w:rPr>
          <w:kern w:val="2"/>
        </w:rPr>
        <w:t>Csőszné Kacz Edit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polgármester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47:00Z</dcterms:created>
  <dc:creator>Simontornya Város Önkormányzata</dc:creator>
  <dc:description/>
  <cp:keywords/>
  <dc:language>en-US</dc:language>
  <cp:lastModifiedBy>Simontornya Város Önkormányzata</cp:lastModifiedBy>
  <dcterms:modified xsi:type="dcterms:W3CDTF">2008-05-09T06:47:00Z</dcterms:modified>
  <cp:revision>2</cp:revision>
  <dc:subject/>
  <dc:title>Simontornya Város Önkormányzata 2007</dc:title>
</cp:coreProperties>
</file>