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11. melléklet a 37/2007. (XII. 13.) ÖTM rendelethez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lakás rendeltetése megváltoztatásáról szóló statisztikai adatlap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ktatószám: ....................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atok: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A lakás rendeltetése megváltoztatásával érintett ingatlan címe, helyrajzi száma: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Az építtető (tulajdonos) családi neve és utóneve, lakcíme: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4.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A lakás rendeltetése megváltoztatásának típusa (keletkezés vagy megszűnés), annak rövid leírása (oka)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A lakás rendeltetése megváltoztatásának időpontja (év, hónap, nap):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0" w:right="0" w:hanging="0"/>
        <w:jc w:val="both"/>
        <w:rPr/>
      </w:pPr>
      <w:r>
        <w:rPr>
          <w:sz w:val="20"/>
          <w:szCs w:val="20"/>
        </w:rPr>
        <w:t>5. Az épület vagy helyiségek eredeti rendeltetése és azok területei: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0" w:right="0" w:hanging="0"/>
        <w:jc w:val="both"/>
        <w:rPr/>
      </w:pPr>
      <w:r>
        <w:rPr>
          <w:sz w:val="20"/>
          <w:szCs w:val="20"/>
        </w:rPr>
        <w:t>6. A rendeltetés megváltoztatásával érintett lakások száma, a lakás változás előtti és utáni hasznos alapterülete: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7. A keletkező vagy megszűnő lakás közműellátottsága: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1) Vezetékes gáz, (2) Tartályos gáz, (3) Közüzemi vízellátás, (4) Házi vízellátás, (5) Közműves csatorna, (6) Házi csatorna (derítő)</w:t>
      </w:r>
    </w:p>
    <w:p>
      <w:pPr>
        <w:pStyle w:val="Normal"/>
        <w:autoSpaceDE w:val="false"/>
        <w:spacing w:before="240" w:after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8. A keletkező lakások területe, helyiségei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764"/>
        <w:gridCol w:w="878"/>
        <w:gridCol w:w="888"/>
        <w:gridCol w:w="888"/>
        <w:gridCol w:w="888"/>
        <w:gridCol w:w="878"/>
        <w:gridCol w:w="888"/>
        <w:gridCol w:w="898"/>
      </w:tblGrid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szobá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szobá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szobá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szobá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szobá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és több szobá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á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ások száma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: duplakomfortos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ások alapter. összesen (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: a szobák alapter. (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iségek száma összesen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: szobák szá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1-12,0 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1-17,0 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1-25,0 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1-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-ből: főzőhelyiségek szá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4,0 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1-10,0 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1-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-ből: gardróbhelyiség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rdőszoba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dó, zuhanyozó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lön WC-helyiség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una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9. A keletkező lakás fűtési rendszere (db)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64"/>
        <w:gridCol w:w="880"/>
        <w:gridCol w:w="888"/>
        <w:gridCol w:w="888"/>
        <w:gridCol w:w="888"/>
        <w:gridCol w:w="880"/>
        <w:gridCol w:w="888"/>
        <w:gridCol w:w="8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vfűt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edi központi fűt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ázsfűt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iségfűt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ind w:left="0" w:right="0" w:hanging="0"/>
        <w:jc w:val="both"/>
        <w:rPr/>
      </w:pPr>
      <w:r>
        <w:rPr>
          <w:sz w:val="20"/>
          <w:szCs w:val="20"/>
        </w:rPr>
        <w:t>10. A keletkező lakás hőleadási módja (db)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760"/>
        <w:gridCol w:w="878"/>
        <w:gridCol w:w="886"/>
        <w:gridCol w:w="886"/>
        <w:gridCol w:w="886"/>
        <w:gridCol w:w="878"/>
        <w:gridCol w:w="886"/>
        <w:gridCol w:w="87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gfűt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dlófűt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iá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vek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y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1. A keletkező lakás fűtésének energiája (db)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768"/>
        <w:gridCol w:w="880"/>
        <w:gridCol w:w="890"/>
        <w:gridCol w:w="890"/>
        <w:gridCol w:w="890"/>
        <w:gridCol w:w="880"/>
        <w:gridCol w:w="890"/>
        <w:gridCol w:w="89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l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ár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2. Tényközlés: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Alulírott ................................................................................................................ (név, cím) közlöm, hogy az 1. pontban megjelölt ingatlanon a lakás rendeltetésének módosítását érintő, a 3. pontban megjelölt típusú változás történt a 4. pontban megjelölt időben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elt ................................, .........év....................hó.....nap</w:t>
      </w:r>
    </w:p>
    <w:p>
      <w:pPr>
        <w:pStyle w:val="Normal"/>
        <w:autoSpaceDE w:val="false"/>
        <w:spacing w:before="240" w:after="0"/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  <w:br/>
        <w:t>aláírás (építtető, tulajdonos)</w:t>
      </w:r>
    </w:p>
    <w:p>
      <w:pPr>
        <w:pStyle w:val="Normal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7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11-02-10T10:27:00Z</dcterms:modified>
  <cp:revision>2</cp:revision>
  <dc:subject/>
  <dc:title/>
</cp:coreProperties>
</file>