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Megállapodás útkezelői igazgatási, útellenőrzési és építtetői intézményi társulásról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V.3.</w:t>
            </w:r>
          </w:p>
        </w:tc>
      </w:tr>
    </w:tbl>
    <w:p>
      <w:pPr>
        <w:pStyle w:val="Heading1"/>
        <w:spacing w:before="720" w:after="0"/>
        <w:rPr/>
      </w:pPr>
      <w:r>
        <w:rPr/>
        <w:t>MEGÁLLAPODÁ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útkezelői igazgatási, útellenőrzési és építtetői intézményi társulásról</w:t>
      </w:r>
    </w:p>
    <w:p>
      <w:pPr>
        <w:pStyle w:val="Normal"/>
        <w:rPr/>
      </w:pPr>
      <w:r>
        <w:rPr/>
        <w:t>amely létrejött ……………….. Város Önkormányzata (képviseli: ……………………….. polgármester, székhelye: …………………., KSH-száma: ……………….), ……………….. Község Önkormányzata (képviseli: ………………… polgármester; székhelye: ………………….; KSH-száma: ……………), valamint Község Önkormányzata (képviseli: ………………… polgármester; székhelye: ………………….; KSH-száma: ……………), mint a társulás tagjai között alulírott helyen és időben, az alábbi feltételek szerint.</w:t>
      </w:r>
    </w:p>
    <w:p>
      <w:pPr>
        <w:pStyle w:val="Heading2"/>
        <w:ind w:left="425" w:hanging="425"/>
        <w:rPr/>
      </w:pPr>
      <w:r>
        <w:rPr/>
        <w:t>1.</w:t>
        <w:tab/>
        <w:t>A társulás célja</w:t>
      </w:r>
    </w:p>
    <w:p>
      <w:pPr>
        <w:pStyle w:val="Normal"/>
        <w:rPr/>
      </w:pPr>
      <w:r>
        <w:rPr/>
        <w:t>A társulási megállapodást kötő felek A helyi önkormányzatokról szóló 1990. évi LXV. törvény (Ötv.) 43. paragrafusa, valamint A helyi önkormányzatok társulásairól és együttműködéséről szóló 1997. évi CXXXV. törvény (Ttv.) 9–15. paragrafusaiban foglalt rendelkezések szerint intézményi társulást hoznak létre A közúti közlekedésről szóló 1988. évi I. törvényben, valamint az annak végrehajtására kiadott ágazati jogszabályokban meghatározott, jelen megállapodás 5. pontjában részletezett útkezelői feladataik szakszerű, a jogi előírásoknak megfelelő, gazdaságos ellátására, közösen fenntartott intézmény működtetése révén.</w:t>
      </w:r>
    </w:p>
    <w:p>
      <w:pPr>
        <w:pStyle w:val="Heading2"/>
        <w:ind w:left="425" w:hanging="425"/>
        <w:rPr/>
      </w:pPr>
      <w:r>
        <w:rPr/>
        <w:t>2.</w:t>
        <w:tab/>
        <w:t>A társulás neve, székhelye, működési területe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Társulás neve: </w:t>
        <w:tab/>
        <w:t xml:space="preserve"> Útügyi/Útkezelői Intézményi Társulás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  <w:t xml:space="preserve"> (pontos cím megjelölésével)</w:t>
      </w:r>
    </w:p>
    <w:p>
      <w:pPr>
        <w:pStyle w:val="TextBody"/>
        <w:rPr/>
      </w:pPr>
      <w:r>
        <w:rPr/>
        <w:t>Működési területe: a társult önkormányzatok teljes közigazgatási területe</w:t>
      </w:r>
    </w:p>
    <w:p>
      <w:pPr>
        <w:pStyle w:val="Heading2"/>
        <w:ind w:left="425" w:hanging="425"/>
        <w:rPr/>
      </w:pPr>
      <w:r>
        <w:rPr/>
        <w:t>3.</w:t>
        <w:tab/>
        <w:t>Időtartam</w:t>
      </w:r>
    </w:p>
    <w:p>
      <w:pPr>
        <w:pStyle w:val="Normal"/>
        <w:rPr/>
      </w:pPr>
      <w:r>
        <w:rPr/>
        <w:t xml:space="preserve">A társuló önkormányzatok a társulási megállapodást </w:t>
      </w:r>
      <w:r>
        <w:rPr>
          <w:b/>
          <w:bCs/>
        </w:rPr>
        <w:t>határozatlan</w:t>
      </w:r>
      <w:r>
        <w:rPr/>
        <w:t xml:space="preserve"> időre kötik, az intézményi társulás …….. év ……………… hó …. naptól kezdi meg működését.</w:t>
      </w:r>
    </w:p>
    <w:p>
      <w:pPr>
        <w:pStyle w:val="Normal"/>
        <w:rPr/>
      </w:pPr>
      <w:r>
        <w:rPr/>
        <w:t>A társulási megállapodás hatályba lépésének feltétele, hogy valamennyi társuló önkormányzat képviselő-testülete minősített többséggel meghozott határozatában kinyilvánítsa belépési szándékát a társulásba, és hagyja jóvá ezen társulási megállapodást. Az e tárgyban hozott képviselő-testületi határozatok a társulási megállapodás elválaszthatatlan részét képezik.</w:t>
      </w:r>
    </w:p>
    <w:p>
      <w:pPr>
        <w:pStyle w:val="Heading2"/>
        <w:ind w:left="425" w:hanging="425"/>
        <w:rPr/>
      </w:pPr>
      <w:r>
        <w:rPr/>
        <w:t>4.</w:t>
        <w:tab/>
        <w:t>A társulás jogállása</w:t>
      </w:r>
    </w:p>
    <w:p>
      <w:pPr>
        <w:pStyle w:val="Normal"/>
        <w:rPr/>
      </w:pPr>
      <w:r>
        <w:rPr/>
        <w:t xml:space="preserve">A társulás önálló jogi személyiséggel nem rendelkezik, döntéshozó szerve a Társulási Tanács. </w:t>
      </w:r>
    </w:p>
    <w:p>
      <w:pPr>
        <w:pStyle w:val="Normal"/>
        <w:rPr/>
      </w:pPr>
      <w:r>
        <w:rPr/>
        <w:t xml:space="preserve">Az intézményi társulás ezen megállapodás 5. pontjában részletezett feladatait ……………… Város Önkormányzata által alapított ……………. Intézmény látja el oly módon, hogy a társulás tagjai által közösen fenntartott intézmény költségvetése …………… Város Önkormányzatának költségvetési rendeletébe épül be, a fenntartói jogokat a Társulási Tanács gyakorolja. </w:t>
      </w:r>
    </w:p>
    <w:p>
      <w:pPr>
        <w:pStyle w:val="Normal"/>
        <w:rPr/>
      </w:pPr>
      <w:r>
        <w:rPr/>
        <w:t>…………………</w:t>
      </w:r>
      <w:r>
        <w:rPr/>
        <w:t>. Város Önkormányzata kötelezi magát …………………. Intézmény alapító okiratának a fentieknek megfelelő módosítására.</w:t>
      </w:r>
    </w:p>
    <w:p>
      <w:pPr>
        <w:pStyle w:val="Heading2"/>
        <w:ind w:left="425" w:hanging="425"/>
        <w:rPr/>
      </w:pPr>
      <w:r>
        <w:rPr/>
        <w:t>5.</w:t>
        <w:tab/>
        <w:t>A társulás tevékenységi köre</w:t>
      </w:r>
    </w:p>
    <w:p>
      <w:pPr>
        <w:pStyle w:val="Heading5"/>
        <w:spacing w:before="0" w:after="0"/>
        <w:rPr/>
      </w:pPr>
      <w:r>
        <w:rPr/>
        <w:t>5.1. Útnyilvántartás vezetése, útügyi igazgatási feladatok végzése</w:t>
      </w:r>
    </w:p>
    <w:p>
      <w:pPr>
        <w:pStyle w:val="Normal"/>
        <w:rPr/>
      </w:pPr>
      <w:r>
        <w:rPr/>
        <w:t>5.1.1. Útnyilvántartás kialakítása, folyamatos vezetése az alábbi szempontok szerin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műszaki, minőségi, forgalmi, baleseti adatai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forgalmi rendjét meghatározó jelzések</w:t>
      </w:r>
    </w:p>
    <w:p>
      <w:pPr>
        <w:pStyle w:val="Felsorols"/>
        <w:numPr>
          <w:ilvl w:val="0"/>
          <w:numId w:val="6"/>
        </w:numPr>
        <w:ind w:left="360" w:hanging="360"/>
        <w:jc w:val="left"/>
        <w:rPr/>
      </w:pPr>
      <w:r>
        <w:rPr/>
        <w:t xml:space="preserve">a közutak üzemeltetésére, fenntartására és fejlesztésére fordított költségek </w:t>
        <w:br/>
      </w:r>
      <w:r>
        <w:rPr>
          <w:rFonts w:cs="Arial"/>
        </w:rPr>
        <w:t>[</w:t>
      </w:r>
      <w:r>
        <w:rPr/>
        <w:t>1988. évi I. törvény 34. § (3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2. A helyi közutak forgalmi rendjének kialakítása, továbbá a forgalmi rend felülvizsgálata a forgalmi körülmények, vagy a baleseti helyzet jelentősebb változása esetén, de legalább ötévenként; szükség szerint javaslat kidolgozása a forgalmi rend módosítására </w:t>
      </w:r>
      <w:r>
        <w:rPr>
          <w:rFonts w:cs="Arial"/>
        </w:rPr>
        <w:t>[</w:t>
      </w:r>
      <w:r>
        <w:rPr/>
        <w:t>1988. évi I. törvény 34. § 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3. A helyi közutak nem közlekedési célú igénybevételéhez a kezelői hozzájárulások kiadása, valamint egyéb hatóságok eljárása során az útkezelői érdekek védelme, útkezelői hozzájárulások kiadása </w:t>
      </w:r>
      <w:r>
        <w:rPr>
          <w:rFonts w:cs="Arial"/>
        </w:rPr>
        <w:t>[</w:t>
      </w:r>
      <w:r>
        <w:rPr/>
        <w:t>1988. évi I. törvény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jc w:val="left"/>
        <w:rPr/>
      </w:pPr>
      <w:r>
        <w:rPr/>
        <w:t xml:space="preserve">5.1.4. Útcsatlakozások létesítéséhez szükséges közútkezelői hozzájárulások kiadása </w:t>
        <w:br/>
      </w:r>
      <w:r>
        <w:rPr>
          <w:rFonts w:cs="Arial"/>
        </w:rPr>
        <w:t>[</w:t>
      </w:r>
      <w:r>
        <w:rPr/>
        <w:t>1988. évi I. törvény 39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5. Közútkezelői felszólítások elkészítése, szükséges esetben hatósági eljárás kezdeményezése, amennyiben a közút területén, az alatt vagy felett elhelyezett építmény, illetve az útcsatlakozás a közlekedés biztonságát veszélyezteti </w:t>
      </w:r>
      <w:r>
        <w:rPr>
          <w:rFonts w:cs="Arial"/>
        </w:rPr>
        <w:t>[</w:t>
      </w:r>
      <w:r>
        <w:rPr/>
        <w:t>1988. évi I. törvény 41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jc w:val="left"/>
        <w:rPr/>
      </w:pPr>
      <w:r>
        <w:rPr/>
        <w:t xml:space="preserve">5.1.6. Vízelvezetéshez szükséges kezelői hozzájárulások kiadása </w:t>
        <w:br/>
      </w:r>
      <w:r>
        <w:rPr>
          <w:rFonts w:cs="Arial"/>
        </w:rPr>
        <w:t>[</w:t>
      </w:r>
      <w:r>
        <w:rPr/>
        <w:t>1988. évi I. törvény 42. § (3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7. Kezelői hozzájárulás kiadása 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közút tengelyétől számított ötven méteren belül építmény elhelyezéséhez, kő, kavics, homok, agyag és egyéb ásványi anyag kitermeléséhez,</w:t>
      </w:r>
    </w:p>
    <w:p>
      <w:pPr>
        <w:pStyle w:val="Felsorols"/>
        <w:numPr>
          <w:ilvl w:val="0"/>
          <w:numId w:val="6"/>
        </w:numPr>
        <w:ind w:left="360" w:hanging="360"/>
        <w:jc w:val="left"/>
        <w:rPr/>
      </w:pPr>
      <w:r>
        <w:rPr/>
        <w:t xml:space="preserve">a közút területének határától számított tíz méteren belül fa ültetéséhez, kivágásához </w:t>
        <w:br/>
      </w:r>
      <w:r>
        <w:rPr>
          <w:rFonts w:cs="Arial"/>
        </w:rPr>
        <w:t>[</w:t>
      </w:r>
      <w:r>
        <w:rPr/>
        <w:t>1988. évi I. törvény 42/A § (1)–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8. Útkezelői felszólítások elkészítése </w:t>
      </w:r>
      <w:r>
        <w:rPr>
          <w:rFonts w:cs="Arial"/>
        </w:rPr>
        <w:t>[</w:t>
      </w:r>
      <w:r>
        <w:rPr/>
        <w:t>30/1988. (IV. 21.) MT rendelet 31. § (2) bekezdés, 33. § (2) bekezdés;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5.1.9. Értesítés a közút, épülő közút melletti ingatlan-fenntartási, építési munkák elvégzése céljából történő igénybevételről </w:t>
      </w:r>
      <w:r>
        <w:rPr>
          <w:rFonts w:cs="Arial"/>
        </w:rPr>
        <w:t>[</w:t>
      </w:r>
      <w:r>
        <w:rPr/>
        <w:t>30/1988. (IV. 21.) MT rendelet 35. §</w:t>
      </w:r>
      <w:r>
        <w:rPr>
          <w:rFonts w:cs="Arial"/>
        </w:rPr>
        <w:t>]</w:t>
      </w:r>
      <w:r>
        <w:rPr/>
        <w:t>.</w:t>
      </w:r>
    </w:p>
    <w:p>
      <w:pPr>
        <w:pStyle w:val="Heading5"/>
        <w:rPr/>
      </w:pPr>
      <w:r>
        <w:rPr/>
        <w:t>5.2. Pályázati lehetőségek figyelemmel kísérése, pályázatok kidolgozása</w:t>
      </w:r>
    </w:p>
    <w:p>
      <w:pPr>
        <w:pStyle w:val="Normal"/>
        <w:rPr/>
      </w:pPr>
      <w:r>
        <w:rPr>
          <w:bCs/>
        </w:rPr>
        <w:t>5.2.1. Az útkezelői feladatok eredményesebb ellátását lehetővé tevő</w:t>
      </w:r>
      <w:r>
        <w:rPr/>
        <w:t xml:space="preserve"> pályázati lehetőségek folyamatos figyelemmel kísérése, a társuló önkormányzatok határidőben történő tájékoztatása a pályázat kiírásáról, céljáról, az elnyerhető támogatásokról, a pályázat benyújtásának határidejéről. </w:t>
      </w:r>
    </w:p>
    <w:p>
      <w:pPr>
        <w:pStyle w:val="Normal"/>
        <w:rPr/>
      </w:pPr>
      <w:r>
        <w:rPr/>
        <w:t>5.2.2. A társult önkormányzatok képviselő-testületeinek döntése alapján a pályázatok kidolgozása, határidőben történő benyújtása.</w:t>
      </w:r>
    </w:p>
    <w:p>
      <w:pPr>
        <w:pStyle w:val="Normal"/>
        <w:rPr/>
      </w:pPr>
      <w:r>
        <w:rPr>
          <w:bCs/>
        </w:rPr>
        <w:t>5.2.3. A társult önkormányzatok képviselő-testületeinek döntése alapján – amennyiben a pályázat</w:t>
      </w:r>
      <w:r>
        <w:rPr/>
        <w:t xml:space="preserve"> kidolgozásával más személyt, szervezetet bíznak meg – a pályázat elkészítéséhez szükséges, a társulás számára rendelkezésre álló adatok szolgáltatása. </w:t>
      </w:r>
    </w:p>
    <w:p>
      <w:pPr>
        <w:pStyle w:val="Heading5"/>
        <w:rPr/>
      </w:pPr>
      <w:r>
        <w:rPr/>
        <w:t>5.3. A közúti közlekedésről szóló 1988. évi I. törvény 45. §-a szerinti útellenőri szolgálat működtetése</w:t>
      </w:r>
    </w:p>
    <w:p>
      <w:pPr>
        <w:pStyle w:val="Normal"/>
        <w:rPr/>
      </w:pPr>
      <w:r>
        <w:rPr/>
        <w:t>5.3.1. Az útellenőr feladatai</w:t>
      </w:r>
    </w:p>
    <w:p>
      <w:pPr>
        <w:pStyle w:val="TextBody"/>
        <w:rPr/>
      </w:pPr>
      <w:r>
        <w:rPr/>
        <w:t>a)</w:t>
        <w:tab/>
        <w:t>a közút állapotának, tisztaságának, nem közlekedési célú igénybevételének figyelemmel kísérése;</w:t>
      </w:r>
    </w:p>
    <w:p>
      <w:pPr>
        <w:pStyle w:val="TextBody"/>
        <w:rPr/>
      </w:pPr>
      <w:r>
        <w:rPr/>
        <w:t>b)</w:t>
        <w:tab/>
        <w:t>a közúti jelzések láthatóságának, épségének és működésének ellenőrzése;</w:t>
      </w:r>
    </w:p>
    <w:p>
      <w:pPr>
        <w:pStyle w:val="TextBody"/>
        <w:rPr/>
      </w:pPr>
      <w:r>
        <w:rPr/>
        <w:t>c)</w:t>
        <w:tab/>
        <w:t>a közút mellett végzett – a közút forgalmát érintő – tevékenységek ellenőrzése;</w:t>
      </w:r>
    </w:p>
    <w:p>
      <w:pPr>
        <w:pStyle w:val="TextBody"/>
        <w:rPr/>
      </w:pPr>
      <w:r>
        <w:rPr/>
        <w:t>d)</w:t>
        <w:tab/>
        <w:t>a közúttal és a forgalommal kapcsolatos információk szerzése és továbbítása;</w:t>
      </w:r>
    </w:p>
    <w:p>
      <w:pPr>
        <w:pStyle w:val="TextBody"/>
        <w:jc w:val="left"/>
        <w:rPr/>
      </w:pPr>
      <w:r>
        <w:rPr/>
        <w:t>e)</w:t>
        <w:tab/>
        <w:t xml:space="preserve">a közúti forgalom biztonsága érdekében az általa elvégezhető halaszthatatlan intézkedések megtétele, egyébként az intézkedés szükségességéről a kezelő haladéktalan értesítése. </w:t>
        <w:br/>
      </w:r>
      <w:r>
        <w:rPr>
          <w:rFonts w:cs="Arial"/>
        </w:rPr>
        <w:t>[</w:t>
      </w:r>
      <w:r>
        <w:rPr/>
        <w:t>1988. évi I. törvény 45. § (2) bekezdés</w:t>
      </w:r>
      <w:r>
        <w:rPr>
          <w:rFonts w:cs="Arial"/>
        </w:rPr>
        <w:t>]</w:t>
      </w:r>
    </w:p>
    <w:p>
      <w:pPr>
        <w:pStyle w:val="Normal"/>
        <w:rPr/>
      </w:pPr>
      <w:r>
        <w:rPr/>
        <w:t xml:space="preserve">5.3.2. Az útellenőr feladatai ellátása során intézkedik, figyelmeztet, a szabálytalan magatartás megszüntetésére felhív, illetőleg büntető, szabálysértési feljelentést tesz, vagy közlekedési hatósági eljárást kezdeményez a társulás nevében. </w:t>
      </w:r>
    </w:p>
    <w:p>
      <w:pPr>
        <w:pStyle w:val="Normal"/>
        <w:rPr/>
      </w:pPr>
      <w:r>
        <w:rPr/>
        <w:t xml:space="preserve">5.3.3. Az útellenőri teendők ellátása ütemterv alapján történik, amely heti ütemezésben tartalmazza az ellenőrzési feladatok ellátásának útvonalát, időigényét. Az ütemtervet valamennyi társult önkormányzat képviselő-testületének véleményeznie kell az alkalmazás megkezdése előtt. Az ütemtervtől eltérni csak indokolt esetben, rendkívüli események bekövetkezése miatt lehet. </w:t>
      </w:r>
    </w:p>
    <w:p>
      <w:pPr>
        <w:pStyle w:val="Heading5"/>
        <w:rPr/>
      </w:pPr>
      <w:r>
        <w:rPr/>
        <w:t>5.4. Műtárgy- és hídellenőrzés, hídszemle végzése</w:t>
      </w:r>
    </w:p>
    <w:p>
      <w:pPr>
        <w:pStyle w:val="Heading5"/>
        <w:rPr/>
      </w:pPr>
      <w:r>
        <w:rPr/>
        <w:t>5.5. Egyes fenntartási, fejlesztési feladatok</w:t>
      </w:r>
    </w:p>
    <w:p>
      <w:pPr>
        <w:pStyle w:val="Normal"/>
        <w:rPr/>
      </w:pPr>
      <w:r>
        <w:rPr/>
        <w:t>5.5.1. Terveztetés</w:t>
      </w:r>
    </w:p>
    <w:p>
      <w:pPr>
        <w:pStyle w:val="Normal"/>
        <w:rPr/>
      </w:pPr>
      <w:r>
        <w:rPr/>
        <w:t>Előkészítői, lebonyolítói feladatainak ellátása</w:t>
      </w:r>
    </w:p>
    <w:p>
      <w:pPr>
        <w:pStyle w:val="Normal"/>
        <w:rPr/>
      </w:pPr>
      <w:r>
        <w:rPr/>
        <w:t>5.5.2. Versenyeztetés</w:t>
      </w:r>
    </w:p>
    <w:p>
      <w:pPr>
        <w:pStyle w:val="Normal"/>
        <w:rPr/>
      </w:pPr>
      <w:r>
        <w:rPr/>
        <w:t>Ajánlati felhívás kidolgozása; beérkezett ajánlatok értékelése; a döntéshozó ajánlatkérő számára javaslatok kidolgozása a nyertes ajánlattevővel kapcsolatban.</w:t>
      </w:r>
    </w:p>
    <w:p>
      <w:pPr>
        <w:pStyle w:val="Heading5"/>
        <w:rPr/>
      </w:pPr>
      <w:r>
        <w:rPr/>
        <w:t>5.6. Építtetői feladatok</w:t>
      </w:r>
    </w:p>
    <w:p>
      <w:pPr>
        <w:pStyle w:val="Normal"/>
        <w:rPr/>
      </w:pPr>
      <w:r>
        <w:rPr/>
        <w:t>Külön megállapodás, külön elszámolás alapján.</w:t>
      </w:r>
    </w:p>
    <w:p>
      <w:pPr>
        <w:pStyle w:val="Heading2"/>
        <w:ind w:left="425" w:hanging="425"/>
        <w:rPr/>
      </w:pPr>
      <w:r>
        <w:rPr/>
        <w:t>6.</w:t>
        <w:tab/>
        <w:t>A társulás működéséhez szükséges vagyon</w:t>
      </w:r>
    </w:p>
    <w:p>
      <w:pPr>
        <w:pStyle w:val="Normal"/>
        <w:rPr/>
      </w:pPr>
      <w:r>
        <w:rPr/>
        <w:t>6.1. A közösen fenntartott intézmény és az intézményi társulás székhelyét biztosító ingatlan, amely természetben …………………. település ………………………….. utca ……. házszám alatt található, ……… m</w:t>
      </w:r>
      <w:r>
        <w:rPr>
          <w:vertAlign w:val="superscript"/>
        </w:rPr>
        <w:t>2</w:t>
      </w:r>
      <w:r>
        <w:rPr/>
        <w:t xml:space="preserve"> alapterületű, ……. (db) irodahelyiséget magában foglaló épület </w:t>
      </w:r>
      <w:r>
        <w:rPr>
          <w:highlight w:val="lightGray"/>
        </w:rPr>
        <w:t>épületrész</w:t>
      </w:r>
      <w:r>
        <w:rPr/>
        <w:t xml:space="preserve">, ……………….. Város Önkormányzatának kizárólagos tulajdonát képezi. </w:t>
      </w:r>
    </w:p>
    <w:p>
      <w:pPr>
        <w:pStyle w:val="Normal"/>
        <w:rPr/>
      </w:pPr>
      <w:r>
        <w:rPr/>
        <w:t xml:space="preserve">Az intézményi társulás működésének megkezdésekor leltár szerinti nyilvántartásba vett irodai berendezések, felszerelési tárgyak, egyéb ingóságok szintén ………………….. Város Önkormányzatának kizárólagos tulajdonát képezik. </w:t>
      </w:r>
    </w:p>
    <w:p>
      <w:pPr>
        <w:pStyle w:val="Heading5"/>
        <w:rPr/>
      </w:pPr>
      <w:r>
        <w:rPr/>
        <w:t>6.2. Az intézményi társulás működésének megkezdéséhez szükséges:</w:t>
      </w:r>
    </w:p>
    <w:p>
      <w:pPr>
        <w:pStyle w:val="Normal"/>
        <w:rPr/>
      </w:pPr>
      <w:r>
        <w:rPr/>
        <w:t xml:space="preserve">4 db …………………… típusú …………… Ft, azaz ………………………. forint értékű számítógép, valamint 1 db …………………… típusú ……………. értékű személygépkocsi, 1 db …………………… típusú ……………. értékű tehergépkocsi </w:t>
      </w:r>
      <w:r>
        <w:rPr>
          <w:i/>
          <w:iCs/>
        </w:rPr>
        <w:t>terepjáró</w:t>
      </w:r>
      <w:r>
        <w:rPr/>
        <w:t xml:space="preserve"> beszerzése.</w:t>
      </w:r>
    </w:p>
    <w:p>
      <w:pPr>
        <w:pStyle w:val="Normal"/>
        <w:rPr/>
      </w:pPr>
      <w:r>
        <w:rPr/>
        <w:t>A társulás tagjai a fentebb részletezett beszerzésekhez az alábbi egyösszegű támogatást biztosítják: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……………………</w:t>
      </w:r>
      <w:r>
        <w:rPr/>
        <w:t xml:space="preserve">. Város Önkormányzata ………………. Ft, azaz </w:t>
        <w:tab/>
        <w:t xml:space="preserve"> forintot,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…………………</w:t>
      </w:r>
      <w:r>
        <w:rPr/>
        <w:t xml:space="preserve">.… Nagyközség Önkormányzata ………. Ft, azaz </w:t>
        <w:tab/>
        <w:t xml:space="preserve"> forintot,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…………………</w:t>
      </w:r>
      <w:r>
        <w:rPr/>
        <w:t xml:space="preserve">.… Község Önkormányzata ………….…. Ft, azaz </w:t>
        <w:tab/>
        <w:t xml:space="preserve"> forintot.</w:t>
      </w:r>
    </w:p>
    <w:p>
      <w:pPr>
        <w:pStyle w:val="Normal"/>
        <w:rPr/>
      </w:pPr>
      <w:r>
        <w:rPr/>
        <w:t>A társulás tagjai ezen támogatási összeget jelen megállapodás aláírását követő 30 napon belül utalják át a ……………… Város Önkormányzata által közölt ……………… számú …………………….. pénzintézetnél vezetett bankszámlára.</w:t>
      </w:r>
    </w:p>
    <w:p>
      <w:pPr>
        <w:pStyle w:val="Normal"/>
        <w:rPr/>
      </w:pPr>
      <w:r>
        <w:rPr/>
        <w:t>A társult tagok támogatásából beszerzett vagyontárgyak közös tulajdonba kerülnek, a támogatási összeg arányának megfelelő tulajdoni hányad szerint.</w:t>
      </w:r>
    </w:p>
    <w:p>
      <w:pPr>
        <w:pStyle w:val="Normal"/>
        <w:rPr/>
      </w:pPr>
      <w:r>
        <w:rPr/>
        <w:t>6.3. Az intézményi társulás, valamint a közösen fenntartott intézmény folyamatos működéséhez szükséges pénzügyi fedezetet a társult tagok az alábbiak szerint biztosítják:</w:t>
      </w:r>
    </w:p>
    <w:p>
      <w:pPr>
        <w:pStyle w:val="Normal"/>
        <w:rPr/>
      </w:pPr>
      <w:r>
        <w:rPr/>
        <w:t>A tagok költségvetési hozzájárulást fizetnek, amelynek számítási alapja:</w:t>
      </w:r>
    </w:p>
    <w:p>
      <w:pPr>
        <w:pStyle w:val="TextBody"/>
        <w:rPr/>
      </w:pPr>
      <w:r>
        <w:rPr/>
        <w:t>a) belterületi úthálózat hossza alapján …………….. Ft, azaz ………………………….…. forint/km/év</w:t>
      </w:r>
    </w:p>
    <w:p>
      <w:pPr>
        <w:pStyle w:val="TextBody"/>
        <w:rPr/>
      </w:pPr>
      <w:r>
        <w:rPr/>
        <w:t>b) bel- és külterületi úthálózat hossza alapján …………….. Ft, azaz ……………………. forint/km/év</w:t>
      </w:r>
    </w:p>
    <w:p>
      <w:pPr>
        <w:pStyle w:val="TextBody"/>
        <w:rPr/>
      </w:pPr>
      <w:r>
        <w:rPr/>
        <w:t>c) bel- és külterületi kiépített úthálózat hossza alapján …………….. Ft, azaz ………….. forint/km/év</w:t>
      </w:r>
    </w:p>
    <w:p>
      <w:pPr>
        <w:pStyle w:val="TextBody"/>
        <w:rPr/>
      </w:pPr>
      <w:r>
        <w:rPr/>
        <w:t>d) lakosságarányosan …………….….……….. Ft, azaz ………………….……………….. forint/fő/év</w:t>
      </w:r>
    </w:p>
    <w:p>
      <w:pPr>
        <w:pStyle w:val="Normal"/>
        <w:rPr/>
      </w:pPr>
      <w:r>
        <w:rPr>
          <w:i/>
        </w:rPr>
        <w:t>Megjegyzés: a társuló önkormányzatoknak kell eldönteni a helyi körülmények, lehetőségek alapján alkalmazott módszert (a–d-ig megoldási lehetőségek, amelyek tetszőlegesen variálhatók is, együttesen is alkalmazhatók)</w:t>
      </w:r>
    </w:p>
    <w:p>
      <w:pPr>
        <w:pStyle w:val="Normal"/>
        <w:rPr/>
      </w:pPr>
      <w:r>
        <w:rPr/>
        <w:t xml:space="preserve">Az intézményi társulás működésével kapcsolatos bevételek, kiadások a közösen fenntartott intézmény költségvetésében jelennek meg, amely ……………. Város Önkormányzata költségvetésének részét képezi. </w:t>
      </w:r>
    </w:p>
    <w:p>
      <w:pPr>
        <w:pStyle w:val="Normal"/>
        <w:rPr/>
      </w:pPr>
      <w:r>
        <w:rPr/>
        <w:t xml:space="preserve">A társulás tagjai az őket terhelő költségvetési hozzájárulást tárgyévi költségvetési rendeletükben biztosítják. </w:t>
      </w:r>
    </w:p>
    <w:p>
      <w:pPr>
        <w:pStyle w:val="Normal"/>
        <w:rPr/>
      </w:pPr>
      <w:r>
        <w:rPr/>
        <w:t xml:space="preserve">A költségvetési rendeletük kihirdetése után a tagok 30 napon belül gondoskodnak a költségvetési hozzájárulás </w:t>
      </w:r>
    </w:p>
    <w:p>
      <w:pPr>
        <w:pStyle w:val="TextBody"/>
        <w:rPr/>
      </w:pPr>
      <w:r>
        <w:rPr/>
        <w:t>a) teljes összegének,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b) félévi összegének,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c) egy negyedévi összegének,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 xml:space="preserve">d) ……….. Ft egyösszegű, a későbbiekben a havi bontásnak megfelelő összegének átutalásáról. </w:t>
      </w:r>
    </w:p>
    <w:p>
      <w:pPr>
        <w:pStyle w:val="Normal"/>
        <w:rPr/>
      </w:pPr>
      <w:r>
        <w:rPr>
          <w:i/>
          <w:iCs/>
        </w:rPr>
        <w:t>(Megjegyzés: a társuló tagok elhatározásától függ a költségvetési hozzájárulás megfizetésének ütemezése)</w:t>
      </w:r>
    </w:p>
    <w:p>
      <w:pPr>
        <w:pStyle w:val="Normal"/>
        <w:rPr/>
      </w:pPr>
      <w:r>
        <w:rPr/>
        <w:t xml:space="preserve">Fizetés módja: ……………… Város Önkormányzata által megjelölt, elkülönített ………….. számú ………………………. pénzintézetnél vezetett számlára történő átutalással. </w:t>
      </w:r>
    </w:p>
    <w:p>
      <w:pPr>
        <w:pStyle w:val="Normal"/>
        <w:rPr/>
      </w:pPr>
      <w:r>
        <w:rPr/>
        <w:t xml:space="preserve">6.4. Az intézményi társulás működése során megszerzett vagyon a társult tagok közös tulajdonába kerül, tulajdoni hányadukat a költségvetési hozzájárulás mértéke alapján kell megállapítani, amennyiben a beszerzés fedezete a szokásosan megfizetendő költségvetési hozzájárulás volt. </w:t>
      </w:r>
    </w:p>
    <w:p>
      <w:pPr>
        <w:pStyle w:val="Normal"/>
        <w:rPr/>
      </w:pPr>
      <w:r>
        <w:rPr/>
        <w:t xml:space="preserve">Amennyiben a beszerzés fedezete külön befizetendő költségvetési támogatás volt, a tulajdoni hányad ennek megfelelően alakul. Ebben az esetben külön megállapodást kell kötni az adott, közös tulajdonba kerülő vagyontárgyon fennálló tulajdoni hányadokra vonatkozóan. </w:t>
      </w:r>
    </w:p>
    <w:p>
      <w:pPr>
        <w:pStyle w:val="Normal"/>
        <w:rPr/>
      </w:pPr>
      <w:r>
        <w:rPr/>
        <w:t xml:space="preserve">Az intézményi társulás megszűnése esetén a közös tulajdon megszüntetésére a Ptk. vonatkozó rendelkezéseit kell alkalmazni. </w:t>
      </w:r>
    </w:p>
    <w:p>
      <w:pPr>
        <w:pStyle w:val="Normal"/>
        <w:rPr/>
      </w:pPr>
      <w:r>
        <w:rPr/>
        <w:t>A társuló felek kötelezik magukat, hogy a társulás megszűnését követő 60 napon belül a közös tulajdon megszüntetésére külön megállapodást kötnek, törekedve a természetben való megszüntetés elsődlegességére. Amennyiben ez nem lehetséges, közösen alkalmazott értékbecslő által meghatározott értéken, pénzben váltják meg egymástól a másik tulajdoni hányadát.</w:t>
      </w:r>
    </w:p>
    <w:p>
      <w:pPr>
        <w:pStyle w:val="Heading2"/>
        <w:ind w:left="425" w:hanging="425"/>
        <w:rPr/>
      </w:pPr>
      <w:r>
        <w:rPr/>
        <w:t>7.</w:t>
        <w:tab/>
        <w:t>A társulás szervezete</w:t>
      </w:r>
    </w:p>
    <w:p>
      <w:pPr>
        <w:pStyle w:val="Heading5"/>
        <w:rPr/>
      </w:pPr>
      <w:r>
        <w:rPr/>
        <w:t>7.1. A társulási tanács</w:t>
      </w:r>
    </w:p>
    <w:p>
      <w:pPr>
        <w:pStyle w:val="Normal"/>
        <w:rPr/>
      </w:pPr>
      <w:r>
        <w:rPr/>
        <w:t>A társuló önkormányzatok …... tagú társulási tanácsot hoznak létre.</w:t>
      </w:r>
    </w:p>
    <w:p>
      <w:pPr>
        <w:pStyle w:val="Normal"/>
        <w:rPr/>
      </w:pPr>
      <w:r>
        <w:rPr/>
        <w:t>A társulási tanács tagjait a társult önkormányzatok képviselő-testületei választják minősített többséggel, a helyi önkormányzati képviselők közül.</w:t>
      </w:r>
    </w:p>
    <w:p>
      <w:pPr>
        <w:pStyle w:val="Normal"/>
        <w:rPr/>
      </w:pPr>
      <w:r>
        <w:rPr/>
        <w:t xml:space="preserve">A társulási tanács akkor tekinthető megalakultnak, ha a képviselő-testületek mindegyike jóváhagyta ezen megállapodást, megválasztotta képviselőjét, a társulási tanács alakuló ülése kimondta megalakulását. </w:t>
      </w:r>
    </w:p>
    <w:p>
      <w:pPr>
        <w:pStyle w:val="Normal"/>
        <w:rPr/>
      </w:pPr>
      <w:r>
        <w:rPr/>
        <w:t>Ezen társulási tanácsba:</w:t>
      </w:r>
    </w:p>
    <w:p>
      <w:pPr>
        <w:pStyle w:val="TextBody"/>
        <w:rPr/>
      </w:pPr>
      <w:r>
        <w:rPr/>
        <w:t>………………</w:t>
      </w:r>
      <w:r>
        <w:rPr/>
        <w:t>.. Város Önkormányzata .………….. főt,</w:t>
      </w:r>
    </w:p>
    <w:p>
      <w:pPr>
        <w:pStyle w:val="TextBody"/>
        <w:rPr/>
      </w:pPr>
      <w:r>
        <w:rPr/>
        <w:t>………………</w:t>
      </w:r>
      <w:r>
        <w:rPr/>
        <w:t>.. Nagyközség Önkormányzata .….. főt,</w:t>
      </w:r>
    </w:p>
    <w:p>
      <w:pPr>
        <w:pStyle w:val="TextBody"/>
        <w:rPr/>
      </w:pPr>
      <w:r>
        <w:rPr/>
        <w:t>………………</w:t>
      </w:r>
      <w:r>
        <w:rPr/>
        <w:t>.. Község Önkormányzata ………… főt választhat.</w:t>
      </w:r>
    </w:p>
    <w:p>
      <w:pPr>
        <w:pStyle w:val="Normal"/>
        <w:rPr/>
      </w:pPr>
      <w:r>
        <w:rPr/>
        <w:t xml:space="preserve">(Megjegyzés: Ez a delegálási módszer nem kötelező, hiszen a polgármesterek is képviselhetik az önkormányzatot a társulási tanácsban, és a költségvetési hozzájárulás arányában rendelkeznek szavazati joggal, vagy dönthetnek úgy is a tagok, hogy a költségvetési hozzájárulás arányában választanak képviselőt a társulási tanácsba. </w:t>
      </w:r>
      <w:r>
        <w:rPr>
          <w:i/>
        </w:rPr>
        <w:t>De! Nagyon lényeges tilalom a Ttv.-ben, hogy egyik társulási tag sem rendelkezhet a szavazatok több, mint felével.)</w:t>
      </w:r>
    </w:p>
    <w:p>
      <w:pPr>
        <w:pStyle w:val="Normal"/>
        <w:rPr/>
      </w:pPr>
      <w:r>
        <w:rPr/>
        <w:t xml:space="preserve">A társulási tanács tagjai beszámolnak az őket megválasztó képviselő-testületnek a társulási tanácsban végzett munkájukról évente legalább egyszer. A társulási tanács tagjai visszahívhatók, a delegáló képviselő-testület által. </w:t>
      </w:r>
    </w:p>
    <w:p>
      <w:pPr>
        <w:pStyle w:val="Heading5"/>
        <w:rPr/>
      </w:pPr>
      <w:r>
        <w:rPr/>
        <w:t>7.2. A társulás elnöke, elnökhelyettese</w:t>
      </w:r>
      <w:r>
        <w:rPr>
          <w:highlight w:val="lightGray"/>
        </w:rPr>
        <w:t>i</w:t>
      </w:r>
    </w:p>
    <w:p>
      <w:pPr>
        <w:pStyle w:val="Normal"/>
        <w:rPr/>
      </w:pPr>
      <w:r>
        <w:rPr/>
        <w:t>A társulási tanács tagjai sorából elnököt, elnökhelyettes</w:t>
      </w:r>
      <w:r>
        <w:rPr>
          <w:highlight w:val="lightGray"/>
        </w:rPr>
        <w:t>eke</w:t>
      </w:r>
      <w:r>
        <w:rPr/>
        <w:t xml:space="preserve">t választ. A társulást az elnök, akadályoztatása esetén az általa kijelölt elnökhelyettes képviseli. </w:t>
      </w:r>
    </w:p>
    <w:p>
      <w:pPr>
        <w:pStyle w:val="Normal"/>
        <w:rPr/>
      </w:pPr>
      <w:r>
        <w:rPr/>
        <w:t xml:space="preserve">A társulási tanács üléseit az elnök hívja össze és vezeti. </w:t>
      </w:r>
    </w:p>
    <w:p>
      <w:pPr>
        <w:pStyle w:val="Normal"/>
        <w:rPr/>
      </w:pPr>
      <w:r>
        <w:rPr/>
        <w:t>Az elnök akadályoztatása esetén az ülés összehívására és levezetésére az általa kijelölt elnökhelyettes jogosult. Amennyiben az elnök egészségi állapota miatt a kijelölésre képtelen, páros években ………………. Nagyközség, páratlan években …………………… Község Önkormányzata által delegált elnökhelyettes jogosult az elnöki teendők ellátására.</w:t>
      </w:r>
    </w:p>
    <w:p>
      <w:pPr>
        <w:pStyle w:val="Heading2"/>
        <w:ind w:left="425" w:hanging="425"/>
        <w:rPr/>
      </w:pPr>
      <w:r>
        <w:rPr/>
        <w:t>8.</w:t>
        <w:tab/>
        <w:t>A társulási tanács működésének szabályai</w:t>
      </w:r>
    </w:p>
    <w:p>
      <w:pPr>
        <w:pStyle w:val="Heading5"/>
        <w:rPr/>
      </w:pPr>
      <w:r>
        <w:rPr/>
        <w:t>8.1. Határozatképesség</w:t>
      </w:r>
    </w:p>
    <w:p>
      <w:pPr>
        <w:pStyle w:val="Normal"/>
        <w:rPr/>
      </w:pPr>
      <w:r>
        <w:rPr/>
        <w:t xml:space="preserve">A társulási tanács ülése akkor határozatképes, ha azon legalább …. tagja jelen van. </w:t>
      </w:r>
    </w:p>
    <w:p>
      <w:pPr>
        <w:pStyle w:val="Normal"/>
        <w:rPr/>
      </w:pPr>
      <w:r>
        <w:rPr>
          <w:i/>
        </w:rPr>
        <w:t>(Megjegyzés: ha a Ttv. 10. § (2) bekezdésében meghatározott másik két módszert alkalmazzák a tanács összetételének meghatározásánál , akkor rögzíteni kell a társulási megállapodásban a Ttv. 14. § (1) bekezdése szerinti követelményt, miszerint a határozatképességhez szükséges, hogy legalább a szavazatok több, mint a felével rendelkező képviselő jelen legyen.)</w:t>
      </w:r>
    </w:p>
    <w:p>
      <w:pPr>
        <w:pStyle w:val="Heading5"/>
        <w:rPr/>
      </w:pPr>
      <w:r>
        <w:rPr/>
        <w:t>8.2. Döntéshozatal</w:t>
      </w:r>
    </w:p>
    <w:p>
      <w:pPr>
        <w:pStyle w:val="Normal"/>
        <w:rPr/>
      </w:pPr>
      <w:r>
        <w:rPr/>
        <w:t xml:space="preserve">A társulási tanács döntését ülésén, határozattal hozza. </w:t>
      </w:r>
    </w:p>
    <w:p>
      <w:pPr>
        <w:pStyle w:val="Normal"/>
        <w:rPr/>
      </w:pPr>
      <w:r>
        <w:rPr/>
        <w:t xml:space="preserve">A javaslat elfogadásához legalább ……. tag igen szavazata szükséges. Szavazni személyesen, vagy a társulás tagjai által írásban meghatalmazott helyettes képviselő útján lehet. </w:t>
      </w:r>
    </w:p>
    <w:p>
      <w:pPr>
        <w:pStyle w:val="Normal"/>
        <w:rPr/>
      </w:pPr>
      <w:r>
        <w:rPr>
          <w:i/>
          <w:iCs/>
        </w:rPr>
        <w:t>(Megjegyzés: A Ttv. 14. § (1) bekezdése szerint a javaslat elfogadásához a megállapodásban meghatározott számú, de legalább annyi képviselő igen szavazata szükséges, amely meghaladja a jelenlevő képviselők szavazatainak több, mint a felét.)</w:t>
      </w:r>
    </w:p>
    <w:p>
      <w:pPr>
        <w:pStyle w:val="Heading5"/>
        <w:rPr/>
      </w:pPr>
      <w:r>
        <w:rPr/>
        <w:t>8.3. Ülések tartása</w:t>
      </w:r>
    </w:p>
    <w:p>
      <w:pPr>
        <w:pStyle w:val="Normal"/>
        <w:rPr/>
      </w:pPr>
      <w:r>
        <w:rPr/>
        <w:t>8.3.1. Az ülést össze kell hívni</w:t>
      </w:r>
    </w:p>
    <w:p>
      <w:pPr>
        <w:pStyle w:val="TextBody"/>
        <w:rPr/>
      </w:pPr>
      <w:r>
        <w:rPr/>
        <w:t>a)</w:t>
        <w:tab/>
        <w:t>szükség szerint, de évente legalább két alkalommal;</w:t>
      </w:r>
    </w:p>
    <w:p>
      <w:pPr>
        <w:pStyle w:val="TextBody"/>
        <w:rPr/>
      </w:pPr>
      <w:r>
        <w:rPr/>
        <w:t>b)</w:t>
        <w:tab/>
        <w:t>a társulási megállapodásban vagy a társulási tanács által meghatározott időpontban;</w:t>
      </w:r>
    </w:p>
    <w:p>
      <w:pPr>
        <w:pStyle w:val="TextBody"/>
        <w:rPr/>
      </w:pPr>
      <w:r>
        <w:rPr/>
        <w:t>c)</w:t>
        <w:tab/>
        <w:t>a társulás bármely tagjának – napirendet tartalmazó – indítványára;</w:t>
      </w:r>
    </w:p>
    <w:p>
      <w:pPr>
        <w:pStyle w:val="TextBody"/>
        <w:rPr/>
      </w:pPr>
      <w:r>
        <w:rPr/>
        <w:t>d)</w:t>
        <w:tab/>
        <w:t>a fővárosi, megyei közigazgatási hivatal vezetőjének kezdeményezésére.</w:t>
      </w:r>
    </w:p>
    <w:p>
      <w:pPr>
        <w:pStyle w:val="Normal"/>
        <w:rPr/>
      </w:pPr>
      <w:r>
        <w:rPr/>
        <w:t xml:space="preserve">8.3.2. Az évi, legalább két kötelező ülés időpontját úgy kell meghatározni, hogy az egyik megelőzze a tagok költségvetési rendeletének elfogadását, a másik pedig a tagok zárszámadási rendeletének elfogadását. </w:t>
      </w:r>
    </w:p>
    <w:p>
      <w:pPr>
        <w:pStyle w:val="Normal"/>
        <w:rPr/>
      </w:pPr>
      <w:r>
        <w:rPr>
          <w:b/>
          <w:bCs/>
        </w:rPr>
        <w:t xml:space="preserve">8.4. </w:t>
      </w:r>
      <w:r>
        <w:rPr>
          <w:b/>
        </w:rPr>
        <w:t>A társulási tanács részletes működési szabályait</w:t>
      </w:r>
      <w:r>
        <w:rPr/>
        <w:t xml:space="preserve"> – ezen megállapodás keretei között – az elnök köteles elkészíteni a társulási tanács alakuló ülését követő 60 napon belül, és azt a társulási tanács elé terjeszteni jóváhagyás céljából. </w:t>
      </w:r>
    </w:p>
    <w:p>
      <w:pPr>
        <w:pStyle w:val="Heading5"/>
        <w:rPr/>
      </w:pPr>
      <w:r>
        <w:rPr/>
        <w:t>8.5. Jegyzőkönyvre vonatkozó rendelkezések</w:t>
      </w:r>
    </w:p>
    <w:p>
      <w:pPr>
        <w:pStyle w:val="TextBody"/>
        <w:rPr/>
      </w:pPr>
      <w:r>
        <w:rPr/>
        <w:t>a)</w:t>
        <w:tab/>
        <w:t>A társulási tanács üléséről jegyzőkönyvet kell készíteni, amelyet az elnök, valamint a társulási tanács által a jegyzőkönyv hitelesítésére felhatalmazott társulási tanácstag ír alá.</w:t>
      </w:r>
    </w:p>
    <w:p>
      <w:pPr>
        <w:pStyle w:val="TextBody"/>
        <w:rPr/>
      </w:pPr>
      <w:r>
        <w:rPr/>
        <w:t>b)</w:t>
        <w:tab/>
        <w:t xml:space="preserve">A társulási tanács üléséről készült jegyzőkönyv elkészítéséről, valamint a közigazgatási hivatal vezetőjének 15 napon belül történő továbbításáról a tanács elnöke gondoskodik. </w:t>
      </w:r>
    </w:p>
    <w:p>
      <w:pPr>
        <w:pStyle w:val="Normal"/>
        <w:rPr/>
      </w:pPr>
      <w:r>
        <w:rPr/>
        <w:t xml:space="preserve">8.6. A társulási tanács működéséhez szükséges ügyviteli teendőket ………………. Város Önkormányzatának Polgármesteri Hivatala látja el. </w:t>
      </w:r>
    </w:p>
    <w:p>
      <w:pPr>
        <w:pStyle w:val="Heading2"/>
        <w:ind w:left="425" w:hanging="425"/>
        <w:rPr/>
      </w:pPr>
      <w:r>
        <w:rPr/>
        <w:t>9.</w:t>
        <w:tab/>
        <w:t>A társulásra átruházott hatáskörök</w:t>
      </w:r>
    </w:p>
    <w:p>
      <w:pPr>
        <w:pStyle w:val="Normal"/>
        <w:rPr/>
      </w:pPr>
      <w:r>
        <w:rPr/>
        <w:t xml:space="preserve">9.1. </w:t>
      </w:r>
      <w:r>
        <w:rPr>
          <w:bCs/>
        </w:rPr>
        <w:t>A társult képviselő-testületek – figyelemmel az Ötv. 2. § (2) bekezdésére, 9. § (3) bekezdésére, 10. § (1) bekezdése b) pontjára, továbbá a 10. § (2) bekezdésére – a társulási tanácsra átruházzák a közösen fenntartott intézmény vezetőjét érintő alábbi munkáltató jogoka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inevezé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felmenté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ezetői megbízás ad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ezetői megbízás visszavon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fegyelmi jogkör gyakorl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összeférhetetlenség megállapítása.</w:t>
      </w:r>
    </w:p>
    <w:p>
      <w:pPr>
        <w:pStyle w:val="Normal"/>
        <w:rPr/>
      </w:pPr>
      <w:r>
        <w:rPr/>
        <w:t>A társulási tanács az intézményvezető kinevezése előtt köteles pályázatot kiírni, pályázati eljárást lefolytatni. A kinevezésnél A közalkalmazottak jogállásáról szóló 1992. évi XXXIII. törvény, valamint a 77/1993. (V. 12.) Kormányrendelet előírásai szerint kell eljárni.</w:t>
      </w:r>
    </w:p>
    <w:p>
      <w:pPr>
        <w:pStyle w:val="Normal"/>
        <w:rPr/>
      </w:pPr>
      <w:r>
        <w:rPr/>
        <w:t xml:space="preserve">A kinevezendő intézményvezetőnek a 192/2001. (X. 19.) Korm. rendelettel módosított 9/1995. (II. 3.) Korm. rendelet 1. számú mellékletében a közlekedési és vízügyi igazgatási feladatoknál az I. besorolási osztályban meghatározott képesítési követelményeknek kell megfelelnie. Az intézményvezető tekintetében az egyéb munkáltatói jogokat a társulási tanács elnöke gyakorolja. </w:t>
      </w:r>
    </w:p>
    <w:p>
      <w:pPr>
        <w:pStyle w:val="Normal"/>
        <w:rPr/>
      </w:pPr>
      <w:r>
        <w:rPr/>
        <w:t>9.2. ………………… Intézmény költségvetési, zárszámadási tervezetének jóváhagyása. A társulási tanács elfogadó döntése után az intézmény költségvetése, zárszámadása …………………. Város Önkormányzat képviselő-testületének költségvetési, zárszámadási rendeletébe épül be.</w:t>
      </w:r>
    </w:p>
    <w:p>
      <w:pPr>
        <w:pStyle w:val="Normal"/>
        <w:rPr/>
      </w:pPr>
      <w:r>
        <w:rPr/>
        <w:t xml:space="preserve">A társulási tanács az intézmény költségvetés-tervezetét annak figyelembevételével állítja össze, hogy valamennyi társult tag köteles saját költségvetési rendeletében – a társulási megállapodás 6.3. pontjának megfelelően – a költségvetési hozzájárulást előirányzatként szerepeltetni. </w:t>
      </w:r>
    </w:p>
    <w:p>
      <w:pPr>
        <w:pStyle w:val="Normal"/>
        <w:rPr/>
      </w:pPr>
      <w:r>
        <w:rPr/>
        <w:t xml:space="preserve">Amennyiben az intézmény költségvetését év közben módosítani szükséges, ugyanilyen eljárási rend szerint gyakorolja jogait és kötelezettségeit minden társult tag, illetve a társulási tanács. </w:t>
      </w:r>
    </w:p>
    <w:p>
      <w:pPr>
        <w:pStyle w:val="Normal"/>
        <w:rPr/>
      </w:pPr>
      <w:r>
        <w:rPr/>
        <w:t xml:space="preserve">9.3. Valamennyi társult tag köteles a 9.1., illetve 9.2. pont szerinti hatáskör-átruházást szervezeti és működési szabályzatában, illetve egyéb önkormányzati rendeletében leszabályozni. </w:t>
      </w:r>
    </w:p>
    <w:p>
      <w:pPr>
        <w:pStyle w:val="Heading2"/>
        <w:ind w:left="425" w:hanging="425"/>
        <w:rPr/>
      </w:pPr>
      <w:r>
        <w:rPr/>
        <w:t>10.</w:t>
        <w:tab/>
        <w:t>Pénzügyi ellenőrzés rendje</w:t>
      </w:r>
    </w:p>
    <w:p>
      <w:pPr>
        <w:pStyle w:val="Normal"/>
        <w:rPr/>
      </w:pPr>
      <w:r>
        <w:rPr/>
        <w:t xml:space="preserve">10.1. A társulás pénzügyi helyzetéről a társulási tanács elnöke évente legalább két alkalommal tájékoztatja a társulási tanácsot. A tájékoztatót írásban kell elkészíteni, amelyet a társulási tanács tagjai az őket megválasztó képviselő-testület elé terjesztenek. </w:t>
      </w:r>
    </w:p>
    <w:p>
      <w:pPr>
        <w:pStyle w:val="Normal"/>
        <w:rPr/>
      </w:pPr>
      <w:r>
        <w:rPr/>
        <w:t>A tájékoztató időpontjának meghatározásánál figyelemmel kell lenni a költségvetési tervezés, illetve a zárszámadás jogszabály által előírt határidőire.</w:t>
      </w:r>
    </w:p>
    <w:p>
      <w:pPr>
        <w:pStyle w:val="Heading5"/>
        <w:rPr/>
      </w:pPr>
      <w:r>
        <w:rPr/>
        <w:t>10.2. Ellenőrzés</w:t>
      </w:r>
    </w:p>
    <w:p>
      <w:pPr>
        <w:pStyle w:val="Normal"/>
        <w:rPr/>
      </w:pPr>
      <w:r>
        <w:rPr/>
        <w:t xml:space="preserve">Szükség szerint, de évente legalább egy alkalommal a társult tagok pénzügyi bizottságai, vagy a pénzügyi bizottságok által saját tagjaik közül választott személyek végzik a helyszíni ellenőrzést. A vizsgálat lefolytatásáról ellenőrzési jelentést állítanak össze, amelyet kötelesek saját képviselő-testületük elé terjeszteni a pénzügyi bizottság elnöke útján. </w:t>
      </w:r>
    </w:p>
    <w:p>
      <w:pPr>
        <w:pStyle w:val="Heading2"/>
        <w:ind w:left="425" w:hanging="425"/>
        <w:rPr/>
      </w:pPr>
      <w:r>
        <w:rPr/>
        <w:t>11.</w:t>
        <w:tab/>
        <w:t>A társuláshoz történő csatlakozás</w:t>
      </w:r>
    </w:p>
    <w:p>
      <w:pPr>
        <w:pStyle w:val="Normal"/>
        <w:rPr/>
      </w:pPr>
      <w:r>
        <w:rPr/>
        <w:t xml:space="preserve">11.1. A társult tagok elsősorban közigazgatási területeikkel határos önkormányzatok csatlakozását </w:t>
      </w:r>
      <w:r>
        <w:rPr>
          <w:bCs/>
        </w:rPr>
        <w:t xml:space="preserve">támogatják. </w:t>
      </w:r>
    </w:p>
    <w:p>
      <w:pPr>
        <w:pStyle w:val="Normal"/>
        <w:rPr/>
      </w:pPr>
      <w:r>
        <w:rPr/>
        <w:t>Amennyiben a csatlakozni szándékozó önkormányzat közigazgatási területe egyik tagéval sem határos, külön gazdaságossági számításokat kell végezni a csatlakozásról való döntés előtt.</w:t>
      </w:r>
    </w:p>
    <w:p>
      <w:pPr>
        <w:pStyle w:val="Normal"/>
        <w:rPr/>
      </w:pPr>
      <w:r>
        <w:rPr/>
        <w:t>A csatlakozás feltételei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 xml:space="preserve">a csatlakozni kívánó önkormányzat elfogadja és azonosuljon a társulás céljával; 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állalja a társulási megállapodásban meghatározott kötelezettségek teljesítését, különösen a költségvetési hozzájárulás megfizetését, képviselő delegálását a társulási tanácsba, a pénzügyi ellenőrzésben való közreműködést; a szükséges önkormányzati rendeletalkotást.</w:t>
      </w:r>
    </w:p>
    <w:p>
      <w:pPr>
        <w:pStyle w:val="Normal"/>
        <w:rPr/>
      </w:pPr>
      <w:r>
        <w:rPr/>
        <w:t xml:space="preserve">11.2. A csatlakozni kívánó önkormányzat ezen szándékát minősített többséggel meghozott képviselő-testületi határozatban rögzíti, amelyet meg kell küldenie a társulási tanácshoz, valamint valamennyi társult taghoz. </w:t>
      </w:r>
    </w:p>
    <w:p>
      <w:pPr>
        <w:pStyle w:val="Normal"/>
        <w:rPr/>
      </w:pPr>
      <w:r>
        <w:rPr/>
        <w:t xml:space="preserve">11.3. A csatlakozáshoz való hozzájárulásról minden társult tag képviselő-testülete minősített többséggel hozott határozatban foglal állást. Célszerű, ha a társult tagok e kérdésben együttes ülésen döntenek. </w:t>
      </w:r>
    </w:p>
    <w:p>
      <w:pPr>
        <w:pStyle w:val="Heading2"/>
        <w:ind w:left="425" w:hanging="425"/>
        <w:rPr/>
      </w:pPr>
      <w:r>
        <w:rPr/>
        <w:t>12.</w:t>
        <w:tab/>
        <w:t>A társulás, tagsági jogviszony megszűnése</w:t>
      </w:r>
    </w:p>
    <w:p>
      <w:pPr>
        <w:pStyle w:val="Heading5"/>
        <w:rPr/>
      </w:pPr>
      <w:r>
        <w:rPr/>
        <w:t xml:space="preserve">12.1. A társulás megszűnik, </w:t>
      </w:r>
    </w:p>
    <w:p>
      <w:pPr>
        <w:pStyle w:val="TextBody"/>
        <w:rPr/>
      </w:pPr>
      <w:r>
        <w:rPr/>
        <w:t>a)</w:t>
        <w:tab/>
        <w:t>ha a társulás valamennyi tagja elhatározza a társulás megszüntetését;</w:t>
      </w:r>
    </w:p>
    <w:p>
      <w:pPr>
        <w:pStyle w:val="TextBody"/>
        <w:rPr/>
      </w:pPr>
      <w:r>
        <w:rPr/>
        <w:t>b)</w:t>
        <w:tab/>
        <w:t>ha a társulás tagjainak száma egyre csökken, mivel a többi tag élt a felmondás lehetőségével;</w:t>
      </w:r>
    </w:p>
    <w:p>
      <w:pPr>
        <w:pStyle w:val="TextBody"/>
        <w:rPr/>
      </w:pPr>
      <w:r>
        <w:rPr/>
        <w:t>c)</w:t>
        <w:tab/>
        <w:t>bíróság jogerős döntése alapján.</w:t>
      </w:r>
    </w:p>
    <w:p>
      <w:pPr>
        <w:pStyle w:val="Heading5"/>
        <w:rPr/>
      </w:pPr>
      <w:r>
        <w:rPr/>
        <w:t>12.2. Felmondás szabályai</w:t>
      </w:r>
    </w:p>
    <w:p>
      <w:pPr>
        <w:pStyle w:val="Normal"/>
        <w:rPr/>
      </w:pPr>
      <w:r>
        <w:rPr/>
        <w:t xml:space="preserve">A társulási megállapodást a naptári év utolsó napjával, vagyis december 31-i hatállyal mondhatja fel a tag, amelyről minősített többséggel hozott határozatban, legkésőbb 3 hónappal korábban, vagyis szeptember 30-ig kell döntenie a képviselő-testületnek, s ezt a társult tagokkal közölnie kell. </w:t>
      </w:r>
    </w:p>
    <w:p>
      <w:pPr>
        <w:pStyle w:val="Normal"/>
        <w:rPr/>
      </w:pPr>
      <w:r>
        <w:rPr/>
        <w:t xml:space="preserve">12.3. Évközben történő felmondásra egyoldalúan nem kerülhet sor. A felmondás érvényességéhez a többi társult tag minősített többséggel hozott hozzájáruló nyilatkozata szükséges. </w:t>
      </w:r>
    </w:p>
    <w:p>
      <w:pPr>
        <w:pStyle w:val="Heading5"/>
        <w:rPr/>
      </w:pPr>
      <w:r>
        <w:rPr/>
        <w:t>12.4. Kizárás szabályai</w:t>
      </w:r>
    </w:p>
    <w:p>
      <w:pPr>
        <w:pStyle w:val="Normal"/>
        <w:rPr/>
      </w:pPr>
      <w:r>
        <w:rPr/>
        <w:t xml:space="preserve">A társult tagok több, mint fele – ezen megállapodás alapján két önkormányzat – minősített többséggel hozott határozatával, a naptári év utolsó napjával, fontos okból kizárhatja azt a tagot, aki ezen megállapodásban meghatározott kötelezettségeinek nem tesz eleget. </w:t>
      </w:r>
    </w:p>
    <w:p>
      <w:pPr>
        <w:pStyle w:val="Normal"/>
        <w:rPr/>
      </w:pPr>
      <w:r>
        <w:rPr/>
        <w:t>A kizárás érvényességének további feltétele, hogy a társulási tanács a kizárási döntés meghozatala előtt legalább két alkalommal, határidő kitűzésével felszólítsa az érintett önkormányzatot kötelezettségei teljesítésére.</w:t>
      </w:r>
    </w:p>
    <w:p>
      <w:pPr>
        <w:pStyle w:val="Normal"/>
        <w:rPr/>
      </w:pPr>
      <w:r>
        <w:rPr/>
        <w:t>Kizárást megalapozó fontos oknak minősül többek között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vállalt költségvetési hozzájárulás meg nem fizetése vagy sorozatos késedelmes teljesítése;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közösen fenntartott intézmény zavartalan működését biztosító rendeletalkotási, határozathozatali kötelezettség nem teljesítése, a társult tagokkal való egyeztetés elmulasztása.</w:t>
      </w:r>
    </w:p>
    <w:p>
      <w:pPr>
        <w:pStyle w:val="Heading5"/>
        <w:rPr/>
      </w:pPr>
      <w:r>
        <w:rPr/>
        <w:t>12.5. A tagok elszámolásának rendje a társulás megszűnése esetén</w:t>
      </w:r>
    </w:p>
    <w:p>
      <w:pPr>
        <w:pStyle w:val="Normal"/>
        <w:rPr/>
      </w:pPr>
      <w:r>
        <w:rPr/>
        <w:t xml:space="preserve">A társult tagok </w:t>
      </w:r>
      <w:r>
        <w:rPr>
          <w:b/>
          <w:bCs/>
        </w:rPr>
        <w:t>kizárólagos tulajdonát</w:t>
      </w:r>
      <w:r>
        <w:rPr/>
        <w:t xml:space="preserve"> képező ingatlanokat, ingóságokat természetben kell visszaadni. </w:t>
      </w:r>
    </w:p>
    <w:p>
      <w:pPr>
        <w:pStyle w:val="Normal"/>
        <w:rPr/>
      </w:pPr>
      <w:r>
        <w:rPr/>
        <w:t xml:space="preserve">A társult tagok </w:t>
      </w:r>
      <w:r>
        <w:rPr>
          <w:b/>
          <w:bCs/>
        </w:rPr>
        <w:t>közös tulajdonába került</w:t>
      </w:r>
      <w:r>
        <w:rPr/>
        <w:t xml:space="preserve"> vagyonnövekményt ezen megállapodás 6.4. pontja szerint kell rendezni. 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Társult tagok ezen megállapodásból eredő, illetve a társulási tanács működése, a közösen fenntartott intézmény tevékenysége miatti vitás kérdéseiket megpróbálják egyeztetés útján, peren kívül rendezni. </w:t>
      </w:r>
    </w:p>
    <w:p>
      <w:pPr>
        <w:pStyle w:val="Normal"/>
        <w:rPr/>
      </w:pPr>
      <w:r>
        <w:rPr/>
        <w:t xml:space="preserve">Amennyiben az egyeztetés nem vezet eredményre, kikötik …………….. Bíróság kizárólagos illetékességét. </w:t>
      </w:r>
    </w:p>
    <w:p>
      <w:pPr>
        <w:pStyle w:val="Normal"/>
        <w:rPr/>
      </w:pPr>
      <w:r>
        <w:rPr/>
        <w:t xml:space="preserve">A felek kötelezik magukat, hogy a bírósági út igénybevétele előtt …………………. Önkormányzati Szövetség által felkért Egyeztető Bizottság állásfoglalását igénylik a jogvita tárgyában. </w:t>
      </w:r>
    </w:p>
    <w:p>
      <w:pPr>
        <w:pStyle w:val="Kelt"/>
        <w:rPr/>
      </w:pPr>
      <w:r>
        <w:rPr/>
        <w:t xml:space="preserve">Kelt: </w:t>
      </w:r>
    </w:p>
    <w:p>
      <w:pPr>
        <w:pStyle w:val="Normal"/>
        <w:rPr/>
      </w:pPr>
      <w:r>
        <w:rPr/>
        <w:tab/>
        <w:t>………… Város Önkormányzata képviseletében</w:t>
      </w:r>
    </w:p>
    <w:p>
      <w:pPr>
        <w:pStyle w:val="Normal"/>
        <w:spacing w:before="0" w:after="0"/>
        <w:rPr/>
      </w:pPr>
      <w:r>
        <w:rPr/>
        <w:t>..…..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>polgármester</w:t>
      </w:r>
    </w:p>
    <w:p>
      <w:pPr>
        <w:pStyle w:val="Normal"/>
        <w:spacing w:before="0" w:after="0"/>
        <w:rPr/>
      </w:pPr>
      <w:r>
        <w:rPr/>
        <w:tab/>
        <w:t>………… Község Önkormányzata képviseletében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  <w:t>polgármester</w:t>
      </w:r>
    </w:p>
    <w:p>
      <w:pPr>
        <w:pStyle w:val="Normal"/>
        <w:spacing w:before="0" w:after="0"/>
        <w:rPr/>
      </w:pPr>
      <w:r>
        <w:rPr/>
        <w:tab/>
        <w:t>………… Község Önkormányzata képviseletében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Társulási típus: A helyi önkormányzatok társulásairól és együttműködéséről szóló 1997. évi CXXXV. törvény 9–15. §-ai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5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7:00Z</dcterms:modified>
  <cp:revision>4</cp:revision>
  <dc:subject/>
  <dc:title>……</dc:title>
</cp:coreProperties>
</file>