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99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V.2.</w:t>
            </w:r>
          </w:p>
        </w:tc>
        <w:tc>
          <w:tcPr>
            <w:tcW w:w="729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Megállapodás útügyi igazgatási jellegű feladatok közös </w:t>
              <w:br/>
              <w:t>ellátására, útellenőri szolgálat közös működtetésére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2"/>
              <w:t>*</w:t>
            </w:r>
          </w:p>
        </w:tc>
      </w:tr>
    </w:tbl>
    <w:p>
      <w:pPr>
        <w:pStyle w:val="Heading1"/>
        <w:spacing w:before="720" w:after="0"/>
        <w:rPr/>
      </w:pPr>
      <w:r>
        <w:rPr/>
        <w:t>MEGÁLLAPODÁS</w:t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útügyi igazgatási jellegű feladatok közös ellátására, útellenőri szolgálat közös működtetésére</w:t>
      </w:r>
    </w:p>
    <w:p>
      <w:pPr>
        <w:pStyle w:val="Normal"/>
        <w:rPr/>
      </w:pPr>
      <w:r>
        <w:rPr/>
        <w:t>amely létrejött egyrészről ……………….. Város Önkormányzata (képviseli: ……………………….. polgármester, székhelye: …………………., KSH-száma: ……………….), másrészről ……………….. Község Önkormányzata (képviseli: ………………… polgármester; székhelye: ………………….; KSH-száma: ……………), valamint Község Önkormányzata (képviseli: ………………… polgármester; székhelye: ………………….; KSH-száma: ……………) között alulírott helyen és időben, az alábbi feltételek szerint.</w:t>
      </w:r>
    </w:p>
    <w:p>
      <w:pPr>
        <w:pStyle w:val="Heading2"/>
        <w:ind w:left="425" w:hanging="425"/>
        <w:rPr/>
      </w:pPr>
      <w:r>
        <w:rPr/>
        <w:t>1.</w:t>
        <w:tab/>
        <w:t>A társulás célja</w:t>
      </w:r>
    </w:p>
    <w:p>
      <w:pPr>
        <w:pStyle w:val="Normal"/>
        <w:rPr/>
      </w:pPr>
      <w:r>
        <w:rPr/>
        <w:t xml:space="preserve">A társulási megállapodást kötő felek A helyi önkormányzatokról szóló 1990. évi LXV. törvény (Ötv.) 41. § (1) bekezdése alapján, A helyi önkormányzatok társulásairól és együttműködéséről szóló 1997. évi CXXXV. törvény 8. §-a szerinti társulást hoznak létre önkéntesen, szabad akarat-elhatározásból, egymás egyenjogúságának kölcsönös tiszteletben tartásával abból a célból, hogy útkezelői feladataikat szakszerűen, gazdaságosan, a pályázati lehetőségek teljes körű felhasználásával lássák el, és a rájuk bízott útvagyont védjék, állagát megóvják, a biztonságos közlekedés számára megfelelő állapotban tartsák. </w:t>
      </w:r>
    </w:p>
    <w:p>
      <w:pPr>
        <w:pStyle w:val="Heading2"/>
        <w:ind w:left="425" w:hanging="425"/>
        <w:rPr/>
      </w:pPr>
      <w:r>
        <w:rPr/>
        <w:t>2.</w:t>
        <w:tab/>
        <w:t>A társulás neve, székhelye, működési területe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Társulás neve: </w:t>
        <w:tab/>
        <w:t xml:space="preserve"> Útellenőri/Útügyi Szolgálatot Fenntartó Társulás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  <w:t xml:space="preserve"> (pontos cím megjelölésével)</w:t>
      </w:r>
    </w:p>
    <w:p>
      <w:pPr>
        <w:pStyle w:val="Normal"/>
        <w:rPr/>
      </w:pPr>
      <w:r>
        <w:rPr/>
        <w:t>Működési területe: a társult önkormányzatok közigazgatási területe</w:t>
      </w:r>
    </w:p>
    <w:p>
      <w:pPr>
        <w:pStyle w:val="Heading2"/>
        <w:ind w:left="425" w:hanging="425"/>
        <w:rPr/>
      </w:pPr>
      <w:r>
        <w:rPr/>
        <w:t>3.</w:t>
        <w:tab/>
        <w:t>A társulás működésének időtartama</w:t>
      </w:r>
    </w:p>
    <w:p>
      <w:pPr>
        <w:pStyle w:val="Normal"/>
        <w:rPr/>
      </w:pPr>
      <w:r>
        <w:rPr/>
        <w:t>A társuló önkormányzatok a megállapodást határozatlan időtartamra kötik, a közös fenntartás kezdő időpontja: ……… év ……………… hó …… nap.</w:t>
      </w:r>
    </w:p>
    <w:p>
      <w:pPr>
        <w:pStyle w:val="Heading2"/>
        <w:ind w:left="425" w:hanging="425"/>
        <w:rPr/>
      </w:pPr>
      <w:r>
        <w:rPr/>
        <w:t>4.</w:t>
        <w:tab/>
        <w:t>A társulás tevékenységi köre</w:t>
      </w:r>
    </w:p>
    <w:p>
      <w:pPr>
        <w:pStyle w:val="Heading5"/>
        <w:rPr/>
      </w:pPr>
      <w:r>
        <w:rPr/>
        <w:t>4.1. Útnyilvántartás vezetése, útügyi igazgatási jellegű feladatok végzése</w:t>
      </w:r>
    </w:p>
    <w:p>
      <w:pPr>
        <w:pStyle w:val="Normal"/>
        <w:rPr/>
      </w:pPr>
      <w:r>
        <w:rPr/>
        <w:t>4.1.1. Útnyilvántartás kialakítása, folyamatos vezetése az alábbi szempontok szerint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utak műszaki, minőségi, forgalmi, baleseti adatai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utak forgalmi rendjét meghatározó jelzések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közutak üzemeltetésére, fenntartására és fejlesztésére fordított költségek</w:t>
      </w:r>
    </w:p>
    <w:p>
      <w:pPr>
        <w:pStyle w:val="Normal"/>
        <w:rPr/>
      </w:pPr>
      <w:r>
        <w:rPr/>
        <w:t xml:space="preserve">4.1.2. A helyi közutak forgalmi rendjének kialakítása, továbbá a forgalmi rend felülvizsgálata a forgalmi körülmények, vagy a baleseti helyzet jelentősebb változása esetén, de legalább ötévenként; szükség szerint javaslat kidolgozása a forgalmi rend módosítására </w:t>
      </w:r>
      <w:r>
        <w:rPr>
          <w:rFonts w:cs="Arial"/>
        </w:rPr>
        <w:t>[</w:t>
      </w:r>
      <w:r>
        <w:rPr/>
        <w:t>1988. évi I. törvény 34. § (2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4.1.3. A helyi közutak nem közlekedési célú igénybevételéhez a kezelői hozzájárulások kiadása, valamint egyéb hatóságok eljárása során az útkezelői érdekek védelme, útkezelői hozzájárulások kiadása </w:t>
      </w:r>
      <w:r>
        <w:rPr>
          <w:rFonts w:cs="Arial"/>
        </w:rPr>
        <w:t>[</w:t>
      </w:r>
      <w:r>
        <w:rPr/>
        <w:t>1988. évi I. törvény 36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jc w:val="left"/>
        <w:rPr/>
      </w:pPr>
      <w:r>
        <w:rPr/>
        <w:t xml:space="preserve">4.1.4. Útcsatlakozások létesítéséhez szükséges közútkezelői hozzájárulások kiadása </w:t>
        <w:br/>
      </w:r>
      <w:r>
        <w:rPr>
          <w:rFonts w:cs="Arial"/>
        </w:rPr>
        <w:t>[</w:t>
      </w:r>
      <w:r>
        <w:rPr/>
        <w:t>1988. évi I. törvény 39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4.1.5. Közútkezelői felszólítások elkészítése, szükséges esetben hatósági eljárás kezdeményezése, amennyiben a közút területén, az alatt vagy felett elhelyezett építmény, illetve az útcsatlakozás a közlekedés biztonságát veszélyezteti </w:t>
      </w:r>
      <w:r>
        <w:rPr>
          <w:rFonts w:cs="Arial"/>
        </w:rPr>
        <w:t>[</w:t>
      </w:r>
      <w:r>
        <w:rPr/>
        <w:t>1988. évi I. törvény 41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jc w:val="left"/>
        <w:rPr/>
      </w:pPr>
      <w:r>
        <w:rPr/>
        <w:t xml:space="preserve">4.1.6. Vízelvezetéshez szükséges kezelői hozzájárulások kiadása </w:t>
        <w:br/>
      </w:r>
      <w:r>
        <w:rPr>
          <w:rFonts w:cs="Arial"/>
        </w:rPr>
        <w:t>[</w:t>
      </w:r>
      <w:r>
        <w:rPr/>
        <w:t>1988. évi I. törvény 42. § (3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4.1.7. Kezelői hozzájárulás kiadása 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közút tengelyétől számított ötven méteren belül építmény elhelyezéséhez, kő, kavics, homok, agyag és egyéb ásványi anyag kitermeléséhez,</w:t>
      </w:r>
    </w:p>
    <w:p>
      <w:pPr>
        <w:pStyle w:val="Felsorols"/>
        <w:numPr>
          <w:ilvl w:val="0"/>
          <w:numId w:val="6"/>
        </w:numPr>
        <w:ind w:left="360" w:hanging="360"/>
        <w:jc w:val="left"/>
        <w:rPr/>
      </w:pPr>
      <w:r>
        <w:rPr/>
        <w:t xml:space="preserve">a közút területének határától számított tíz méteren belül fa ültetéséhez, kivágásához </w:t>
        <w:br/>
      </w:r>
      <w:r>
        <w:rPr>
          <w:rFonts w:cs="Arial"/>
        </w:rPr>
        <w:t>[</w:t>
      </w:r>
      <w:r>
        <w:rPr/>
        <w:t>1988. évi I. törvény 42/A § (1)–(2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jc w:val="left"/>
        <w:rPr/>
      </w:pPr>
      <w:r>
        <w:rPr/>
        <w:t xml:space="preserve">4.1.8. Útkezelői felszólítások elkészítése </w:t>
        <w:br/>
      </w:r>
      <w:r>
        <w:rPr>
          <w:rFonts w:cs="Arial"/>
        </w:rPr>
        <w:t>[</w:t>
      </w:r>
      <w:r>
        <w:rPr/>
        <w:t>30/1988. (IV. 21.) MT rendelet 31. § (2) bekezdés, 33. § (2) bekezdés; 36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4.1.9. Értesítés a közút, épülő közút melletti ingatlan-fenntartási, építési munkák elvégzése céljából történő igénybevételről </w:t>
      </w:r>
      <w:r>
        <w:rPr>
          <w:rFonts w:cs="Arial"/>
        </w:rPr>
        <w:t>[</w:t>
      </w:r>
      <w:r>
        <w:rPr/>
        <w:t>30/1988. (IV. 21.) MT rendelet 35. §</w:t>
      </w:r>
      <w:r>
        <w:rPr>
          <w:rFonts w:cs="Arial"/>
        </w:rPr>
        <w:t>]</w:t>
      </w:r>
      <w:r>
        <w:rPr/>
        <w:t>.</w:t>
      </w:r>
    </w:p>
    <w:p>
      <w:pPr>
        <w:pStyle w:val="Heading5"/>
        <w:rPr/>
      </w:pPr>
      <w:r>
        <w:rPr/>
        <w:t>4.2. Pályázati lehetőségek figyelemmel kísérése, pályázatok kidolgozása</w:t>
      </w:r>
    </w:p>
    <w:p>
      <w:pPr>
        <w:pStyle w:val="Normal"/>
        <w:rPr/>
      </w:pPr>
      <w:r>
        <w:rPr>
          <w:bCs/>
        </w:rPr>
        <w:t>4.2.1. Az útkezelői feladatok eredményesebb ellátását lehetővé tevő, különösen az útfenntartás és -</w:t>
      </w:r>
      <w:r>
        <w:rPr/>
        <w:t xml:space="preserve">fejlesztés forrásait bővítő pályázati lehetőségek folyamatos figyelemmel kísérése, a társuló önkormányzatok határidőben történő tájékoztatása a pályázat kiírásáról, céljáról, az elnyerhető támogatásokról, a pályázat benyújtásának határidejéről. </w:t>
      </w:r>
    </w:p>
    <w:p>
      <w:pPr>
        <w:pStyle w:val="Normal"/>
        <w:rPr/>
      </w:pPr>
      <w:r>
        <w:rPr/>
        <w:t>4.2.2. A társult önkormányzatok képviselő-testületeinek döntése alapján a pályázatok kidolgozása, határidőben történő benyújtása.</w:t>
      </w:r>
    </w:p>
    <w:p>
      <w:pPr>
        <w:pStyle w:val="Normal"/>
        <w:rPr/>
      </w:pPr>
      <w:r>
        <w:rPr>
          <w:bCs/>
        </w:rPr>
        <w:t>4.2.3. A társult önkormányzatok képviselő-testületeinek döntése alapján – amennyiben a pályázat</w:t>
      </w:r>
      <w:r>
        <w:rPr/>
        <w:t xml:space="preserve"> kidolgozásával más személyt, szervezetet bíznak meg – a pályázat elkészítéséhez szükséges, a társulás számára rendelkezésre álló adatok szolgáltatása. </w:t>
      </w:r>
    </w:p>
    <w:p>
      <w:pPr>
        <w:pStyle w:val="Heading5"/>
        <w:rPr/>
      </w:pPr>
      <w:r>
        <w:rPr/>
        <w:t>4.3. A közúti közlekedésről szóló 1988. évi I. törvény 45. §-a szerinti útellenőri szolgálat működtetése</w:t>
      </w:r>
    </w:p>
    <w:p>
      <w:pPr>
        <w:pStyle w:val="Normal"/>
        <w:rPr/>
      </w:pPr>
      <w:r>
        <w:rPr/>
        <w:t>4.3.1. Az útellenőr feladatai</w:t>
      </w:r>
    </w:p>
    <w:p>
      <w:pPr>
        <w:pStyle w:val="TextBody"/>
        <w:rPr/>
      </w:pPr>
      <w:r>
        <w:rPr/>
        <w:t>a)</w:t>
        <w:tab/>
        <w:t>a közút állapotának, tisztaságának, nem közlekedési célú igénybevételének figyelemmel kísérése;</w:t>
      </w:r>
    </w:p>
    <w:p>
      <w:pPr>
        <w:pStyle w:val="TextBody"/>
        <w:rPr/>
      </w:pPr>
      <w:r>
        <w:rPr/>
        <w:t>b)</w:t>
        <w:tab/>
        <w:t>a közúti jelzések láthatóságának, épségének és működésének ellenőrzése;</w:t>
      </w:r>
    </w:p>
    <w:p>
      <w:pPr>
        <w:pStyle w:val="TextBody"/>
        <w:rPr/>
      </w:pPr>
      <w:r>
        <w:rPr/>
        <w:t>c)</w:t>
        <w:tab/>
        <w:t>a közút mellett végzett – a közút forgalmát érintő – tevékenységek ellenőrzése;</w:t>
      </w:r>
    </w:p>
    <w:p>
      <w:pPr>
        <w:pStyle w:val="TextBody"/>
        <w:rPr/>
      </w:pPr>
      <w:r>
        <w:rPr/>
        <w:t>d)</w:t>
        <w:tab/>
        <w:t>a közúttal és a forgalommal kapcsolatos információk szerzése és továbbítása;</w:t>
      </w:r>
    </w:p>
    <w:p>
      <w:pPr>
        <w:pStyle w:val="TextBody"/>
        <w:jc w:val="left"/>
        <w:rPr/>
      </w:pPr>
      <w:r>
        <w:rPr/>
        <w:t>e)</w:t>
        <w:tab/>
        <w:t xml:space="preserve">a közúti forgalom biztonsága érdekében az általa elvégezhető halaszthatatlan intézkedések megtétele, egyébként az intézkedés szükségességéről a kezelő haladéktalan értesítése. </w:t>
        <w:br/>
      </w:r>
      <w:r>
        <w:rPr>
          <w:rFonts w:cs="Arial"/>
        </w:rPr>
        <w:t>[</w:t>
      </w:r>
      <w:r>
        <w:rPr/>
        <w:t>1988. évi I. törvény 45. § (2) bekezdés</w:t>
      </w:r>
      <w:r>
        <w:rPr>
          <w:rFonts w:cs="Arial"/>
        </w:rPr>
        <w:t>]</w:t>
      </w:r>
    </w:p>
    <w:p>
      <w:pPr>
        <w:pStyle w:val="Normal"/>
        <w:rPr/>
      </w:pPr>
      <w:r>
        <w:rPr/>
        <w:t xml:space="preserve">4.3.2. Az útellenőr feladatai ellátása során intézkedik, figyelmeztet, a szabálytalan magatartás megszüntetésére felhív, illetőleg büntető, szabálysértési feljelentést tesz, vagy közlekedési hatósági eljárást kezdeményez a társulás nevében. </w:t>
      </w:r>
    </w:p>
    <w:p>
      <w:pPr>
        <w:pStyle w:val="Normal"/>
        <w:rPr/>
      </w:pPr>
      <w:r>
        <w:rPr/>
        <w:t xml:space="preserve">4.3.3. Az útellenőri teendők ellátása ütemterv alapján történik, amely heti ütemezésben tartalmazza az ellenőrzési feladatok ellátásának útvonalát, időigényét. Az ütemtervet valamennyi társult önkormányzat képviselő-testületének véleményeznie kell az alkalmazás megkezdése előtt. Az ütemtervtől eltérni csak indokolt esetben, rendkívüli események bekövetkezése miatt lehet. </w:t>
      </w:r>
    </w:p>
    <w:p>
      <w:pPr>
        <w:pStyle w:val="Heading5"/>
        <w:keepNext w:val="false"/>
        <w:rPr/>
      </w:pPr>
      <w:r>
        <w:rPr/>
        <w:t>4.4. Műtárgy- és hídellenőrzés, hídszemle végzése</w:t>
      </w:r>
    </w:p>
    <w:p>
      <w:pPr>
        <w:pStyle w:val="Heading2"/>
        <w:ind w:left="425" w:hanging="425"/>
        <w:rPr/>
      </w:pPr>
      <w:r>
        <w:rPr/>
        <w:t>5.</w:t>
        <w:tab/>
        <w:t>A társulás jogállása</w:t>
      </w:r>
    </w:p>
    <w:p>
      <w:pPr>
        <w:pStyle w:val="Normal"/>
        <w:rPr/>
      </w:pPr>
      <w:r>
        <w:rPr/>
        <w:t>5.1. A társulás önálló jogi személyiséggel nem rendelkezik. Az Útügyi/Útellenőri Szolgálatot Fenntartó Társulás feladatait ……………….. Város Önkormányzata által …………. számú képviselő-testületi határozattal alapított …………………… intézmény (székhelye:………………………….) látja el.</w:t>
      </w:r>
    </w:p>
    <w:p>
      <w:pPr>
        <w:pStyle w:val="Normal"/>
        <w:rPr/>
      </w:pPr>
      <w:r>
        <w:rPr/>
        <w:t>5.2. Az intézményt …………………… Város Önkormányzata működteti.</w:t>
      </w:r>
    </w:p>
    <w:p>
      <w:pPr>
        <w:pStyle w:val="Normal"/>
        <w:spacing w:before="0" w:after="0"/>
        <w:rPr/>
      </w:pPr>
      <w:r>
        <w:rPr/>
        <w:t xml:space="preserve">Az intézmény vezetőjét ……………….. Város Önkormányzatának képviselő-testülete nevezi ki és menti fel, dönt a vezetői megbízás adásáról, visszavonásáról, munkáltatói jogok gyakorlásáról. Ezen döntések előtt azonban köteles beszerezni valamennyi társult tag képviselő-testületének véleményét. A kinevezésről, felmentésről, vezetői megbízás adásáról, visszavonásáról joghatályosan csak akkor lehet dönteni, ha valamennyi társult tag képviselő-testületének határozata a véleményezési jog gyakorlásáról előzetesen megérkezett. Ha a társult tag a megadott határidőn belül nem nyilatkozik, és bizonyíthatóan tudomása volt a véleményezési jog gyakorlásának lehetőségéről, úgy kell tekinteni, hogy támogatja a munkáltatói jogot gyakorló …………………….. Városi Önkormányzat képviselő-testületének tervezett munkáltatói intézkedését. Az egyéb munkáltatói jogokat az intézményvezető tekintetében ………………………. város önkormányzatának polgármestere látja el. </w:t>
      </w:r>
    </w:p>
    <w:p>
      <w:pPr>
        <w:pStyle w:val="Normal"/>
        <w:rPr/>
      </w:pPr>
      <w:r>
        <w:rPr/>
        <w:t xml:space="preserve">5.3. Az intézmény közalkalmazotti jogviszonyban álló, a társulási megállapodás 4. pontjában részletezett feladatát ellátó közalkalmazottakat az intézmény vezetője nevezi ki és menti fel. Az intézményvezető ezen munkáltatói jogosítványait önállóan gyakorolja, de döntéséről köteles tájékoztatni a társult tagok polgármestereit. </w:t>
      </w:r>
    </w:p>
    <w:p>
      <w:pPr>
        <w:pStyle w:val="Normal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 xml:space="preserve">Város Önkormányzatának képviselő-testülete köteles arról gondoskodni, hogy a társulás feladatait ellátó intézményben legalább egy felsőfokú és legalább egy középfokú végzettségű szakembert alkalmazzanak, akik megfelelnek a 192/2001. (X. 19.) Kormányrendelettel módosított 9/1995. (II. 3.) Korm. számú rendelet 1. számú mellékletében a közlekedési és vízügyi igazgatási feladatok ellátásához előírt képesítési előírások valamelyikének. Biztosítani kell továbbá legalább egy ügykezelői teendőket ellátó személy foglalkoztatását is. </w:t>
      </w:r>
    </w:p>
    <w:p>
      <w:pPr>
        <w:pStyle w:val="Heading2"/>
        <w:ind w:left="425" w:hanging="425"/>
        <w:rPr/>
      </w:pPr>
      <w:r>
        <w:rPr/>
        <w:t>6.</w:t>
        <w:tab/>
        <w:t>A működés anyagi feltételei, költségek viselése</w:t>
      </w:r>
    </w:p>
    <w:p>
      <w:pPr>
        <w:pStyle w:val="Normal"/>
        <w:rPr/>
      </w:pPr>
      <w:r>
        <w:rPr/>
        <w:t xml:space="preserve">6.1. …………………… Város Önkormányzatának képviselő-testülete biztosítja a társulás működéséhez szükséges irodahelyiséget, annak berendezésével együtt, az 5.1. pontban megjelölt intézmény székhelyén. Gondoskodik a rendeltetésszerű használat körében: a világításról, fűtésről, takarításról, telefon-, telefax-használatról. </w:t>
      </w:r>
    </w:p>
    <w:p>
      <w:pPr>
        <w:pStyle w:val="Normal"/>
        <w:rPr/>
      </w:pPr>
      <w:r>
        <w:rPr/>
        <w:t xml:space="preserve">Vállalja, hogy a társulás feladatainak ellátásához beszerez három ……. </w:t>
      </w:r>
      <w:r>
        <w:rPr>
          <w:i/>
          <w:iCs/>
        </w:rPr>
        <w:t xml:space="preserve">(a feltételek, minőségi, teljesítményi elvárások igény szerint itt részletezendők) </w:t>
      </w:r>
      <w:r>
        <w:rPr/>
        <w:t xml:space="preserve">számítógépet, továbbá egy …………… típusú személygépkocsit terepjárót </w:t>
      </w:r>
      <w:r>
        <w:rPr>
          <w:i/>
          <w:iCs/>
        </w:rPr>
        <w:t>stb</w:t>
      </w:r>
      <w:r>
        <w:rPr/>
        <w:t>.</w:t>
      </w:r>
    </w:p>
    <w:p>
      <w:pPr>
        <w:pStyle w:val="Normal"/>
        <w:rPr/>
      </w:pPr>
      <w:r>
        <w:rPr/>
        <w:t xml:space="preserve">A társulási megállapodás megkötése az intézmény elhelyezésére szolgáló ingatlan, illetve a meglévő ingóságok tulajdonjogi helyzetét nem érinti. </w:t>
      </w:r>
    </w:p>
    <w:p>
      <w:pPr>
        <w:pStyle w:val="Normal"/>
        <w:rPr/>
      </w:pPr>
      <w:r>
        <w:rPr/>
        <w:t xml:space="preserve">6.2. A társulás működése során ……………. forintot meghaladó beszerzésekhez valamennyi társult tag minősített többséget igénylő egyetértése szükséges. </w:t>
      </w:r>
    </w:p>
    <w:p>
      <w:pPr>
        <w:pStyle w:val="Normal"/>
        <w:rPr/>
      </w:pPr>
      <w:r>
        <w:rPr/>
        <w:t xml:space="preserve">6.3. A társulás feladatait ellátó intézmény költségvetése …………………. Város Önkormányzatának költségvetési rendeletébe épül be, annak részét képezi. </w:t>
      </w:r>
    </w:p>
    <w:p>
      <w:pPr>
        <w:pStyle w:val="Normal"/>
        <w:rPr/>
      </w:pPr>
      <w:r>
        <w:rPr/>
        <w:t xml:space="preserve">A társult önkormányzatok az alábbiakban részletezett költségvetési hozzájárulásukat a tárgyévi költségvetési rendeletükbe építik be, és a költségvetési rendelet kihirdetését követő 30 napon belül egy összegben havi bontásban negyedévente ………. utalják át …………………… Város Önkormányzatának ……………….. számú …..……………. pénzintézeténél vezetett bankszámlájára. </w:t>
      </w:r>
    </w:p>
    <w:p>
      <w:pPr>
        <w:pStyle w:val="Normal"/>
        <w:rPr/>
      </w:pPr>
      <w:r>
        <w:rPr/>
        <w:t xml:space="preserve">A költségvetési hozzájárulás alapja: </w:t>
      </w:r>
    </w:p>
    <w:p>
      <w:pPr>
        <w:pStyle w:val="TextBody"/>
        <w:rPr/>
      </w:pPr>
      <w:r>
        <w:rPr/>
        <w:t>a) belterületi úthálózat hossza alapján …………….. Ft, azaz …………………………….. forint/km/év,</w:t>
      </w:r>
    </w:p>
    <w:p>
      <w:pPr>
        <w:pStyle w:val="TextBody"/>
        <w:rPr/>
      </w:pPr>
      <w:r>
        <w:rPr/>
        <w:t>b) bel- és külterületi úthálózat hossza alapján …………….. Ft, azaz ……………………. forint/km/év,</w:t>
      </w:r>
    </w:p>
    <w:p>
      <w:pPr>
        <w:pStyle w:val="TextBody"/>
        <w:rPr/>
      </w:pPr>
      <w:r>
        <w:rPr/>
        <w:t>c) bel- és külterületi kiépített úthálózat hossza alapján …………….. Ft, azaz …… ……. forint/km/év,</w:t>
      </w:r>
    </w:p>
    <w:p>
      <w:pPr>
        <w:pStyle w:val="TextBody"/>
        <w:rPr/>
      </w:pPr>
      <w:r>
        <w:rPr/>
        <w:t>d) lakosságarányosan …………………………... Ft, azaz …………………………………. forint/fő/év.</w:t>
      </w:r>
    </w:p>
    <w:p>
      <w:pPr>
        <w:pStyle w:val="Normal"/>
        <w:rPr/>
      </w:pPr>
      <w:r>
        <w:rPr>
          <w:i/>
          <w:iCs/>
        </w:rPr>
        <w:t>Megjegyzés: a társuló önkormányzatoknak kell eldönteni a helyi körülmények, lehetőségek alapján alkalmazott módszert (a–d-ig megoldási lehetőségek, amelyek tetszőlegesen variálhatók is, együttesen is alkalmazhatók).</w:t>
      </w:r>
    </w:p>
    <w:p>
      <w:pPr>
        <w:pStyle w:val="Normal"/>
        <w:rPr/>
      </w:pPr>
      <w:r>
        <w:rPr/>
        <w:t xml:space="preserve">6.4. Amennyiben évközben nyilvánvalóvá válik, hogy a társulás működtetésére biztosított költségvetési hozzájárulás nem biztosítja a működés feltételeit, a székhely önkormányzata írásban kezdeményezi a szükséges költségvetési módosítást. A költségvetési módosításhoz valamennyi társult tag egyetértése szükséges, ezért lehetőség szerint a társult tagok erről együttes képviselő-testületi ülésen döntenek. </w:t>
      </w:r>
    </w:p>
    <w:p>
      <w:pPr>
        <w:pStyle w:val="Heading2"/>
        <w:ind w:left="425" w:hanging="425"/>
        <w:rPr/>
      </w:pPr>
      <w:r>
        <w:rPr/>
        <w:t>7.</w:t>
        <w:tab/>
        <w:t>A társulás ellenőrzése</w:t>
      </w:r>
    </w:p>
    <w:p>
      <w:pPr>
        <w:pStyle w:val="Normal"/>
        <w:rPr/>
      </w:pPr>
      <w:r>
        <w:rPr/>
        <w:t xml:space="preserve">A közösen fenntartott útellenőri/útügyi szolgálat költségeinek felhasználását a társult önkormányzatok pénzügyi bizottságai, illetve azok delegált tagjai közösen, évente egy alkalommal, a zárszámadási rendeletek elfogadása előtt ellenőrzik. Az ellenőrzés lefolytatásáról ellenőri jelentést állítanak össze, amely a jogszerűségi vizsgálaton túl kitér a célszerűségi, gazdaságossági kérdésekre is. Az ellenőri jelentésről valamennyi társult tag képviselő-testületét tájékoztatni kell. Az évi rendszeres ellenőrzésen túl bármelyik tag kezdeményezheti rendkívüli ellenőrzés lefolytatását is, amennyiben felmerül a jogellenes, gazdaságtalan, pazarló gazdálkodás lehetősége. A rendkívüli ellenőrzésbe bevonható bármely társult tag belső ellenőre is. </w:t>
      </w:r>
    </w:p>
    <w:p>
      <w:pPr>
        <w:pStyle w:val="Heading2"/>
        <w:ind w:left="425" w:hanging="425"/>
        <w:rPr/>
      </w:pPr>
      <w:r>
        <w:rPr/>
        <w:t>8.</w:t>
        <w:tab/>
        <w:t>A társuláshoz történő csatlakozás</w:t>
      </w:r>
    </w:p>
    <w:p>
      <w:pPr>
        <w:pStyle w:val="Normal"/>
        <w:rPr/>
      </w:pPr>
      <w:r>
        <w:rPr/>
        <w:t xml:space="preserve">8.1. A társult önkormányzatok a társuláshoz történő csatlakozást elsődlegesen a közigazgatási </w:t>
      </w:r>
      <w:r>
        <w:rPr>
          <w:bCs/>
        </w:rPr>
        <w:t xml:space="preserve">határaikkal szomszédos önkormányzatok esetén támogatják. Nem zárják ki azonban annak a lehetőségét sem, hogy ezen feltételnek meg nem felelő önkormányzat is csatlakozzon, amennyiben a társulási megállapodással kitűzött cél gazdaságosan megvalósítható. </w:t>
      </w:r>
    </w:p>
    <w:p>
      <w:pPr>
        <w:pStyle w:val="Heading5"/>
        <w:rPr/>
      </w:pPr>
      <w:r>
        <w:rPr/>
        <w:t>8.2. A csatlakozás általános feltételei:</w:t>
      </w:r>
    </w:p>
    <w:p>
      <w:pPr>
        <w:pStyle w:val="Normal"/>
        <w:rPr/>
      </w:pPr>
      <w:r>
        <w:rPr/>
        <w:t>A csatlakozni kívánó önkormányzat az alábbi nyilatkozatot foglalja képviselő-testületi határozatba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társulás célját, tevékenységi körét elfogadja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állalja a fenntartással járó költségvetési hozzájárulás, esetleges rendkívüli kiadások megfizetését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társulási megállapodásban foglaltakat tudomásul veszi, magára nézve kötelezőnek fogadja el.</w:t>
      </w:r>
    </w:p>
    <w:p>
      <w:pPr>
        <w:pStyle w:val="Normal"/>
        <w:rPr/>
      </w:pPr>
      <w:r>
        <w:rPr/>
        <w:t xml:space="preserve">A csatlakozási szándékot kifejező, a fenti nyilatkozatot tartalmazó, minősített többséggel meghozott határozatot a székhely-önkormányzat képviselő-testületének kell megküldeni, amely írásban tájékoztatja a többi társult tagot. </w:t>
      </w:r>
    </w:p>
    <w:p>
      <w:pPr>
        <w:pStyle w:val="Normal"/>
        <w:rPr/>
      </w:pPr>
      <w:r>
        <w:rPr/>
        <w:t xml:space="preserve">8.3. A csatlakozáshoz történő hozzájárulásról, annak időpontjáról a társult tagok döntenek, a képviselő-testületi határozat meghozatala minősített többséghez kötött. Amennyiben a társult tagok száma lehetővé teszi, indokolt együttes ülés tartása a csatlakozásról való döntéshez. </w:t>
      </w:r>
    </w:p>
    <w:p>
      <w:pPr>
        <w:pStyle w:val="Heading2"/>
        <w:ind w:left="425" w:hanging="425"/>
        <w:rPr/>
      </w:pPr>
      <w:r>
        <w:rPr/>
        <w:t>9.</w:t>
        <w:tab/>
        <w:t>A társulás megszűnése</w:t>
      </w:r>
    </w:p>
    <w:p>
      <w:pPr>
        <w:pStyle w:val="Heading5"/>
        <w:rPr/>
      </w:pPr>
      <w:r>
        <w:rPr/>
        <w:t>9.1. A társulás megszűnik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ha a társulás valamennyi tagja elhatározza a társulás megszüntetését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bíróság jogerős döntése alapján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ha a társulás tagjának/tagjainak felmondása miatt a tagok száma kettő alá csökken.</w:t>
      </w:r>
    </w:p>
    <w:p>
      <w:pPr>
        <w:pStyle w:val="Normal"/>
        <w:rPr/>
      </w:pPr>
      <w:r>
        <w:rPr/>
        <w:t>A megszüntetéssel kapcsolatos döntések is minősített többséghez kötöttek.</w:t>
      </w:r>
    </w:p>
    <w:p>
      <w:pPr>
        <w:pStyle w:val="Normal"/>
        <w:rPr/>
      </w:pPr>
      <w:r>
        <w:rPr/>
        <w:t xml:space="preserve">9.2. A társulási megállapodást a felek a naptári év utolsó napjával – december 31-i hatállyal – mondhatják fel, amelyről szóló képviselő-testületi határozatot 3 hónappal korábban – szeptember 30-ig – kell minősített többséggel meghozni és a társult képviselő-testületekkel közölni. </w:t>
      </w:r>
    </w:p>
    <w:p>
      <w:pPr>
        <w:pStyle w:val="Heading2"/>
        <w:ind w:left="425" w:hanging="425"/>
        <w:rPr/>
      </w:pPr>
      <w:r>
        <w:rPr/>
        <w:t>10.</w:t>
        <w:tab/>
        <w:t>A társulás megszűnése esetén követendő eljárás</w:t>
      </w:r>
    </w:p>
    <w:p>
      <w:pPr>
        <w:pStyle w:val="Normal"/>
        <w:rPr/>
      </w:pPr>
      <w:r>
        <w:rPr/>
        <w:t>10.1. A székhely-önkormányzat tulajdonát képező ingatlant, annak a megszűnéskor is rendelkezésére álló, a székhely-önkormányzat tulajdonát képező eszköz- és felszerelés állományát ……………………………… Város Önkormányzatának birtokába vissza kell adni.</w:t>
      </w:r>
    </w:p>
    <w:p>
      <w:pPr>
        <w:pStyle w:val="Normal"/>
        <w:rPr/>
      </w:pPr>
      <w:r>
        <w:rPr/>
        <w:t xml:space="preserve">10.2. A társult önkormányzatok költségvetési hozzájárulásából származó vagyonszaporulat a társult önkormányzatok közös tulajdonát képezi, a költségvetési hozzájárulás arányában. </w:t>
      </w:r>
    </w:p>
    <w:p>
      <w:pPr>
        <w:pStyle w:val="Normal"/>
        <w:rPr/>
      </w:pPr>
      <w:r>
        <w:rPr/>
        <w:t xml:space="preserve">Társult tagok a közös tulajdont a Ptk.-nak a közös tulajdon megszüntetésére vonatkozó szabályai szerint szüntetik meg. </w:t>
      </w:r>
    </w:p>
    <w:p>
      <w:pPr>
        <w:pStyle w:val="Normal"/>
        <w:rPr/>
      </w:pPr>
      <w:r>
        <w:rPr/>
        <w:t xml:space="preserve">Társult önkormányzatok legkésőbb a megszűnés napját követő 60 napon belül külön megállapodást kötnek a közös tulajdon megszüntetéséről, egyéb elszámolási kérdések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A társult önkormányzatok ezen társulási megállapodásból eredő vitás kérdéseiket megpróbálják egyeztetéssel, peren kívül megoldani. Amennyiben ez nem vezet eredményre, kikötik a …………………….. Városi Bíróság kizárólagos illetékességét. </w:t>
      </w:r>
    </w:p>
    <w:p>
      <w:pPr>
        <w:pStyle w:val="Normal"/>
        <w:rPr/>
      </w:pPr>
      <w:r>
        <w:rPr/>
        <w:t>A bírósági kereset benyújtása előtt …………………… Önkormányzati Érdekszövetség által kijelölt Egyeztető Bizottsághoz fordulnak.</w:t>
      </w:r>
    </w:p>
    <w:p>
      <w:pPr>
        <w:pStyle w:val="Normal"/>
        <w:rPr/>
      </w:pPr>
      <w:r>
        <w:rPr/>
        <w:t xml:space="preserve">A csatlakozási szándékot kifejező és ezen társulási megállapodást jóváhagyó képviselő-testületi döntések a megállapodás elválaszthatatlan részét képezik. </w:t>
      </w:r>
    </w:p>
    <w:p>
      <w:pPr>
        <w:pStyle w:val="Kelt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 Város Önkormányzata képviseletében</w:t>
      </w:r>
    </w:p>
    <w:p>
      <w:pPr>
        <w:pStyle w:val="Normal"/>
        <w:rPr/>
      </w:pPr>
      <w:r>
        <w:rPr/>
        <w:t>..…..………………………………………………</w:t>
      </w:r>
    </w:p>
    <w:p>
      <w:pPr>
        <w:pStyle w:val="Normal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 Község Önkormányzata képviseletében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 Község Önkormányzata képviseletében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jegyzés: Az iratminta három önkormányzat társulását feltételezi, természetesen a tagok száma növelhető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Társulási típus: A helyi önkormányzatok társulásairól és együttműködéséről szóló 1997. évi CXXXV. törvény 8. §-a szeri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4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7:00Z</dcterms:modified>
  <cp:revision>4</cp:revision>
  <dc:subject/>
  <dc:title>……</dc:title>
</cp:coreProperties>
</file>