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V.1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Megállapodás útügyi igazgatási jellegű feladatok végzésére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2"/>
              <w:t>*</w:t>
            </w:r>
          </w:p>
        </w:tc>
      </w:tr>
    </w:tbl>
    <w:p>
      <w:pPr>
        <w:pStyle w:val="Heading1"/>
        <w:spacing w:before="720" w:after="0"/>
        <w:rPr/>
      </w:pPr>
      <w:r>
        <w:rPr/>
        <w:t>MEGÁLLAPODÁS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útügyi igazgatási jellegű feladatok végzésére</w:t>
      </w:r>
    </w:p>
    <w:p>
      <w:pPr>
        <w:pStyle w:val="Normal"/>
        <w:rPr/>
      </w:pPr>
      <w:r>
        <w:rPr/>
        <w:t xml:space="preserve">amely létrejött egyrészről ……………………………….. Város </w:t>
      </w:r>
      <w:r>
        <w:rPr>
          <w:highlight w:val="lightGray"/>
        </w:rPr>
        <w:t>Község</w:t>
      </w:r>
      <w:r>
        <w:rPr/>
        <w:t xml:space="preserve"> Önkormányzata (képviseli: ………………………… polgármester, székhelye: ……………………, KSH-száma: ………………) mint </w:t>
      </w:r>
      <w:r>
        <w:rPr>
          <w:b/>
        </w:rPr>
        <w:t>megbízó</w:t>
      </w:r>
      <w:r>
        <w:rPr/>
        <w:t xml:space="preserve"> (továbbiakban megbízó), másrészről ……………….. Város </w:t>
      </w:r>
      <w:r>
        <w:rPr>
          <w:highlight w:val="lightGray"/>
        </w:rPr>
        <w:t>Község</w:t>
      </w:r>
      <w:r>
        <w:rPr/>
        <w:t xml:space="preserve"> Önkormányzata (képviseli: ………………… polgármester; székhelye: ………………….; KSH-száma: ……………) mint </w:t>
      </w:r>
      <w:r>
        <w:rPr>
          <w:b/>
        </w:rPr>
        <w:t>megbízott</w:t>
      </w:r>
      <w:r>
        <w:rPr/>
        <w:t xml:space="preserve"> (továbbiakban megbízott) között alulírott helyen és időben, az alábbi feltételek szerint.</w:t>
      </w:r>
    </w:p>
    <w:p>
      <w:pPr>
        <w:pStyle w:val="TextBody"/>
        <w:rPr/>
      </w:pPr>
      <w:r>
        <w:rPr/>
        <w:t>1.</w:t>
        <w:tab/>
        <w:t>Megbízó és megbízott önkéntes, szabad elhatározással, egymás egyenjogúságának kölcsönös tiszteletben tartásával, az útügyi igazgatási feladatok szakszerű, költségtakarékos ellátása érdekében A helyi önkormányzatokról szóló 1990. évi LXV. törvény (Ötv.) 41. § (1) bekezdése, illetve A helyi önkormányzatok társulásairól és együttműködéséről szóló 1997. évi CXXXV. törvény (Ttv.) 7. §-a alapján megbízásos jellegű társulást hoznak létre a 2. pontban részletezett feladatok ellátására.</w:t>
      </w:r>
    </w:p>
    <w:p>
      <w:pPr>
        <w:pStyle w:val="TextBody"/>
        <w:rPr/>
      </w:pPr>
      <w:r>
        <w:rPr/>
        <w:t>2.</w:t>
        <w:tab/>
        <w:t>Megbízó megbízza a megbízottat A közúti közlekedésről szóló 1988. évi I. törvény alapján a helyi közút kezelője által ellátandó alábbi feladatok elvégzésével: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útnyilvántartás kialakítása, folyamatos vezetése az alábbi szempontok szerint:</w:t>
      </w:r>
    </w:p>
    <w:p>
      <w:pPr>
        <w:pStyle w:val="Felsorols4"/>
        <w:numPr>
          <w:ilvl w:val="0"/>
          <w:numId w:val="2"/>
        </w:numPr>
        <w:ind w:left="851" w:hanging="360"/>
        <w:rPr/>
      </w:pPr>
      <w:r>
        <w:rPr/>
        <w:t>közutak műszaki, minőségi, forgalmi, baleseti adatai</w:t>
      </w:r>
    </w:p>
    <w:p>
      <w:pPr>
        <w:pStyle w:val="Felsorols4"/>
        <w:numPr>
          <w:ilvl w:val="0"/>
          <w:numId w:val="2"/>
        </w:numPr>
        <w:ind w:left="851" w:hanging="360"/>
        <w:rPr/>
      </w:pPr>
      <w:r>
        <w:rPr/>
        <w:t xml:space="preserve">közutak forgalmi rendjét meghatározó jelzések </w:t>
      </w:r>
    </w:p>
    <w:p>
      <w:pPr>
        <w:pStyle w:val="Felsorols4"/>
        <w:numPr>
          <w:ilvl w:val="0"/>
          <w:numId w:val="2"/>
        </w:numPr>
        <w:ind w:left="851" w:hanging="360"/>
        <w:rPr/>
      </w:pPr>
      <w:r>
        <w:rPr/>
        <w:t>a közutak üzemeltetésére, fenntartására és fejlesztésére fordított költségek [1988. évi I. törvény 34. § (3) bekezdés]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a helyi közutak forgalmi rendjének kialakítása, továbbá a forgalmi rend felülvizsgálata a forgalmi körülmények, vagy a baleseti helyzet jelentősebb változása esetén, de legalább ötévenként; szükség szerint javaslat kidolgozása a forgalmi rend módosítására </w:t>
      </w:r>
      <w:r>
        <w:rPr>
          <w:rFonts w:cs="Arial"/>
        </w:rPr>
        <w:t>[</w:t>
      </w:r>
      <w:r>
        <w:rPr/>
        <w:t>1988. évi I. törvény 34. § (2) bekezdés</w:t>
      </w:r>
      <w:r>
        <w:rPr>
          <w:rFonts w:cs="Arial"/>
        </w:rPr>
        <w:t>]</w:t>
      </w:r>
      <w:r>
        <w:rPr/>
        <w:t>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a helyi közutak nem közlekedési célú igénybevételéhez a kezelői hozzájárulások kiadása, valamint egyéb hatóságok eljárása során az útkezelői érdekek védelme, útkezelői hozzájárulások kiadása </w:t>
      </w:r>
      <w:r>
        <w:rPr>
          <w:rFonts w:cs="Arial"/>
        </w:rPr>
        <w:t>[</w:t>
      </w:r>
      <w:r>
        <w:rPr/>
        <w:t>1988. évi I. törvény 36. §</w:t>
      </w:r>
      <w:r>
        <w:rPr>
          <w:rFonts w:cs="Arial"/>
        </w:rPr>
        <w:t>]</w:t>
      </w:r>
      <w:r>
        <w:rPr/>
        <w:t>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útcsatlakozások létesítéséhez szükséges közútkezelői hozzájárulások kiadása </w:t>
      </w:r>
      <w:r>
        <w:rPr>
          <w:rFonts w:cs="Arial"/>
        </w:rPr>
        <w:t>[</w:t>
      </w:r>
      <w:r>
        <w:rPr/>
        <w:t>1988. évi I. törvény 39. §</w:t>
      </w:r>
      <w:r>
        <w:rPr>
          <w:rFonts w:cs="Arial"/>
        </w:rPr>
        <w:t>]</w:t>
      </w:r>
      <w:r>
        <w:rPr/>
        <w:t>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közútkezelői felszólítások elkészítése, szükséges esetben hatósági eljárás kezdeményezése, amennyiben a közút területén, az alatt vagy felett elhelyezett építmény, illetve az útcsatlakozás a közlekedés biztonságát veszélyezteti. </w:t>
      </w:r>
      <w:r>
        <w:rPr>
          <w:rFonts w:cs="Arial"/>
        </w:rPr>
        <w:t>[</w:t>
      </w:r>
      <w:r>
        <w:rPr/>
        <w:t>1988. évi I. törvény 41. §</w:t>
      </w:r>
      <w:r>
        <w:rPr>
          <w:rFonts w:cs="Arial"/>
        </w:rPr>
        <w:t>]</w:t>
      </w:r>
      <w:r>
        <w:rPr/>
        <w:t>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vízelvezetéshez szükséges kezelői hozzájárulások kiadása </w:t>
      </w:r>
      <w:r>
        <w:rPr>
          <w:rFonts w:cs="Arial"/>
        </w:rPr>
        <w:t>[</w:t>
      </w:r>
      <w:r>
        <w:rPr/>
        <w:t>1988. évi I. törvény 42. § (3) bekezdés</w:t>
      </w:r>
      <w:r>
        <w:rPr>
          <w:rFonts w:cs="Arial"/>
        </w:rPr>
        <w:t>]</w:t>
      </w:r>
      <w:r>
        <w:rPr/>
        <w:t>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kezelői hozzájárulás kiadása </w:t>
      </w:r>
      <w:r>
        <w:rPr>
          <w:rFonts w:cs="Arial"/>
        </w:rPr>
        <w:t>[</w:t>
      </w:r>
      <w:r>
        <w:rPr/>
        <w:t>1988. évi I. törvény 42/A § (1)–(2) bekezdés</w:t>
      </w:r>
      <w:r>
        <w:rPr>
          <w:rFonts w:cs="Arial"/>
        </w:rPr>
        <w:t>]</w:t>
      </w:r>
    </w:p>
    <w:p>
      <w:pPr>
        <w:pStyle w:val="Felsorols4"/>
        <w:numPr>
          <w:ilvl w:val="0"/>
          <w:numId w:val="2"/>
        </w:numPr>
        <w:ind w:left="925" w:hanging="284"/>
        <w:rPr/>
      </w:pPr>
      <w:r>
        <w:rPr/>
        <w:t xml:space="preserve">a közút tengelyétől számított ötven méteren belül építmény elhelyezéséhez, kő, kavics, homok, agyag és egyéb ásványi anyag kitermeléséhez </w:t>
      </w:r>
    </w:p>
    <w:p>
      <w:pPr>
        <w:pStyle w:val="Felsorols4"/>
        <w:numPr>
          <w:ilvl w:val="0"/>
          <w:numId w:val="2"/>
        </w:numPr>
        <w:ind w:left="925" w:hanging="284"/>
        <w:rPr/>
      </w:pPr>
      <w:r>
        <w:rPr/>
        <w:t>a közút területének határától számított tíz méteren belül fa ültetéséhez, kivágásához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útkezelői felszólítások elkészítése </w:t>
      </w:r>
      <w:r>
        <w:rPr>
          <w:rFonts w:cs="Arial"/>
        </w:rPr>
        <w:t>[</w:t>
      </w:r>
      <w:r>
        <w:rPr/>
        <w:t>30/1988. (IV. 21.) MT rendelet 31. § (2) bekezdés, 33. § (2) bekezdés; 36. §</w:t>
      </w:r>
      <w:r>
        <w:rPr>
          <w:rFonts w:cs="Arial"/>
        </w:rPr>
        <w:t>]</w:t>
      </w:r>
      <w:r>
        <w:rPr/>
        <w:t>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 xml:space="preserve">értesítés a közút, épülő közút melletti ingatlan-fenntartási, építési munkák elvégzése céljából történő igénybevételéről </w:t>
      </w:r>
      <w:r>
        <w:rPr>
          <w:rFonts w:cs="Arial"/>
        </w:rPr>
        <w:t>[</w:t>
      </w:r>
      <w:r>
        <w:rPr/>
        <w:t>30/1988. (IV. 21.) MT rendelet 35. §</w:t>
      </w:r>
      <w:r>
        <w:rPr>
          <w:rFonts w:cs="Arial"/>
        </w:rPr>
        <w:t>]</w:t>
      </w:r>
      <w:r>
        <w:rPr/>
        <w:t>.</w:t>
      </w:r>
    </w:p>
    <w:p>
      <w:pPr>
        <w:pStyle w:val="TextBody"/>
        <w:ind w:left="357" w:hanging="0"/>
        <w:rPr/>
      </w:pPr>
      <w:r>
        <w:rPr/>
        <w:t>A megbízott az e pontban részletezett útkezelői feladatok szakszerű ellátását elvállalja.</w:t>
      </w:r>
    </w:p>
    <w:p>
      <w:pPr>
        <w:pStyle w:val="TextBody"/>
        <w:rPr/>
      </w:pPr>
      <w:r>
        <w:rPr/>
        <w:t>3.</w:t>
        <w:tab/>
        <w:t>A társulás tagjai a megállapodást határozatlan időre kötik. A társulás működését ……. év ………….. hó ……. napján kezdi meg, amennyiben a társuló önkormányzatok képviselő-testületei a társulási megállapodást minősített többséggel jóváhagyták. A társulás létrehozásáról, illetve a társulási megállapodás jóváhagyásáról szóló testületi határozatok a társulási megállapodás elválaszthatatlan részét képezik.</w:t>
      </w:r>
    </w:p>
    <w:p>
      <w:pPr>
        <w:pStyle w:val="TextBody"/>
        <w:rPr/>
      </w:pPr>
      <w:r>
        <w:rPr/>
        <w:t>4.</w:t>
        <w:tab/>
        <w:t xml:space="preserve">A megbízott önkormányzat a 2. pontban részletezett útkezelői feladatokat polgármesteri hivatala, annak jegyzője, valamint A köztisztviselők képesítési előírásairól szóló, a 192/2001. (X. 19.) Korm. rendelettel módosított 9/1995. (II. 3.) Kormányrendelet 1. számú mellékletében a közlekedési és vízügyi igazgatási feladatok ellátásához előírt képesítéssel rendelkező köztisztviselője útján látja el. A leírói, ügykezelői feladatokat a megbízottal munkajogviszonyban álló ügykezelő végzi. </w:t>
      </w:r>
    </w:p>
    <w:p>
      <w:pPr>
        <w:pStyle w:val="TextBody"/>
        <w:rPr/>
      </w:pPr>
      <w:r>
        <w:rPr/>
        <w:t>5.</w:t>
        <w:tab/>
        <w:t>A megbízott képviselő-testülete gyakorolja a munkáltatói jogot a megbízott jegyzője vonatkozásában, míg a jegyző gyakorolja a munkáltatói jogot az útügyi feladatokat ellátó köztisztviselő, valamint a leírói, egyéb ügyviteli teendőket ellátó ügykezelő vonatkozásában. A társulás keretében a megbízott által ellátandó útügyi feladatokat a jegyző, illetve a kijelölt köztisztviselő, ügykezelő munkaköri leírása tartalmazza. A köztisztviselő, ügykezelő utasítására, tevékenységük ellenőrzésére a munkáltatói jogot gyakorló jegyző jogosult. A megbízó a jegyzőnek tehet észrevételt a megbízás teljesítésével kapcsolatban, szükség esetén kezdeményezheti nála az érintettek munkaköri leírásának módosítását, súlyosabb kötelességszegés esetén fegyelmi eljárás indítását is.</w:t>
      </w:r>
    </w:p>
    <w:p>
      <w:pPr>
        <w:pStyle w:val="TextBody"/>
        <w:rPr/>
      </w:pPr>
      <w:r>
        <w:rPr/>
        <w:t>6.</w:t>
        <w:tab/>
        <w:t xml:space="preserve">A megbízás tárgyát képező ügyekben a közútkezelői hozzájárulások, felszólítások, intézkedések kiadmányozására a társulás nevében a megbízott jegyzője jogosult. </w:t>
      </w:r>
    </w:p>
    <w:p>
      <w:pPr>
        <w:pStyle w:val="TextBody"/>
        <w:shd w:fill="C0C0C0" w:val="clear"/>
        <w:rPr/>
      </w:pPr>
      <w:r>
        <w:rPr>
          <w:highlight w:val="lightGray"/>
        </w:rPr>
        <w:t>6.</w:t>
        <w:tab/>
        <w:t>A megbízás tárgyát képező ügyekben a közútkezelői hozzájárulásokat, felszólításokat, intézkedéseket a megbízott jegyzője, köztisztviselője döntésre előkészíti, a kiadmányozásra a megbízó polgármestere jogosult.</w:t>
      </w:r>
      <w:r>
        <w:rPr/>
        <w:t xml:space="preserve"> </w:t>
      </w:r>
    </w:p>
    <w:p>
      <w:pPr>
        <w:pStyle w:val="TextBody"/>
        <w:rPr/>
      </w:pPr>
      <w:r>
        <w:rPr/>
        <w:t>7.</w:t>
        <w:tab/>
        <w:t>A megbízás teljesítéséről a megbízott jegyzője, köztisztviselője szükség szerint, de legalább félévente tájékoztatja a megbízó polgármesterét.</w:t>
      </w:r>
    </w:p>
    <w:p>
      <w:pPr>
        <w:pStyle w:val="TextBody"/>
        <w:ind w:left="357" w:hanging="0"/>
        <w:rPr/>
      </w:pPr>
      <w:r>
        <w:rPr/>
        <w:t xml:space="preserve">Az éves beszámolót írásban kell elkészíteni. Az éves beszámolót tárgyaló képviselő-testületi ülésen a megbízott jegyzője, köztisztviselője személyesen is köteles megjelenni, a társulás működésével kapcsolatos kérdésekre válaszolni. </w:t>
      </w:r>
    </w:p>
    <w:p>
      <w:pPr>
        <w:pStyle w:val="TextBody"/>
        <w:rPr/>
      </w:pPr>
      <w:r>
        <w:rPr/>
        <w:t>8.</w:t>
        <w:tab/>
        <w:t>A megbízás teljesítéséhez szükséges tárgyi feltételeket a megbízott biztosítja az alábbiak szerint: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két számítógép az útnyilvántartás vezetésére, leírói feladatok ellátására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személygépkocsi, illetve terepjáró a helyszíni szemlékhez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irodahelyiség berendezéssel együtt, telefon-, telefax-használat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irodaszerek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irodahelyiség takarítása, gépjárművek karbantartása.</w:t>
      </w:r>
    </w:p>
    <w:p>
      <w:pPr>
        <w:pStyle w:val="TextBody"/>
        <w:rPr/>
      </w:pPr>
      <w:r>
        <w:rPr/>
        <w:t>9.</w:t>
        <w:tab/>
        <w:t xml:space="preserve">Megbízás teljesítésével kapcsolatos költségek viselése: a megbízó a kezelésében lévő helyi közutak hossza alapján ……………… Ft, azaz ……………. Ft/km/év összeget utal át a megbízott ………………………… számú, …………………… pénzintézetnél vezetett számlájára, a tárgyévi költségvetési rendeletének elfogadását követő 15 napon belül, de legkésőbb ………….. év március hó 31. napjáig. </w:t>
      </w:r>
    </w:p>
    <w:p>
      <w:pPr>
        <w:pStyle w:val="TextBody"/>
        <w:ind w:left="357" w:hanging="0"/>
        <w:rPr/>
      </w:pPr>
      <w:r>
        <w:rPr>
          <w:i/>
          <w:iCs/>
        </w:rPr>
        <w:t>(Megjegyzés: a költségek viselésének aránya más módszerrel is meghatározható, úgyszintén a fizetés ütemezése lehet havi, negyedéves, féléves stb.)</w:t>
      </w:r>
    </w:p>
    <w:p>
      <w:pPr>
        <w:pStyle w:val="TextBody"/>
        <w:rPr/>
      </w:pPr>
      <w:r>
        <w:rPr/>
        <w:tab/>
        <w:t xml:space="preserve">Ezen összeg a megbízás teljesítésével összefüggő valamennyi személyi, dologi kiadás fedezésére szolgál. A megbízó ezen felül egyéb költségek viselésére nem kötelezhető. </w:t>
      </w:r>
    </w:p>
    <w:p>
      <w:pPr>
        <w:pStyle w:val="TextBody"/>
        <w:rPr/>
      </w:pPr>
      <w:r>
        <w:rPr/>
        <w:tab/>
        <w:t>A költségek felülvizsgálatát az éves írásbeli beszámoló elkészítésével egyidejűleg kezdeményezheti a megbízott, részletes gazdasági számítások elvégzése alapján.</w:t>
      </w:r>
    </w:p>
    <w:p>
      <w:pPr>
        <w:pStyle w:val="TextBody"/>
        <w:rPr/>
      </w:pPr>
      <w:r>
        <w:rPr/>
        <w:t>10.</w:t>
        <w:tab/>
        <w:t xml:space="preserve">A társulás megszűnésére, megszüntetésére a Ttv. 4. § (1) bekezdés c), e) pontját, (2) bekezdését, 5. és 6. §-át kell alkalmazni. </w:t>
      </w:r>
    </w:p>
    <w:p>
      <w:pPr>
        <w:pStyle w:val="TextBody"/>
        <w:rPr/>
      </w:pPr>
      <w:r>
        <w:rPr/>
        <w:t>11.</w:t>
        <w:tab/>
        <w:t>A társulási megállapodásban nem szabályozott kérdésekre a Ttv. és az Ötv. vonatkozó rendelkezéseit kell alkalmazni.</w:t>
      </w:r>
    </w:p>
    <w:p>
      <w:pPr>
        <w:pStyle w:val="TextBody"/>
        <w:rPr/>
      </w:pPr>
      <w:r>
        <w:rPr/>
        <w:t>12.</w:t>
        <w:tab/>
        <w:t>A társulási megállapodásból eredő vitás kérdéseket a megállapodást kötő felek igyekeznek megegyezéssel, peren kívül rendezni. Amennyiben ez nem vezet eredményre, kikötik a(z) ………………… Bíróság kizárólagos illetékességét. Kölcsönösen kötelezik magukat a megállapodást kötő felek, hogy a bírósági eljárás kezdeményezése előtt kérik ………………….. Önkormányzati Szövetség által felkért Egyeztető Bizottság állásfoglalását.</w:t>
      </w:r>
    </w:p>
    <w:p>
      <w:pPr>
        <w:pStyle w:val="Kelt"/>
        <w:spacing w:before="120" w:after="0"/>
        <w:rPr/>
      </w:pPr>
      <w:r>
        <w:rPr/>
        <w:t xml:space="preserve">Kelt: </w:t>
      </w:r>
    </w:p>
    <w:p>
      <w:pPr>
        <w:pStyle w:val="Normal"/>
        <w:tabs>
          <w:tab w:val="clear" w:pos="737"/>
          <w:tab w:val="right" w:pos="9000" w:leader="none"/>
        </w:tabs>
        <w:spacing w:before="60" w:after="0"/>
        <w:rPr/>
      </w:pPr>
      <w:r>
        <w:rPr/>
        <w:t>Megbízó önkormányzat nevében:</w:t>
        <w:tab/>
        <w:t>Megbízott önkormányzat nevében:</w:t>
      </w:r>
    </w:p>
    <w:p>
      <w:pPr>
        <w:pStyle w:val="Normal"/>
        <w:tabs>
          <w:tab w:val="clear" w:pos="737"/>
          <w:tab w:val="right" w:pos="9000" w:leader="none"/>
        </w:tabs>
        <w:spacing w:before="0" w:after="0"/>
        <w:rPr/>
      </w:pPr>
      <w:r>
        <w:rPr/>
        <w:t>………………………………………</w:t>
      </w:r>
      <w:r>
        <w:rPr/>
        <w:t>.</w:t>
        <w:tab/>
        <w:t>……………………………………….</w:t>
      </w:r>
    </w:p>
    <w:p>
      <w:pPr>
        <w:pStyle w:val="Normal"/>
        <w:tabs>
          <w:tab w:val="clear" w:pos="737"/>
          <w:tab w:val="center" w:pos="1440" w:leader="none"/>
          <w:tab w:val="center" w:pos="7560" w:leader="none"/>
        </w:tabs>
        <w:spacing w:before="0" w:after="0"/>
        <w:rPr/>
      </w:pPr>
      <w:r>
        <w:rPr/>
        <w:tab/>
        <w:t>polgármester</w:t>
        <w:tab/>
        <w:t>polgármester</w:t>
      </w:r>
    </w:p>
    <w:p>
      <w:pPr>
        <w:pStyle w:val="Normal"/>
        <w:rPr/>
      </w:pPr>
      <w:r>
        <w:rPr>
          <w:i/>
        </w:rPr>
        <w:t>(Megjegyzés: Az iratminta a legegyszerűbb helyzetet vázolja fel: egy megbízó, egy megbízott. Természetesen a megbízók száma módosulhat, úgyszintén az ellátandó feladatok köre, a beszámolás rendje, a költségek viselésének módja, a fizetés ütemezése stb.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/>
        <w:tab/>
        <w:t>Társulási típus: A helyi önkormányzatok társulásairól és együttműködéséről szóló 1997. évi CXXXV. törvény 7. §-a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27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6:00Z</dcterms:modified>
  <cp:revision>4</cp:revision>
  <dc:subject/>
  <dc:title>……</dc:title>
</cp:coreProperties>
</file>