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melléklet a 193/2009. (IX. 15.) Korm.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Épület használatbavételi engedélyezéséhez és bejelentéséhez statisztikai adatlap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z ingatlan adatai: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..................................... helység ........................................ utca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elek területe: ........................................ m</w:t>
      </w:r>
      <w:r>
        <w:rPr>
          <w:position w:val="10"/>
          <w:sz w:val="20"/>
          <w:szCs w:val="20"/>
        </w:rPr>
        <w:t>2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z építés jellege: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Új épület építése, (2) Épület-helyreállítás, (3) Emeletráépítés, (4) Tetőtér-, padlástér-beépítés, (5) Toldaléképítés, (6) Lakássá alakítás, (7) Lakás műszaki megosztása, (8) Lakásösszevonás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3. Az építés (kivitelezés) időtartama: ......... év ......... hónaptól ......... év ......... hónapig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4. (1) Az épületben épített lakások száma: ........... db, (2) összes hasznos alapterülete: ........ m</w:t>
      </w:r>
      <w:r>
        <w:rPr>
          <w:position w:val="10"/>
          <w:sz w:val="20"/>
          <w:szCs w:val="20"/>
        </w:rPr>
        <w:t>2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Más, önálló rendeltetési egység száma: ....... db, (4) összes hasznos alapterülete: ....... m</w:t>
      </w:r>
      <w:r>
        <w:rPr>
          <w:position w:val="10"/>
          <w:sz w:val="20"/>
          <w:szCs w:val="20"/>
        </w:rPr>
        <w:t>2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5. Az épület (lakás) anyagai: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14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 A függőleges teherhordó szerkezet anya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 A tetőfedés anya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 A homlokzati felületképzés anyag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z új lakóépület tetőszerkezetének formája: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Lapos tető, (2) Sátortető, (3) Nyeregtető, (4) Tagolt, (5) Erősen tagolt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7. Az új lakóépület szintjei és azok területe:</w:t>
      </w:r>
    </w:p>
    <w:p>
      <w:pPr>
        <w:pStyle w:val="Normal"/>
        <w:autoSpaceDE w:val="false"/>
        <w:ind w:left="204" w:right="0" w:firstLine="204"/>
        <w:jc w:val="both"/>
        <w:rPr/>
      </w:pPr>
      <w:r>
        <w:rPr>
          <w:sz w:val="20"/>
          <w:szCs w:val="20"/>
        </w:rPr>
        <w:t>(1) Pinceszint: 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(2) Alagsor: 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(3) Földszint: 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(4) Emeletszint: ..... db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8. A lakásokhoz tartozó egyéb építmények és helyiségek: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Gépkocsitárolók száma: ..... férőhely</w:t>
      </w:r>
    </w:p>
    <w:p>
      <w:pPr>
        <w:pStyle w:val="Normal"/>
        <w:autoSpaceDE w:val="false"/>
        <w:ind w:left="204" w:right="0" w:firstLine="204"/>
        <w:jc w:val="both"/>
        <w:rPr/>
      </w:pPr>
      <w:r>
        <w:rPr>
          <w:sz w:val="20"/>
          <w:szCs w:val="20"/>
        </w:rPr>
        <w:t>(2) Úszómedence, (3) Télikert, (4) Egyéb, éspedig 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9. Az épület (lakás) egyéb felszereltsége: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Klíma, (2) Mesterséges szellőzés, (3) Központi porszívó, (4) Napkollektor, (5) Parabolaantenna, (6) Komplett kábelszolgáltatás, (7) Lift, (8) Elektronikus vagyonvédelem, (9) Automata öntözőberendezés, (10) Egyéb, éspedig ...................................</w:t>
      </w:r>
    </w:p>
    <w:p>
      <w:pPr>
        <w:pStyle w:val="Normal"/>
        <w:autoSpaceDE w:val="false"/>
        <w:ind w:left="204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0. Az épület (lakás) közműellátottsága:</w:t>
      </w:r>
    </w:p>
    <w:p>
      <w:pPr>
        <w:pStyle w:val="Normal"/>
        <w:autoSpaceDE w:val="false"/>
        <w:ind w:left="204" w:right="0" w:firstLine="204"/>
        <w:jc w:val="both"/>
        <w:rPr/>
      </w:pPr>
      <w:r>
        <w:rPr>
          <w:sz w:val="20"/>
          <w:szCs w:val="20"/>
        </w:rPr>
        <w:t>(1) Vezetékes gáz, (2) Tartályos gáz, (3) Közüzemi vízellátás lakáson belül, (4) Közüzemi vízellátás telken belül, (5) Házi vízellátás, (6) Közműves csatorna, (7) Házi csatorna (derítő)</w:t>
      </w:r>
    </w:p>
    <w:p>
      <w:pPr>
        <w:pStyle w:val="Normal"/>
        <w:autoSpaceDE w:val="false"/>
        <w:spacing w:before="0" w:after="12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1. Az épített lakások területe, helyiségei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2"/>
        <w:gridCol w:w="736"/>
        <w:gridCol w:w="736"/>
        <w:gridCol w:w="736"/>
        <w:gridCol w:w="736"/>
        <w:gridCol w:w="736"/>
        <w:gridCol w:w="736"/>
        <w:gridCol w:w="736"/>
        <w:gridCol w:w="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  <w:br/>
              <w:t>szobá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  <w:br/>
              <w:t>szobá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  <w:br/>
              <w:t>szobá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  <w:br/>
              <w:t>szobá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  <w:br/>
              <w:t>szobá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és több</w:t>
              <w:br/>
              <w:t>szobá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á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ások száma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 duplakomfortos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ások alapter. összesen (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 a szobák alapter. (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ségek száma összesen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 szobák szá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1-12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-17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1-25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1-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-ből: főzőhelyiségek szá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1-10,0 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1-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alapter.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-ből: gardróbhelyiség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rdőszoba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dó, zuhanyozó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ön WC-helyiség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una (d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2. A lakás fűtési rendszere (db)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2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fűt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di központi fűt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ázsfűt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iségfűt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3. A hőleadás módja (db)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2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gfűt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lófűt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iá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vek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y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4. A fűtés energiája (db)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2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a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418" w:right="1410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3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03:00Z</dcterms:modified>
  <cp:revision>2</cp:revision>
  <dc:subject/>
  <dc:title/>
</cp:coreProperties>
</file>