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3. melléklet a 193/2009. (IX. 15.) Korm. rendelethez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. A természet- és tájvédelmi szakhatósági állásfoglalás megkéréséhez szükséges dokumentumok antenna létesítésére irányuló építésügyi engedélyezésnél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z antennát befogadó ingatlan és a szomszédos ingatlanok helyszínrajza 1:1000 léptékben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z antenna szerkezeti vázrajza oldalnézetben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z antennát övező táj 4 km-es sugarú körön belüli vázrajza, 1:5000 léptékű vázrajz, amelyen ábrázolni kell mindazon építményt és természeti képződményt (jellemző magassági adatokkal), amelyek befolyásolják az antenna láthatóságát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20"/>
          <w:szCs w:val="20"/>
        </w:rPr>
        <w:t>4. Az antenna esetleges álcázási módja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z antenna és a vele távközlési kapcsolatban lévő szomszédos antennák elhelyezkedésének vázrajza értelemszerű léptékben.</w:t>
      </w:r>
    </w:p>
    <w:p>
      <w:pPr>
        <w:pStyle w:val="Normal"/>
        <w:autoSpaceDE w:val="false"/>
        <w:spacing w:before="240" w:after="0"/>
        <w:ind w:left="0" w:right="0"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I. Épület építési, bontási és fennmaradási engedélyezési eljárása esetén a természet- és tájvédelmi szakhatóság megkereséséhez szükséges adatlap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természet- és tájvédelmi szakhatósági állásfoglaláshoz az alábbi dokumentumok szükségesek: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beépített térségben a szomszédos ingatlanok, épületek látvány- és alaprajzai, elhelyezkedésük a befoglaló telkeken (tervrajzzal, fotókkal, elhelyezkedési vázlattal dokumentálva)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beépített térségben az utcakép, homlokzat, épületmagasság, telekbeépítés jellemzőinek összevetése az engedélyezendő építési tevékenység tárgyával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beépítésre szánt ingatlan tényleges beépítési százaléka (a természetes, termett talajjal borított ingatlan méretének feltüntetésével) a beépítés után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építési tevékenységgel érintett, valamint a szomszédos területre vonatkozó természetvédelmi oltalom megjelölése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természeti állapot (felszíni borítottság, növényzet, vízviszonyok, domborzat) változásának mértéke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építési tevékenység látványhatása a tájra, (adottságoktól függően) legfeljebb 4 km sugarú távolságig, 1:5000 léptékű vázrajz, amelyen ábrázolni kell mindazon építményt (jellemző adatokkal, fotókkal), amelyek befolyásolják, vagy hatást gyakorolhatnak az építményre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tájba illesztés megoldása (látvány, stílus, funkció, természeti, táji állapot) alapján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biológiai aktivitás érték számítása az építési tevékenységre és a közigazgatási egységre, ennek eredménye.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20"/>
          <w:szCs w:val="20"/>
        </w:rPr>
        <w:t xml:space="preserve">2. Természetvédelmi oltalom alatt nem álló külterületi ingatlan esetében csak az 1. pont </w:t>
      </w:r>
      <w:r>
        <w:rPr>
          <w:i/>
          <w:iCs/>
          <w:sz w:val="20"/>
          <w:szCs w:val="20"/>
        </w:rPr>
        <w:t xml:space="preserve">f)-h) </w:t>
      </w:r>
      <w:r>
        <w:rPr>
          <w:sz w:val="20"/>
          <w:szCs w:val="20"/>
        </w:rPr>
        <w:t>pontjában foglalt dokumentáció szükséges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0" w:gutter="0" w:header="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5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05:00Z</dcterms:modified>
  <cp:revision>2</cp:revision>
  <dc:subject/>
  <dc:title/>
</cp:coreProperties>
</file>