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right="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4. melléklet a 193/2009. (IX. 15.) Korm. rendelethez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Építésügyi hatósági engedélyezési eljárás során a közlekedési szakhatóság megkereséséhez szükséges dokumentáció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20"/>
          <w:szCs w:val="20"/>
        </w:rPr>
        <w:t>Közút területén, az alatt vagy felett építmény, belterületen a közút mellett ipari, kereskedelmi, vendéglátó-ipari, továbbá egyéb szolgáltatási célú építmény, külterületen a közút tengelyétől számított 50 méteren, autópálya, autóút és főútvonal esetén 100 méteren belül építmény építése esetén a dokumentációban fel kell tüntetni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20"/>
          <w:szCs w:val="20"/>
        </w:rPr>
        <w:t>1. az építési tevékenységgel érintett telekkel határos utak esetén, hogy az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országos közút (út megnevezése, helyrajzi száma)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elyi közút (út megnevezése, helyrajzi száma)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közforgalom elől el nem zárt magánút (út megnevezése, helyrajzi száma, tulajdonos, kezelő megnevezése), vagy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közforgalom elől elzárt magánút (út megnevezése, száma, jele, helyrajzi száma, tulajdonos, kezelő megnevezése, az út elzárásának módja),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2. közterületi rakodás (árufeltöltés) esetén a közterületi parkolás megoldását,</w:t>
      </w:r>
    </w:p>
    <w:p>
      <w:pPr>
        <w:pStyle w:val="Normal"/>
        <w:autoSpaceDE w:val="false"/>
        <w:ind w:left="0" w:right="0" w:firstLine="204"/>
        <w:jc w:val="both"/>
        <w:rPr/>
      </w:pPr>
      <w:r>
        <w:rPr>
          <w:sz w:val="20"/>
          <w:szCs w:val="20"/>
        </w:rPr>
        <w:t>3. a tervezett építményrendeltetés forgalomvonzó hatásaira vonatkozó becsléseket,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 hirdetési vagy reklámcélú építmény elhelyezését,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5. helyszínrajzi szinten a tervezett építmény járműforgalmi be- és kijáratainak közúthoz való csatlakozásának módját,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6. a tervezett építménnyel összefüggésben szükségessé váló, a közutat érintő és a közlekedési hatóság engedélyezési hatáskörébe tartozó tervezett építési tevékenységek felsorolását (járda építése, átépítése, buszmegálló áthelyezése, átalakítása, útcsatlakozás kiépítése, átalakítása, kapcsolódó útépítés stb.)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Mellékelni kell a telek közúti csatlakozása kialakításának műszaki leírását járműforgalom-technikai szempontból.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A fenti esetekben a közútkezelő hozzájárulását is csatolni szükséges.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418" w:right="1410" w:gutter="0" w:header="0" w:top="17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1z7">
    <w:name w:val="WW8Num1z7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b/>
      <w:bCs/>
      <w:iCs/>
      <w:shadow/>
      <w:color w:val="000080"/>
      <w:sz w:val="24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hadow/>
      <w:color w:val="000080"/>
      <w:sz w:val="22"/>
      <w:szCs w:val="22"/>
    </w:rPr>
  </w:style>
  <w:style w:type="character" w:styleId="Cmsor4Char">
    <w:name w:val="Címsor 4 Char"/>
    <w:basedOn w:val="Bekezdsalapbettpusa"/>
    <w:qFormat/>
    <w:rPr>
      <w:b/>
      <w:bCs/>
      <w:i/>
      <w:shadow/>
      <w:color w:val="000080"/>
      <w:sz w:val="22"/>
    </w:rPr>
  </w:style>
  <w:style w:type="character" w:styleId="Cmsor5Char">
    <w:name w:val="Címsor 5 Char"/>
    <w:basedOn w:val="Bekezdsalapbettpusa"/>
    <w:qFormat/>
    <w:rPr>
      <w:b/>
      <w:bCs/>
      <w:iCs/>
      <w:color w:val="000080"/>
      <w:sz w:val="24"/>
    </w:rPr>
  </w:style>
  <w:style w:type="character" w:styleId="Cmsor6Char">
    <w:name w:val="Címsor 6 Char"/>
    <w:basedOn w:val="Bekezdsalapbettpusa"/>
    <w:qFormat/>
    <w:rPr>
      <w:b/>
      <w:bCs/>
      <w:color w:val="000080"/>
      <w:sz w:val="24"/>
      <w:szCs w:val="22"/>
    </w:rPr>
  </w:style>
  <w:style w:type="character" w:styleId="Cmsor7Char">
    <w:name w:val="Címsor 7 Char"/>
    <w:basedOn w:val="Bekezdsalapbettpusa"/>
    <w:qFormat/>
    <w:rPr>
      <w:color w:val="000080"/>
      <w:sz w:val="24"/>
      <w:szCs w:val="24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7:00Z</dcterms:created>
  <dc:creator>Simontornya Város Önkormányzata</dc:creator>
  <dc:description/>
  <cp:keywords/>
  <dc:language>en-US</dc:language>
  <cp:lastModifiedBy>Simontornya Város Önkormányzata</cp:lastModifiedBy>
  <dcterms:modified xsi:type="dcterms:W3CDTF">2011-02-10T10:07:00Z</dcterms:modified>
  <cp:revision>2</cp:revision>
  <dc:subject/>
  <dc:title/>
</cp:coreProperties>
</file>