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. melléklet a 193/2009. (IX. 15.) Korm.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Épület építési (egyszerűsített építési) engedélyezéséhez statisztikai adatlap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388"/>
        <w:gridCol w:w="1134"/>
        <w:gridCol w:w="1134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>Az épület rend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épület hasznos alapterülete*</w:t>
              <w:br/>
              <w:t>m</w:t>
            </w:r>
            <w:r>
              <w:rPr>
                <w:position w:val="1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tesítendő lakások (üdülő-</w:t>
              <w:br/>
              <w:t>egységek)</w:t>
              <w:br/>
              <w:t>száma, db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ó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lakásos lakó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lakásos lakó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- és többlakásos lakó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össégi (szálló jellegű) lakóépület (otthon, száll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dülő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lakó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vatali (iroda)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skedelmi (nagy- és kiskereskedelmi) épület (bevásárlóközpont, önálló üzlet, fedett piac, lakossági fogyasztásicikk-javító hely, szervizállom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lláshely szolgáltató és vendéglátó épület (szálloda, motel, panzió, fogadó, egyéb nyaraló-pihenő otthon, tábor, valamint étterem, kávéház, büf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tatási, egészségügyi ellátást szolgáló, valamint szórakoztatásra, közművelődésre használt 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lekedési és hírközlési 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ari épület, raktár (gyár, műhely, szerelőüzem, csarnok, vágóhíd, sörfőzde, sil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gazdasági célra használt gazdasági és raktárépület (istálló, magtár, pince, üveghá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nem lakóép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új épület (épületbővítés, átalakítás stb. során építendő új lakás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zdasági szervezet építkezése esetén az építtető törzsszáma (az adószám első nyolc számjegye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Lakóépület hasznos alapterülete: a lakás(ok) összes helyiségeinek területe, továbbá többlakásos házakban a házak közös használatú helyiségeinek területe is.</w:t>
              <w:br/>
              <w:t xml:space="preserve">Nem lakóépület hasznos alapterülete: az épület rendeltetésének megfelelő célú területek összessége; a hasznos alapterületbe nem tartozik bele az épületszerkezetek által elfoglalt terület, a segédberendezések üzemi területe (fűtő- és légkondicionáló berendezések, áramfejlesztők területe) és az átjárók területe.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20"/>
      <w:pgMar w:left="1418" w:right="141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0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01:00Z</dcterms:modified>
  <cp:revision>1</cp:revision>
  <dc:subject/>
  <dc:title/>
</cp:coreProperties>
</file>