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5. melléklet a 191/2009. (IX. 15.) Korm. rendelethez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BONTÁSI HULLADÉK NYILVÁNTARTÓ LAP </w:t>
        <w:br/>
        <w:t>a bontási tevékenység végzése során keletkező hulladékhoz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096"/>
        <w:gridCol w:w="172"/>
        <w:gridCol w:w="1418"/>
        <w:gridCol w:w="1358"/>
        <w:gridCol w:w="60"/>
        <w:gridCol w:w="1418"/>
        <w:gridCol w:w="1450"/>
        <w:gridCol w:w="20"/>
      </w:tblGrid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építtető adatai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vállalkozók adatai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átum: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: ........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Címe: .......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bontási terület adatai: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Címe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elyrajzi száma: 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végzett tevékenység: épület részleges vagy teljes lebontása. (A kívánt rész aláhúzandó!)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Sorszám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Bontási hulladé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ezelési mód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hulladék anyagi minősége szerinti csoportos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EWC kódszá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Tömeg</w:t>
              <w:br/>
              <w:t>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Megnevezé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Helyszí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itermelt tal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tontörme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szfalttörme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Fa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Fém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űanyag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egyes építési és bontási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sványi eredetű építőanyag-</w:t>
              <w:br/>
              <w:t>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Összesen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20"/>
      <w:pgMar w:left="1418" w:right="141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7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17:00Z</dcterms:modified>
  <cp:revision>2</cp:revision>
  <dc:subject/>
  <dc:title/>
</cp:coreProperties>
</file>