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llebbezési jogról való lemondó nyilatkoza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z érdekeltek a fellebbezésüket a határozat kézhezvételétől számított 15 napon belül az építésügyi hatósághoz nyújthatják be. Azonban a döntés automatikusan jogerőre emelkedik, ha minden érintett a határozatot átvette, és a rendelkezésre álló 15 napon belül senki sem fellebbezett. Ezen határidő lerövidülhet akkor, ha az érintettek írásban – az alábbi formában – lemondanak a fellebbezési jogukról. Az alábbi nyilatkozat elfogadása akkor szabályos, ha a döntést minden érdekelt átvet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lulírott, a(z) ………………………………………………………………………………………nevű kérelmező(k) részére a(z) ………………………………település …………………………..közterület ………………..szám és ……………………….helyrajzi számon nyilvántartott ingatlan(oka)t érintően ………………………………………Jegyzője által kiadott, …………………………………………… ………………………………………………………………………………………………………………………………………………..tárgyú, és …................/20…..számú ……………………………..kelt döntés(eke)t kézhez vettem, és az abban foglaltakat megértettem. A döntés(ek)ben foglaltakkal egyetértek, fellebbezni nem kívánok. A közigazgatási hatósági eljárás és szolgáltatás általános szabályairól szóló 2004. évi CXL törvény (Ket.) 99.§(2) bek. b.) pontjában foglaltak szerint, a mai napon fellebbezési jogomról lemondok, melyet aláírásommal megerősíte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elt: …………………………………………, 20…… év……………………………hó……..napjá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ellebbezési jogosultak (érintett ingatlannal rendelkezni jogosultak, jelzálogjogosultak, szomszédok) neve, címe, aláírása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igyelem! Cégek, hivatalok, hatóságok esetében – az eljárás mellett – bélyegző lenyomattal is kérjük a nyomtatványt ellátni. Ilyen esetben csak nyilatkozattételre jogosult írhat alá. Ha az oldal betelik – az alábbi formában – a lap hátsó oldala is igénybe vehető!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év (nyomtatott betűvel): </w:t>
        <w:tab/>
        <w:tab/>
        <w:t>Cím:</w:t>
        <w:tab/>
        <w:tab/>
        <w:tab/>
        <w:tab/>
        <w:tab/>
        <w:t>Aláírá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……………………………………………………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……………………………………………………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……………………………………………………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……………………………………………………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……………………………………………………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……………………………………………………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……………………………………………………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……………………………………………………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nyilatkozat csak tanuk igazoló aláírásával fogadható el. A tanuknak minden aláírásnál jelen kell lenniük, amennyiben ez nem megoldható, vagy az érintettek számára nem elfogadható, akkor az egyes érintettek saját tanúi a lap túloldalán tanúskodhatnak az aláírás hitelességéről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anúk neve (nyomtatott betűvel): </w:t>
        <w:tab/>
        <w:tab/>
        <w:t>Cím:</w:t>
        <w:tab/>
        <w:tab/>
        <w:tab/>
        <w:tab/>
        <w:tab/>
        <w:t>Aláírá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3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4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5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6…………………………………………………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7…………………………………………………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8…………………………………………………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9…………………………………………………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0…………………………………………………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1…………………………………………………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2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mennyiben az egyes érintett saját tanúk jelenlétében mondanak le a fellebbezési jogukról, akkor Ők itt nyilatkozzanak a fenti aláírás hitelességérő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nevű érintett tanú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núk neve:                                                           címe:                                              aláírása: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…………………………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…………………………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nevű érintett tanú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núk neve:                                                           címe:                                              aláírása: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…………………………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…………………………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nevű érintett tanú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núk neve:                                                           címe:                                              aláírása: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…………………………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…………………………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nevű érintett tanú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núk neve:                                                           címe:                                              aláírása: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…………………………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…………………………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nevű érintett tanú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núk neve:                                                           címe:                                              aláírása: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…………………………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…………………………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nevű érintett tanú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núk neve:                                                           címe:                                              aláírása: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…………………………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…………………………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4:11:00Z</dcterms:created>
  <dc:creator>Simontornya Város Önkormányzata</dc:creator>
  <dc:description/>
  <cp:keywords/>
  <dc:language>en-US</dc:language>
  <cp:lastModifiedBy>Simontornya Város Önkormányzata</cp:lastModifiedBy>
  <cp:lastPrinted>2010-11-02T07:50:00Z</cp:lastPrinted>
  <dcterms:modified xsi:type="dcterms:W3CDTF">2011-02-15T14:11:00Z</dcterms:modified>
  <cp:revision>2</cp:revision>
  <dc:subject/>
  <dc:title>SIMONTORNYA VÁROS JEGYZŐJÉTŐL</dc:title>
</cp:coreProperties>
</file>