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. számú melléklet a 16/2001. (VII. 18.) KöM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Útmutató az Alaplista használatához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jegyzékben a hulladékokat hat számjegyű kóddal jellemzik. A kód első két számjegye a keletkezés tevékenység szerinti főcsoportra, a második két számjegye a főcsoporton belüli alcsoportra utal. Megnevezés használata esetén a hulladék csak a keletkezési tevékenységnek megfelelő főcsoport és alcsoport megnevezésével együtt adható meg. A jegyzékben lévő hulladék azonosítása érdekében a következők szerint kell eljárni: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A 01-12 és 17-20 főcsoport címe szerint azonosítsuk a hulladékot a keletkezési tevékenység alapján, és keressük ki a hulladékra vonatkozó megfelelő hat számjegyű kódot (a fejezet 99-re végződő kódjának kivételével). A lista felépítéséből adódik, hogy adott hulladék több különböző tevékenység során is keletkezhet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ülön gyűjtött csomagolási hulladékot (beleértve a különböző csomagolási hulladékok keverékét is) a 15 01 alcsoportba kell besorolni, és nem a 20 01 alcsoportba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- Ha az adott hulladékot a 01-12, illetve a 17-20 főcsoportokba nem lehet besorolni, akkor a hulladék azonosítására a 13, 14 és 15 főcsoportokat kell használni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- Ha a hulladék besorolására egyik csoport sem alkalmazható, akkor a 16. főcsoport alapján kell besorolni a hulladékot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- Ha a hulladék nem található a 16. főcsoportban sem, akkor a 99 kódot (közelebbről nem meghatározott hulladékok) kell használni a jegyzék azon fő- és alcsoportjában, amely megfelel az adott tevékenységnek, azonban 99-esre végződő kóddal veszélyes hulladék - a 13 08 99* kódszám kivételével - nem sorolható be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2. Ha a hulladékot valamely veszélyességi jellemzője alapján kell veszélyes hulladéknak besorolni, a veszélyességi jellemzők tekintetében Hgt. 2. számú mellékletében felsorolt tulajdonságok az irányadók. A veszélyes anyag koncentrációjának elhatárolásához a H3-H8, H10 és H11 veszélyességi jellemzők tekintetében e rendelet 1. § (3) bekezdésében felsoroltakat kell alkalmazni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jelen rendelet értelmében veszélyes anyagnak tekintendő az az anyag, amelyet a jogszabály annak tart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4. Nehézfémnek tekintendő az antimon-, arzén-, kadmium-, króm(VI)-, réz-, ólom-, higany-, nikkel-, szelén-, tellúr-, tallium- és ón, ezek elemi formája és vegyületei veszélyes anyagok, amennyiben a jogszabály alapján annak minősülnek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5. Ha a hulladékot az Alaplista szerint nem lehet besorolni vagy besorolása szerint az nem minősül veszélyes hulladéknak, ellenőrizni kell, hogy az szerepel-e a Kiegészítő listán.</w:t>
      </w:r>
    </w:p>
    <w:p>
      <w:pPr>
        <w:pStyle w:val="Normal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0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30:00Z</dcterms:modified>
  <cp:revision>2</cp:revision>
  <dc:subject/>
  <dc:title/>
</cp:coreProperties>
</file>