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240"/>
        <w:ind w:left="0" w:right="0" w:hanging="0"/>
        <w:rPr>
          <w:sz w:val="20"/>
          <w:szCs w:val="20"/>
        </w:rPr>
      </w:pPr>
      <w:r>
        <w:rPr>
          <w:i/>
          <w:iCs/>
          <w:sz w:val="28"/>
          <w:szCs w:val="28"/>
          <w:u w:val="single"/>
        </w:rPr>
        <w:t>1. számú melléklet a 16/2001. (VII. 18.) KöM rendelethez</w:t>
      </w:r>
    </w:p>
    <w:p>
      <w:pPr>
        <w:pStyle w:val="Normal"/>
        <w:autoSpaceDE w:val="false"/>
        <w:spacing w:before="240" w:after="240"/>
        <w:ind w:left="0" w:right="0" w:hanging="0"/>
        <w:jc w:val="center"/>
        <w:rPr>
          <w:sz w:val="20"/>
          <w:szCs w:val="20"/>
        </w:rPr>
      </w:pPr>
      <w:r>
        <w:rPr>
          <w:b/>
          <w:bCs/>
          <w:i/>
          <w:iCs/>
          <w:sz w:val="28"/>
          <w:szCs w:val="28"/>
        </w:rPr>
        <w:t>A) Alaplista</w:t>
      </w:r>
    </w:p>
    <w:p>
      <w:pPr>
        <w:pStyle w:val="Normal"/>
        <w:autoSpaceDE w:val="false"/>
        <w:ind w:left="0" w:right="0" w:firstLine="204"/>
        <w:jc w:val="both"/>
        <w:rPr>
          <w:sz w:val="20"/>
          <w:szCs w:val="20"/>
        </w:rPr>
      </w:pPr>
      <w:r>
        <w:rPr>
          <w:sz w:val="20"/>
          <w:szCs w:val="20"/>
        </w:rPr>
        <w:t>Az Alaplista az Európai Hulladék Katalógus (EWC) kódszámait tartalmazza. A főcsoportok két számjegyű, az alcsoportok négy számjegyű, a hulladékok hat számjegyű kóddal rendelkeznek. A (*)-gal megjelölt kódszámok veszélyes hulladékot jelölnek.</w:t>
      </w:r>
    </w:p>
    <w:p>
      <w:pPr>
        <w:pStyle w:val="Normal"/>
        <w:autoSpaceDE w:val="false"/>
        <w:spacing w:before="240" w:after="240"/>
        <w:ind w:left="0" w:right="0" w:hanging="0"/>
        <w:jc w:val="center"/>
        <w:rPr>
          <w:sz w:val="20"/>
          <w:szCs w:val="20"/>
        </w:rPr>
      </w:pPr>
      <w:r>
        <w:rPr>
          <w:sz w:val="28"/>
          <w:szCs w:val="28"/>
        </w:rPr>
        <w:t>A JEGYZÉK FŐCSOPORTJAI</w:t>
      </w:r>
    </w:p>
    <w:tbl>
      <w:tblPr>
        <w:tblW w:w="85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18"/>
        <w:gridCol w:w="7062"/>
        <w:gridCol w:w="26"/>
      </w:tblGrid>
      <w:tr>
        <w:trPr/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68" w:righ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WC kód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68" w:righ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gnevezés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0" w:type="dxa"/>
            <w:gridSpan w:val="2"/>
            <w:tcBorders/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7080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ÁSVÁNYOK KUTATÁSÁBÓL, BÁNYÁSZATÁBÓL, KŐFEJTÉSBŐL, FIZIKAI ÉS KÉMIAI KEZELÉSÉBŐL SZÁRMAZÓ HULLADÉKOK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2</w:t>
            </w:r>
          </w:p>
        </w:tc>
        <w:tc>
          <w:tcPr>
            <w:tcW w:w="7080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ZŐGAZDASÁGI, KERTÉSZETI, VÍZKULTÚRÁS TERMELÉSBŐL, ERDŐGAZDASÁGBÓL, VADÁSZATBÓL, HALÁSZATBÓL, ÉLELMISZER ELŐÁLLÍTÁSBÓL ÉS FELDOLGOZÁSBÓL SZÁRMAZÓ HULLADÉKOK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</w:t>
            </w:r>
          </w:p>
        </w:tc>
        <w:tc>
          <w:tcPr>
            <w:tcW w:w="7080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AFELDOLGOZÁSBÓL ÉS FALEMEZ-, BÚTOR-, CELLULÓZ ROST SZUSZPENZIÓ-, PAPÍR- ÉS KARTONGYÁRTÁSBÓL SZÁRMAZÓ HULLADÉKOK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</w:t>
            </w:r>
          </w:p>
        </w:tc>
        <w:tc>
          <w:tcPr>
            <w:tcW w:w="7080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ŐR-, SZŐRME- ÉS TEXTILIPARI HULLADÉKOK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</w:t>
            </w:r>
          </w:p>
        </w:tc>
        <w:tc>
          <w:tcPr>
            <w:tcW w:w="7080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ŐOLAJ FINOMÍTÁSÁBÓL, FÖLDGÁZ TISZTÍTÁSÁBÓL ÉS KŐSZÉN PIROLITIKUS KEZELÉSÉBŐL SZÁRMAZÓ HULLADÉKOK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6</w:t>
            </w:r>
          </w:p>
        </w:tc>
        <w:tc>
          <w:tcPr>
            <w:tcW w:w="7080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ERVETLEN KÉMIAI FOLYAMATOKBÓL SZÁRMAZÓ HULLADÉKOK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</w:t>
            </w:r>
          </w:p>
        </w:tc>
        <w:tc>
          <w:tcPr>
            <w:tcW w:w="7080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ERVES KÉMIAI FOLYAMATOKBÓL SZÁRMAZÓ HULLADÉKOK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</w:t>
            </w:r>
          </w:p>
        </w:tc>
        <w:tc>
          <w:tcPr>
            <w:tcW w:w="7080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EVONATOK (FESTÉKEK, LAKKOK ÉS ZOMÁNCOK), RAGASZTÓK, TÖMÍTŐANYAGOK ÉS NYOMDAFESTÉKEK TERMELÉSÉBŐL, KISZERELÉSÉBŐL, FORGALMAZÁSÁBÓL ÉS FELHASZNÁLÁSÁBÓL SZÁRMAZÓ HULLADÉKOK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9</w:t>
            </w:r>
          </w:p>
        </w:tc>
        <w:tc>
          <w:tcPr>
            <w:tcW w:w="7080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ÉNYKÉPÉSZETI IPAR HULLADÉKAI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7080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RMIKUS GYÁRTÁSFOLYAMATOKBÓL SZÁRMAZÓ HULLADÉKOK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7080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ÉMEK ÉS EGYÉB ANYAGOK KÉMIAI FELÜLETKEZELÉSÉBŐL ÉS BEVONÁSÁBÓL SZÁRMAZÓ HULLADÉKOK; NEMVAS FÉMEK HIDROMETALLURGIAI HULLADÉKAI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7080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ÉMEK, MŰANYAGOK ALAKÍTÁSÁBÓL, FIZIKAI ÉS MECHANIKAI FELÜLETKEZELÉSÉBŐL SZÁRMAZÓ HULLADÉKOK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7080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LAJHULLADÉKOK ÉS FOLYÉKONY ÜZEMANYAGOK HULLADÉKAI (kivéve az étolajokat, valamint a 05, 12 és 19 fejezetekben felsorolt hulladékokat)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7080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ERVES OLDÓSZER-, HŰTŐANYAG- ÉS HAJTÓGÁZ HULLADÉKOK (kivéve 07 és 08)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7080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ULLADÉKKÁ VÁLT CSOMAGOLÓANYAGOK; KÖZELEBBRŐL NEM MEGHATÁROZOTT ABSZORBENSEK, TÖRLŐKENDŐK, SZŰRŐANYAGOK ÉS VÉDŐRUHÁZAT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JEGYZÉKBEN KÖZELEBBRŐL NEM MEGHATÁROZOTT HULLADÉK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ÉPÍTÉSI ÉS BONTÁSI HULLADÉKOK (BELEÉRTVE A SZENNYEZETT TERÜLETEKRŐL KITERMELT FÖLDET IS)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MBEREK, ILLETVE ÁLLATOK EGÉSZSÉGÜGYI ELLÁTÁSÁBÓL ÉS/VAGY AZ AZZAL KAPCSOLATOS KUTATÁSBÓL SZÁRMAZÓ HULLADÉKOK (kivéve azokat a konyhai és éttermi hulladékokat, amelyek nem közvetlenül az egészségügyi ellátásból származnak)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ULLADÉKKEZELŐ LÉTESÍTMÉNYEKBŐL, SZENNYVIZEKET KELETKEZÉSÜK TELEPHELYÉN KÍVÜL KEZELŐ SZENNYVÍZTISZTÍTÓKBÓL, ILLETVE AZ IVÓVÍZ ÉS IPARIVÍZ SZOLGÁLTATÁSBÓL SZÁRMAZÓ HULLADÉK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LEPÜLÉSI HULLADÉKOK (HÁZTARTÁSI HULLADÉKOK ÉS AZ EZEKHEZ HASONLÓ, KERESKEDELMI, IPARI ÉS INTÉZMÉNYI HULLADÉKOK), BELEÉRTVE AZ ELKÜLÖNÍTETTEN GYŰJTÖTT HULLADÉKOKAT IS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WC kód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gnevezés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ÁSVÁNYOK KUTATÁSÁBÓL, BÁNYÁSZATÁBÓL, KŐFEJTÉSBŐL, FIZIKAI ÉS KÉMIAI KEZELÉSÉBŐL SZÁRMAZÓ HULLADÉK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1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ásványok bányászatból származó hulladék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1 01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émtartalmú ásványok bányászatából származó hulladé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1 02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emfémes ásványok bányászatából származó hulladé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3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émtartalmú ásványok fizikai és kémiai feldolgozásából származó hulladék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3 04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ulfidos ércek feldolgozásából származó visszamaradó, savképző meddő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3 05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szélyes anyagokat tartalmazó egyéb meddő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3 06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ddő, amely különbözik a 01 03 04-től és a 01 03 05-től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3 07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émtartalmú ásványok fizikai és kémiai feldolgozásából származó, veszélyes anyagokat tartalmazó egyéb hulladék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3 08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ulladék porok, amelyek különböznek a 01 03 07-től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3 09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imföld termeléséből származó vörösiszap, amely különbözik a 01 03 07-től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3 99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özelebbről nem meghatározott hulladék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4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emfémes ásványok fizikai és kémiai feldolgozásából származó hulladék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4 07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emfémes ásványok fizikai és kémiai feldolgozásából származó, veszélyes anyagokat tartalmazó hulladék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4 08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ő törmelék és hulladék kavics, amely különbözik a 01 04 07-től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4 09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ulladék homok és hulladék agyag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4 10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ulladék porok, amelyek különböznek a 01 04 07-től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4 11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álisó és kősó feldolgozásából származó hulladékok, amelyek különböznek a 01 04 07-től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4 12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ércek mosásából és tisztításából származó meddő és egyéb hulladékok, amelyek különböznek a 01 04 07-től és a 01 04 11-től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4 13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ő vágásából és fűrészeléséből származó hulladékok, amelyek különböznek a 01 04 07-től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4 99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özelebbről nem meghatározott hulladék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úróiszapok és egyéb fúrási hulladék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4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édesvíz diszperziós közegű fúrási iszapok és hulladék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5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lajtartalmú fúróiszapok és hulladék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6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szélyes anyagokat tartalmazó fúróiszapok és egyéb hulladék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7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aritot (bárium-szulfátot) tartalmazó fúróiszapok és hulladékok, amelyek különböznek a 01 05 05-től és a 01 05 06-tól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8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lorid-tartalmú fúróiszapok és hulladékok, amelyek különböznek a 01 05 05-től és a 01 05 06-tól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99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özelebbről nem meghatározott hulladék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2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ZŐGAZDASÁGI, KERTÉSZETI, VÍZKULTÚRÁS TERMELÉSBŐL, ERDŐGAZDASÁGBÓL, VADÁSZATBÓL, HALÁSZATBÓL, ÉLELMISZER ELŐÁLLÍTÁSBÓL ÉS FELDOLGOZÁSBÓL SZÁRMAZÓ HULLADÉK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2 01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zőgazdaság, kertészet, vízkultúrás termelés, erdészet, vadászat és halászat hulladékai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2 01 01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osásból és tisztításból származó iszap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2 01 02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ulladékká vált állati szövete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2 01 03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ulladékká vált növényi szövete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2 01 04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űanyaghulladék (kivéve a csomagolóeszközöket)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2 01 06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állati ürülék, vizelet és trágya (beleértve a szennyezett szalmát), elkülönítve gyűjtött és nem a képződés helyén kezelt folyékony hulladék (hígtrágya)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2 01 07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rdőgazdálkodási hulladék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2 01 08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szélyes anyagokat tartalmazó, mezőgazdasági vegyi hulladék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2 01 09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zőgazdasági vegyi hulladékok, amelyek különböznek a 02 01 08-tól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2 01 10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émhulladé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2 01 99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özelebbről nem meghatározott hulladék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2 02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ús, hal és egyéb állati eredetű élelmiszerek előkészítéséből és feldolgozásából származó hulladék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2 02 01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osásból és tisztításból származó iszap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2 02 02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ulladékká vált állati szövete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2 02 03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ogyasztásra vagy feldolgozásra alkalmatlan anyag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2 02 04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olyékony hulladékok keletkezésük helyén történő kezeléséből származó iszap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2 02 99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özelebbről nem meghatározott hulladék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2 03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yümölcs, zöldség, gabonafélék, étolaj, kakaó, kávé, tea és dohány előkészítéséből és feldolgozásából; konzervgyártásból; élesztő és élesztő kivonat készítéséből, melasz feldolgozásból és fermentálásból származó hulladék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2 03 01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osásból, tisztításból, hámozásból, centrifugálásból és más szétválasztásokból származó iszap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2 03 02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rtósítószer hulladék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2 03 03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ldószeres extrakcióból származó hulladék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2 03 04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ogyasztásra, illetve feldolgozásra alkalmatlan anyag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2 03 05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olyékony hulladékok keletkezésük helyén történő kezeléséből származó iszap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2 03 99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özelebbről nem meghatározott hulladék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2 04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ukorgyártási hulladék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2 04 01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ukorrépa tisztításából és mosásából visszamaradt föld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2 04 02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em szabványos kalcium-karbonát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2 04 03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olyékony hulladékok keletkezésük helyén történő kezeléséből származó iszap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2 04 99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özelebbről nem meghatározott hulladék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2 05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jipari hulladék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2 05 01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ogyasztásra vagy feldolgozásra alkalmatlan anyag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2 05 02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olyékony hulladékok keletkezésük helyén történő kezeléséből származó iszap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2 05 99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özelebbről nem meghatározott hulladék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2 06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sütő- és cukrászipari hulladék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2 06 01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ogyasztásra vagy feldolgozásra alkalmatlan anyag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2 06 02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rtósítószer hulladé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2 06 03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olyékony hulladékok keletkezésük helyén történő kezeléséből származó iszap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2 06 99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özelebbről nem meghatározott hulladék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2 07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lkoholtartalmú vagy alkoholmentes italok termeléséből származó hulladékok (kivéve kávé, tea és kakaó)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2 07 01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nyersanyagok mosásából, tisztításából és mechanikus aprításából származó hulladék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2 07 02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eszfőzés hulladéka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2 07 03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émiai kezelésből származó hulladé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2 07 04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ogyasztásra vagy feldolgozásra alkalmatlan anyag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2 07 05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olyékony hulladékok keletkezésük helyén történő kezeléséből származó iszap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2 07 99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özelebbről nem meghatározott hulladék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AFELDOLGOZÁSBÓL ÉS FALEMEZ-, BÚTOR-, CELLULÓZ ROST SZUSZPENZIÓ-, PAPÍR- ÉS KARTONGYÁRTÁSBÓL SZÁRMAZÓ HULLADÉK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 01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afeldolgozásból, falemez- és bútorgyártásból származó hulladék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 01 01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akéreg és parafahulladé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 01 04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szélyes anyagokat tartalmazó, faforgács, fűrészáru, deszka, furnér, falemez darabolási hulladék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 01 05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aforgács, fűrészáru, deszka, furnér, falemez darabolási hulladékok, amelyek különböznek a 03 01 04-től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 01 99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özelebbről nem meghatározott hulladék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 02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aanyagvédő szer hulladék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 02 01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alogénezett szerves vegyületeket nem tartalmazó faanyagvédő szere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 02 02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alogénezett szerves vegyületeket tartalmazó faanyagvédő szere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 02 03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ém-organikus vegyületeket tartalmazó faanyagvédő szere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 02 04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ervetlen vegyületeket tartalmazó faanyagvédő szere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 02 05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szélyes anyagokat tartalmazó, egyéb faanyagvédő szere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 02 99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özelebbről nem meghatározott faanyagvédő szere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 03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ellulózrost szuszpenzió, papír- és kartongyártási, feldolgozási hulladék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 03 01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akéreg és fahulladé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 03 02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öldlúg iszap (főzőlúg regenerálásából nyert)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 03 05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pír újrafeldolgozásából származó festékeltávolítási (de-inking) iszap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 03 07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ulladék papír és karton rost szuszpenzió készítésénél mechanikai úton elválasztott maradék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 03 08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asznosításra szánt papír és karton válogatásából származó hulladék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 03 09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ulladék mésziszap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 03 10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chanikai elválasztásból származó szálmaradék, száltöltőanyag- és fedőanyag-iszap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 03 11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olyékony hulladékok keletkezésük helyén történő kezeléséből származó iszapok, amelyek különböznek a 03 03 10-től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 03 99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özelebbről nem meghatározott hulladék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ŐR-, SZŐRME- ÉS TEXTILIPARI HULLADÉK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 01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őr- és szőrmeipari hulladék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 01 01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úslás és a meszezési bőrhasíték hulladéka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 01 02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szezési hulladé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 01 03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ldószertartalmú, zsírtalanítási, folyékony fázis nélküli hulladé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 01 04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rómtartalmú cserzőlé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 01 05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rómot nem tartalmazó cserzőlé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 01 06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olyékony hulladékok keletkezésük helyén történő kezeléséből származó, krómot tartalmazó iszap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 01 07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olyékony hulladékok keletkezésük helyén történő kezeléséből származó, krómot nem tartalmazó iszap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 01 08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rómot tartalmazó cserzett bőrhulladék (kék hasíték, forgács, apríték, csiszolási por)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 01 09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ötözési és kikészítési hulladék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 01 99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özelebbről nem meghatározott hulladék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 02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xtilipari hulladék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 02 09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ársított anyagokból származó hulladékok (impregnált textíliák, elasztomerek, plasztomerek)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 02 10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rmészetes alapanyagokból származó szerves anyagok (pl. zsír, viasz)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 02 14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ikészítésből származó, szerves oldószert tartalmazó hulladék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 02 15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ikészítésből származó hulladékok, amelyek különböznek a 04 02 14-től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 02 16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szélyes anyagot tartalmazó színezékek és pigmente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 02 17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ínezékek és pigmentek, amelyek különböznek a 04 02 16-tól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 02 19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olyékony hulladékok keletkezésük helyén történő kezeléséből származó, veszélyes anyagokat tartalmazó iszap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 02 20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olyékony hulladékok keletkezésük helyén történő kezeléséből származó iszapok, amelyek különböznek a 04 02 19-től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 02 21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eldolgozatlan textilszál hulladék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 02 22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eldolgozott textilszál hulladék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 02 99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özelebbről nem meghatározott hulladék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ŐOLAJ FINOMÍTÁSÁBÓL, FÖLDGÁZ TISZTÍTÁSÁBÓL ÉS KŐSZÉN PIROLITIKUS KEZELÉSÉBŐL SZÁRMAZÓ HULLADÉK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 01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őolaj finomításból származó hulladék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 01 02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ótalanító berendezésből származó iszap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 01 03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rtályfenék iszap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 01 04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lkil-savas iszap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 01 05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iömlött olaj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 01 06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üzem vagy a berendezések karbantartásából származó olajos iszap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 01 07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avas kátrány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 01 08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gyéb kátrány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 01 09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olyékony hulladékok keletkezésük helyén történő kezeléséből származó, veszélyes anyagot tartalmazó iszap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 01 10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olyékony hulladékok keletkezésük helyén történő kezeléséből származó iszapok, amelyek különböznek a 05 01 09-től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 01 11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üzelőanyagok lúgos tisztításából származó hulladék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 01 12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avas olaj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 01 13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azántápvíz iszapja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 01 14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űtőtornyok hulladékai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 01 15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lhasznált derítőföld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 01 16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őolaj kéntelenítéséből származó, kéntartalmú hulladék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 01 17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itumen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 01 99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özelebbről nem meghatározott hulladék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 06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őszén pirolítikus kezeléséből származó hulladék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 06 01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avas kátrány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 06 03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gyéb kátrányfélé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 06 04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űtőtornyok hulladékai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 06 99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özelebbről nem meghatározott hulladék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 07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öldgáz tisztításából és szállításából származó hulladék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 07 01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iganyt tartalmazó hulladék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 07 02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ént tartalmazó hulladék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 07 99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özelebbről nem meghatározott hulladék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6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ERVETLEN KÉMIAI FOLYAMATOKBÓL SZÁRMAZÓ HULLADÉK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6 01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avak termeléséből, kiszereléséből, forgalmazásából és felhasználásából származó hulladék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6 01 01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énsav és kénessav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6 01 02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ósav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6 01 03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olysav (hidrogén-fluorid)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6 01 04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oszforsav és foszforossav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6 01 05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alétromsav és salétromossav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6 01 06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gyéb sava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6 01 99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özelebbről nem meghatározott hulladék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6 02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úgok termeléséből, kiszereléséből, forgalmazásából és felhasználásából származó hulladék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6 02 01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alcium-hidroxid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6 02 03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mmónium-hidroxid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6 02 04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átrium- és kálium-hidroxid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6 02 05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gyéb lúg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6 02 99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özelebbről nem meghatározott hulladék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6 03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ók és azok oldatai, valamint fémoxidok termeléséből, kiszereléséből, forgalmazásából és felhasználásából származó hulladék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6 03 11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ianidtartalmú szilárd sók és oldat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6 03 13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ehézfémeket tartalmazó szilárd sók és oldatai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6 03 14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ilárd sók és azok oldatai, amelyek különböznek a 06 03 11-től és a 06 03 13-tól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6 03 15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ehézfémeket tartalmazó fémoxid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6 03 16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émoxidok, amelyek különböznek a 06 03 15-től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6 03 99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özelebbről nem meghatározott hulladék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6 04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émtartalmú hulladékok, amelyek különböznek a 06 03-tól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6 04 03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rzéntartalmú hulladék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6 04 04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iganytartalmú hulladék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6 04 05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ás nehézfémeket tartalmazó hulladék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6 04 99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özelebbről nem meghatározott hulladék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6 05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ennyvizek keletkezésük telephelyén történő tisztításából származó iszap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6 05 02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olyékony hulladékok keletkezésük helyén történő kezeléséből származó, veszélyes anyagokat tartalmazó iszap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6 05 03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olyékony hulladékok keletkezésük helyén történő kezeléséből származó iszapok, amelyek különböznek a 06 05 02-től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6 06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én-vegyületek termeléséből, kiszereléséből, forgalmazásából és felhasználásából, valamint a kén vegyipari feldolgozásából és kéntelenítő eljárásokból származó hulladék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6 06 02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szélyes szulfid-vegyületeket tartalmazó hulladék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6 06 03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ulfid-vegyületeket tartalmazó hulladékok, amelyek különböznek a 06 06 02-től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6 06 99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özelebbről nem meghatározott hulladék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6 07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alogének termeléséből, kiszereléséből, forgalmazásából és felhasználásából, valamint halogén vegyületekkel végzett műveletekből származó hulladék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6 07 01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lektrolízisből származó azbeszttartalmú hulladék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6 07 02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lórgyártásból származó aktív szén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6 07 03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iganyt tartalmazó bárium-szulfát iszap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6 07 04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ldatok és savak, pl. kontakt-sav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6 07 99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özelebbről nem meghatározott hulladék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6 08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ilícium és szilíciumszármazékok termeléséből, kiszereléséből, forgalmazásából és felhasználásából származó hulladék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6 08 02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szélyes klór-szilánokat tartalmazó hulladék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6 08 99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özelebbről nem meghatározott hulladék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6 09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oszforvegyületek termeléséből, kiszereléséből, forgalmazásából és felhasználásából, valamint foszforvegyületekkel végzett műveletekből származó hulladék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6 09 02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oszforvegyületeket tartalmazó sala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6 09 03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szélyes anyagokat tartalmazó vagy azokkal szennyezett, kalcium alapú reakciók hulladékai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6 09 04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alcium alapú reakciók hulladékai, amelyek különböznek a 06 09 03-tól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6 09 99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özelebbről nem meghatározott hulladék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6 10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itrogén vegyületek termeléséből, kiszereléséből, forgalmazásából és felhasználásából, valamint nitrogén vegyületekkel végzett műveletekből származó hulladék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6 10 02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szélyes anyagokat tartalmazó hulladék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6 10 99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özelebbről nem meghatározott hulladék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6 11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ervetlen pigmentek és opálosító anyagok termeléséből származó hulladék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6 11 01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itán-dioxid termeléséből származó, kalcium alapú reakció hulladékai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6 11 99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özelebbről nem meghatározott hulladék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6 13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özelebbről nem meghatározott, szervetlen kémiai folyamatokból származó hulladék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6 13 01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ervetlen növényvédő szerek, faanyagvédő szerek és egyéb biocid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6 13 02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imerült aktív szén (kivéve 06 07 02)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6 13 03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űkorom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6 13 04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zbeszt feldolgozásának hulladéka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6 13 05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rom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6 13 99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özelebbről nem meghatározott hulladék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ERVES KÉMIAI FOLYAMATOKBÓL SZÁRMAZÓ HULLADÉK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 01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erves alapanyagok termeléséből, kiszereléséből, forgalmazásából és felhasználásából származó hulladék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 01 01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izes mosófolyadékok és anyalúg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 01 03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alogéntartalmú szerves oldószerek, mosófolyadékok és anyalúg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 01 04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gyéb szerves oldószerek, mosófolyadékok és anyalúg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 01 07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alogéntartalmú üstmaradékok és reakciómaradék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 01 08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gyéb üstmaradékok és reakciómaradék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 01 09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alogéntartalmú szűrőpogácsák, kimerült felitató anyagok (abszorbensek)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 01 10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gyéb szűrőpogácsák, kimerült felitató anyagok (abszorbensek)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 01 11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olyékony hulladékok keletkezésük helyén történő kezeléséből származó, veszélyes anyagokat tartalmazó iszap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 01 12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olyékony hulladékok keletkezésük helyén történő kezeléséből származó iszapok, amelyek különböznek a 07 01 11-től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 01 99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özelebbről nem meghatározott hulladék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 02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űanyagok, műgumi és műszálak termeléséből, kiszereléséből, forgalmazásából és felhasználásából származó hulladék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 02 01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izes mosófolyadékok és anyalúg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 02 03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alogéntartalmú szerves oldószerek, mosófolyadékok és anyalúg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 02 04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gyéb szerves oldószerek, mosófolyadékok és anyalúg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 02 07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alogéntartalmú üstmaradékok és reakciómaradék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 02 08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gyéb üstmaradékok és reakciómaradék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 02 09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alogéntartalmú szűrőpogácsák, kimerült felitató anyagok (abszorbensek)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 02 10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gyéb szűrőpogácsák, kimerült felitató anyagok (abszorbensek)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 02 11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olyékony hulladékok keletkezésük helyén történő kezeléséből származó, veszélyes anyagokat tartalmazó iszap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 02 12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olyékony hulladékok keletkezésük helyén történő kezeléséből származó iszapok, amelyek különböznek a 07 02 11-től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 02 13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ulladék műanyag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 02 14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szélyes anyagokat tartalmazó adalékanyag hulladék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 02 15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dalékanyag hulladékok, amelyek különböznek a 07 02 14-től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 02 16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szélyes szerves szilícium-vegyületeket tartalmazó hulladék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 02 17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erves szilíciumvegyületeket tartalmazó hulladékok, amelyek különböznek a 07 02 16-tól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 02 99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özelebbről nem meghatározott hulladék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 03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erves festékek, pigmentek és színezékek termeléséből, kiszereléséből, forgalmazásából és felhasználásából származó hulladékok (kivéve 06 11)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 03 01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izes mosófolyadékok és anyalúg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 03 03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alogéntartalmú szerves oldószerek, mosófolyadékok és anyalúg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 03 04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gyéb szerves oldószerek, mosófolyadékok és anyalúg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 03 07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alogéntartalmú üstmaradékok és reakciómaradék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 03 08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gyéb üstmaradékok és reakciómaradék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 03 09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alogéntartalmú szűrőpogácsák, kimerült felitató anyagok (abszorbensek)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 03 10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gyéb szűrőpogácsák, kimerült felitató anyagok (abszorbensek)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 03 11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olyékony hulladékok keletkezésük helyén történő kezeléséből származó, veszélyes anyagokat tartalmazó iszap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 03 12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olyékony hulladékok keletkezésük helyén történő kezeléséből származó iszapok, amelyek különböznek a 07 03 11-től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 03 99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özelebbről nem meghatározott hulladék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 04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erves növényvédő szerek (kivéve 02 01 08 és 02 01 09), faanyagvédő szerek (kivéve 03 02) és biocidok termeléséből, kiszereléséből, forgalmazásából és felhasználásából származó hulladék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 04 01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izes mosófolyadékok és anyalúg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 04 03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alogéntartalmú szerves oldószerek, mosófolyadékok és anyalúg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 04 04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gyéb szerves oldószerek, mosófolyadékok és anyalúg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 04 07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alogéntartalmú üstmaradékok és reakciómaradék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 04 08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gyéb üstmaradékok és reakciómaradék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 04 09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alogéntartalmú szűrőpogácsák, felitató anyagok (abszorbensek)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 04 10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gyéb szűrőpogácsák, felitató anyagok (abszorbensek)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 04 11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olyékony hulladékok keletkezésük helyén történő kezeléséből származó, veszélyes anyagokat tartalmazó iszap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 04 12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olyékony hulladékok keletkezésük helyén történő kezeléséből származó iszapok, amelyek különböznek a 07 04 11-től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 04 13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szélyes anyagokat tartalmazó szilárd hulladék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 04 99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özelebbről nem meghatározott hulladék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 05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yógyszerek termeléséből, kiszereléséből, forgalmazásából és felhasználásából származó hulladék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 05 01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izes mosófolyadékok és anyalúg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 05 03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alogéntartalmú szerves oldószerek, mosófolyadékok és anyalúg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 05 04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gyéb szerves oldószerek, mosófolyadékok és anyalúg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 05 07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alogéntartalmú üstmaradékok és reakciómaradék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 05 08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gyéb üstmaradékok és reakciómaradék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 05 09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alogéntartalmú szűrőpogácsák, felitató anyagok (abszorbensek)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 05 10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gyéb szűrőpogácsák, felitató anyagok (abszorbensek)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 05 11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olyékony hulladékok keletkezésük helyén történő kezeléséből származó, veszélyes anyagokat tartalmazó iszap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 05 12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olyékony hulladékok keletkezésük helyén történő kezeléséből származó iszapok, amelyek különböznek a 07 05 11-től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 05 13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szélyes anyagokat tartalmazó szilárd hulladék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 05 14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ilárd hulladékok, amelyek különböznek a 07 05 13-tól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 05 99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özelebbről nem meghatározott hulladék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 06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sírok, kenőanyagok, szappanok, mosószerek, fertőtlenítőszerek és kozmetikumok termeléséből, kiszereléséből, forgalmazásából és felhasználásából származó hulladék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 06 01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izes mosófolyadékok és anyalúg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 06 03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alogéntartalmú szerves oldószerek, mosófolyadékok és anyalúg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 06 04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gyéb szerves oldószerek, mosófolyadékok és anyalúg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 06 07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alogéntartalmú üstmaradékok és reakciómaradék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 06 08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gyéb üstmaradékok és reakciómaradék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 06 09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alogéntartalmú szűrőpogácsák, felitató anyagok (abszorbensek)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 06 10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gyéb szűrőpogácsák, felitató anyagok (abszorbensek)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 06 11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olyékony hulladékok keletkezésük helyén történő kezeléséből származó, veszélyes anyagokat tartalmazó iszap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 06 12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olyékony hulladékok keletkezésük helyén történő kezeléséből származó iszapok, amelyek különböznek a 07 06 11-től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 06 99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özelebbről nem meghatározott hulladék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 07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inom vegyszerek és vegyipari termékek termeléséből, kiszereléséből, forgalmazásából és felhasználásából származó, közelebbről nem meghatározott hulladék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 07 01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izes mosófolyadékok és anyalúg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 07 03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alogéntartalmú szerves oldószerek, mosófolyadékok és anyalúg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 07 04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gyéb szerves oldószerek, mosófolyadékok és anyalúg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 07 07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alogéntartalmú üstmaradékok és reakciómaradék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 07 08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gyéb üstmaradékok és reakciómaradék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 07 09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alogéntartalmú szűrőpogácsák, felitató anyagok (abszorbensek)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 07 10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gyéb szűrőpogácsák, felitató anyagok (abszorbensek)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 07 11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folyékony hulladékok telephelyen történő kezeléséből származó veszélyes anyagokat tartalmazó iszap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 07 12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olyékony hulladékok keletkezésük helyén történő kezeléséből származó iszapok, amelyek különböznek a 07 07 11-től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 07 99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özelebbről nem meghatározott hulladék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EVONATOK (FESTÉKEK, LAKKOK ÉS ZOMÁNCOK), RAGASZTÓK, TÖMÍTŐANYAGOK ÉS NYOMDAFESTÉKEK TERMELÉSÉBŐL, KISZERELÉSÉBŐL, FORGALMAZÁSÁBÓL ÉS FELHASZNÁLÁSÁBÓL SZÁRMAZÓ HULLADÉK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 01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estékek és lakkok termeléséből, kiszereléséből, forgalmazásából és felhasználásából, valamint ezek eltávolításából származó hulladék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 01 11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erves oldószereket, illetve más veszélyes anyagokat tartalmazó festék- vagy lakk-hulladék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 01 12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esték- vagy lakk-hulladékok, amelyek különböznek a 08 01 11-től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 01 13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erves oldószereket, illetve más veszélyes anyagokat tartalmazó festék- vagy lakk-iszap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 01 14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esték- vagy lakk-iszapok, amelyek különböznek a 08 01 13-tól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 01 15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erves oldószereket, illetve más veszélyes anyagokat tartalmazó festék- vagy lakk tartalmú vizes iszap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 01 16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esték- vagy lakk tartalmú vizes iszapok, amelyek különböznek a 08 01 15-től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 01 17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estékek és lakkok eltávolításából származó, szerves oldószereket vagy egyéb veszélyes anyagokat tartalmazó hulladék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 01 18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estékek és lakkok eltávolításából származó hulladékok, amelyek különböznek a 08 01 17-től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 01 19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erves oldószereket, illetve más veszélyes anyagokat tartalmazó festék, lakk tartalmú vizes szuszpenzió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 01 20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esték, lakk tartalmú vizes szuszpenziók, amelyek különböznek a 08 01 19-től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 01 21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estékek és lakkok eltávolítására használt, hulladékká vált anyag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 01 99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özelebbről nem meghatározott hulladék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 02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gyéb bevonatok (a kerámiát is beleértve) termeléséből, kiszereléséből forgalmazásából és felhasználásából származó hulladék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 02 01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r alapú bevonatok hulladékai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 02 02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erámiaanyagokat tartalmazó vizes iszap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 02 03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erámiaanyagokat tartalmazó vizes szuszpenzió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 02 99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özelebbről nem meghatározott hulladék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 03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yomdafestékek termeléséből, kiszereléséből, forgalmazásából és felhasználásából származó hulladék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 03 07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yomdafestéket tartalmazó vizes iszap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 03 08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yomdafestéket tartalmazó vizes folyékony hulladék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 03 12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szélyes anyagokat tartalmazó nyomdafesték hulladék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 03 13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yomdafesték hulladékok, amelyek különböznek a 08 03 12-től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 03 14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szélyes anyagokat tartalmazó nyomdafesték iszap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 03 15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yomdafesték iszapok, amelyek különböznek a 08 03 14-től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 03 16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ulladékká vált gravírozó oldat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 03 17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szélyes anyagokat tartalmazó, hulladékká vált toner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 03 18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ulladékká vált toner, amelyik különbözik a 08 03 17-től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 03 19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szpergált olaj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 03 99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özelebbről nem meghatározott hulladék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 04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agasztók és tömítőanyagok termeléséből, kiszereléséből, forgalmazásából és felhasználásából származó hulladékok (a vízhatlanító termékeket is beleértve)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 04 09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erves oldószereket vagy más veszélyes anyagokat tartalmazó ragasztók, tömítőanyagok hulladékai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 04 10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agasztók, tömítőanyagok hulladékai, amelyek különböznek a 08 04 09-től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 04 11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erves oldószereket, illetve más veszélyes anyagokat tartalmazó ragasztó-, tömítőanyagok iszapjai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 04 12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agasztó-, tömítőanyagok iszapjai, amelyek különböznek a 08 04 11-től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 04 13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erves oldószereket, illetve más veszélyes anyagokat tartalmazó ragasztók, tömítőanyagok vizes iszapjai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 04 14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agasztók, tömítőanyagok vizes iszapjai, amelyek különböznek a 08 04 13-tól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 04 15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erves oldószereket, illetve más veszélyes anyagokat, valamint ragasztókat, tömítőanyagokat tartalmazó vizes folyékony hulladék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 04 16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agasztókat, tömítőanyagokat tartalmazó folyékony vizes hulladékok, amelyek különböznek a 08 04 15-től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 04 17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enyőgyanta olaj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 04 99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özelebbről nem meghatározott hulladék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 05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08 főcsoportban közelebbről nem meghatározott hulladék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 05 01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ulladék izocianát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9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ÉNYKÉPÉSZETI IPAR HULLADÉKAI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9 01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ényképészeti ipar hulladékai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9 01 01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izes alapú előhívó- és aktiváló oldat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9 01 02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izes alapú ofszetlemez előhívó oldat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9 01 03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ldószer alapú előhívó oldat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9 01 04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ögzítő (fixír) oldat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9 01 05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alványító oldatok és halványító rögzítő fixír oldat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9 01 06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ényképészeti hulladékok keletkezésük telephelyén történő kezeléséből származó ezüsttartalmú hulladé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9 01 07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züstöt vagy ezüstvegyületeket tartalmazó fotófilm és -papír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9 01 08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züstöt vagy ezüstvegyületeket nem tartalmazó fotófilm és -papír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9 01 10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gyszer használatos fényképezőgépek, áramforrás nélkül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9 01 11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gyszer használatos fényképezőgépek, amelyek a 16 06 01, 16 06 02 vagy a 16 06 03 kódszámú tételekhez tartozó áramforrást is tartalmazna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9 01 12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áramforrást is tartalmazó, egyszer használatos fényképezőgépek, amelyek különböznek a 09 01 11-től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9 01 13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eletkezésük telephelyén történő ezüst visszanyerés vizes folyékony hulladékai, amelyek különböznek a 09 01 06-tól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9 01 99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özelebbről nem meghatározott hulladék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RMIKUS GYÁRTÁSFOLYAMATOKBÓL SZÁRMAZÓ HULLADÉK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01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rőművekből és egyéb égetőművekből származó hulladékok (kivéve 19)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01 01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amu, salak és kazán por (kivéve 10 01 04)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01 02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éntüzelés pernyéje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01 03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őzegpernye és kezeletlen fa eltüzeléséből származó pernye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01 04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lajtüzelés pernyéje és kazánpora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01 05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üstgáz kéntelenítésének kalcium alapú reakcióiból származó szilárd hulladék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01 07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üstgáz kéntelenítésének kalcium alapú reakcióiból származó iszap hulladé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01 09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énsav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01 13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üzelőanyagként használt emulgeált szénhidrogének pernyéje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01 14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gyüttégetésből származó, veszélyes anyagokat tartalmazó hamu, salak és kazánpor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01 15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gyüttégetésből származó hamu, salak és kazánpor, amely különbözik a 10 01 14-től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01 16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gyüttégetésből származó, veszélyes anyagokat tartalmazó pernye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01 17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gyüttégetésből származó pernye, amely különbözik a 10 01 16-tól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01 18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ázok tisztításából származó, veszélyes anyagokat tartalmazó hulladék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01 19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ázok tisztításából származó hulladékok, amelyek különböznek a 10 01 05, 10 01 07 és a 10 01 18-tól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01 20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olyékony hulladékok keletkezésük helyén történő kezeléséből származó, veszélyes anyagokat tartalmazó iszap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01 21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olyékony hulladékok keletkezésük helyén történő kezeléséből származó iszapok, amelyek különböznek a 10 01 20-tól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01 22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azán tisztításából származó, veszélyes anyagokat tartalmazó vizes iszap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01 23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azán tisztításából származó vizes iszapok, amelyek különböznek a 10 01 22-től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01 24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luid-ágyból származó hom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01 25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éntüzelésű erőművek tüzelőanyagának tárolásából, előkészítéséből származó hulladék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01 26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űtővíz kezeléséből származó hulladék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01 99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özelebbről nem meghatározott hulladék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02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as- és acéliparból származó hulladék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02 01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alak kezeléséből származó hulladé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02 02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ezeletlen sala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02 07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ázok kezeléséből származó, veszélyes anyagokat tartalmazó szilárd hulladék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02 08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ázok kezeléséből származó szilárd hulladékok, amelyek különböznek a 10 02 07-től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02 10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engerlési reve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02 11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űtővíz kezeléséből származó, olajat tartalmazó hulladék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02 12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űtővíz kezeléséből származó hulladékok, amelyek különböznek a 10 02 11-től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02 13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ázok kezeléséből származó, veszélyes anyagokat tartalmazó iszapok és szűrőpogácsá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02 14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ázok kezeléséből származó iszapok és szűrőpogácsák, amelyek különböznek a 10 02 13-tól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02 15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gyéb iszapok és szűrőpogácsá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02 99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özelebbről nem meghatározott hulladék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03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lumínium elektrolíziséből és termikus kohászatából származó hulladék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03 02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ulladékká vált anód darab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03 04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lsődleges termelésből származó sala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03 05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ulladék timföld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03 08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ásodlagos termelésből származó sósala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03 09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ásodlagos termelésből származó salak (feketesalak)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03 15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ízzel érintkezve veszélyes mennyiségben gyúlékony gázokat fejlesztő fölözékek és salak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03 16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ölözékek és salakok, amelyek különböznek a 10 03 15-től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03 17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ód gyártásából származó, kátrányt tartalmazó hulladék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03 18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ód gyártásából származó, széntartalmú hulladékok, amelyek különböznek a 10 03 17-től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03 19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üstgázból származó, veszélyes anyagokat tartalmazó por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03 20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üstgázból származó por, amely különbözik a 10 03 19-től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03 21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szélyes anyagokat tartalmazó egyéb részecskék és por (beleértve a golyósmalmok porát is)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03 22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gyéb részecskék és por (beleértve a golyósmalmok porát is), amelyek különböznek a 10 03 21-től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03 23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ázok kezeléséből származó, veszélyes anyagokat tartalmazó szilárd hulladék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03 24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ázok kezeléséből származó szilárd hulladékok, amelyek különböznek a 10 02 23-tól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03 25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ázok kezeléséből származó, veszélyes anyagokat tartalmazó iszapok és szűrőpogácsá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03 26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ázok kezeléséből származó iszapok és szűrőpogácsák, amelyek különböznek a 10 03 25-től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03 27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űtővíz kezeléséből származó, olajat tartalmazó hulladék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03 28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űtővíz kezeléséből származó hulladékok, amelyek különböznek a 10 03 27-től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03 29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ósalak és feketesalak kezeléséből származó, veszélyes anyagokat tartalmazó hulladék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03 30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ósalak és feketesalak kezeléséből származó hulladékok, amelyek különböznek a 10 03 29-től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03 99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özelebbről nem meghatározott hulladék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04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ólom termikus kohászatából származó hulladék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04 01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lsőleges és másodlagos termelésből származó sala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04 02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lsőleges és másodlagos termelésből származó kohósalak (fémsalak) és fölözéke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04 03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alcium-arzenát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04 04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üstgázpor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04 05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gyéb részecskék és por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04 06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ázok kezeléséből származó szilárd hulladék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04 07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ázok kezeléséből származó iszapok és szűrőpogácsá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04 09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űtővíz kezeléséből származó, olajat tartalmazó hulladék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04 10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űtővíz kezeléséből származó hulladékok, amelyek különböznek a 10 04 09-től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04 99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özelebbről nem meghatározott hulladék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05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ink termikus kohászatából származó hulladék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05 01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lsőleges és másodlagos termelésből származó sala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05 03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üstgázpor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05 04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gyéb részecskék és por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05 05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ázok kezeléséből származó szilárd hulladék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05 06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ázok kezeléséből származó iszapok és szűrőpogácsá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05 08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űtővíz kezeléséből származó, olajat tartalmazó hulladék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05 09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űtővíz kezeléséből származó hulladékok, amelyek különböznek a 10 05 08-tól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05 10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ízzel érintkezve veszélyes mennyiségben gyúlékony gázokat fejlesztő fölözékek és salak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05 11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ölözékek és salakok, amelyek különböznek a 10 05 10-től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05 99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özelebbről nem meghatározott hulladék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06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réz termikus kohászatából származó hulladék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06 01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lsődleges és másodlagos termelésből származó sala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06 02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lsődleges és másodlagos termelésből származó kohósalak (fémsalak) és fölözé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06 03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üstgázpor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06 04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gyéb részecskék és por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06 06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ázok kezeléséből származó szilárd hulladék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06 07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ázok kezeléséből származó iszapok és szűrőpogácsá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06 09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űtővíz kezeléséből származó, olajat tartalmazó hulladék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06 10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űtővíz kezeléséből származó hulladékok, amelyek különböznek a 10 06 09-től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06 99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özelebbről nem meghatározott hulladék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07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züst, arany és platina termikus kohászatából származó hulladék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07 01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lsődleges és másodlagos termelésből származó sala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07 02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lsődleges és másodlagos termelésből származó kohósalak (fémsalak) és fölözé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07 03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ázok kezeléséből származó szilárd hulladé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07 04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gyéb részecskék és por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07 05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ázok kezeléséből származó iszapok és szűrőpogácsá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07 07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űtővíz kezeléséből származó, olajat tartalmazó hulladék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07 08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űtővíz kezeléséből származó hulladékok, amelyek különböznek a 10 07 07-től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07 99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özelebbről nem meghatározott hulladék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08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gyéb nemvas fémek termikus kohászatából származó hulladék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08 04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ilárd részecskék és por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08 08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lsődleges és másodlagos termelés sósalakja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08 09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gyéb salak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08 10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hósalakok (fémsalakok) és gyúlékony fölözékek, amelyek vízzel érintkezve veszélyes mennyiségben gyúlékony gázokat fejlesztene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08 11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hósalakok (fémsalakok) és gyúlékony fölözékek, amelyek különböznek a 10 08 10-től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08 12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ódgyártásból származó, kátrányt tartalmazó hulladék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08 13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ódgyártásból származó széntartalmú hulladékok, amelyek különböznek a 10 08 12-től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08 14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ód darab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08 15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szélyes anyagokat tartalmazó füstgázpor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08 16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üstgázpor, amely különbözik a 10 08 15-től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08 17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üstgáz kezeléséből származó, veszélyes anyagokat tartalmazó iszapok és szűrőpogácsá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08 18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üstgáz kezeléséből származó iszapok és szűrőpogácsák, amelyek különböznek a 10 08 17-től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08 19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űtővíz kezeléséből származó, olajat tartalmazó hulladék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08 20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űtővíz kezeléséből származó hulladékok, amelyek különböznek a 10 08 19-től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08 99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özelebbről nem meghatározott hulladék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09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asöntvények készítéséből származó hulladék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09 03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emencesala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09 05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émöntésre nem használt, veszélyes anyagokat tartalmazó öntőmagok és formá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09 06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émöntésre nem használt öntőmagok és formák, amelyek különböznek a 10 09 05-től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09 07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émöntésre használt, veszélyes anyagokat tartalmazó öntőmagok és formá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09 08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émöntésre használt öntőmagok és formák, amelyek különböznek a 10 09 07-től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09 09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szélyes anyagokat tartalmazó füstgázpor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09 10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üstgázpor, amely különbözik a 10 09 09-től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09 11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szélyes anyagokat tartalmazó egyéb részecské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09 12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gyéb részecskék, amelyek különböznek a 10 09 11-től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09 13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szélyes anyagokat tartalmazó kötőanyag hulladék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09 14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ötőanyag hulladékok, amelyek különböznek a 10 09 13-tól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09 15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szélyes összetevőket tartalmazó, hulladékká vált repedésjelző anyag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09 16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ulladékká vált repedésjelző anyagok, amelyek különböznek a 10 09 15-től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09 99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özelebbről nem meghatározott hulladék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10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emvas fém öntvények készítéséből származó hulladék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10 03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emencesala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10 05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émöntésre nem használt, veszélyes anyagokat tartalmazó öntőmagok és formá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10 06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émöntésre nem használt öntőmagok és formák, amelyek különböznek a 10 10 05-től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10 07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émöntésre használt, veszélyes anyagokat tartalmazó öntőmagok és formá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10 08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émöntésre használt öntőmagok és formák, amelyek különböznek a 10 10 07-től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10 09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szélyes anyagokat tartalmazó füstgázpor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10 10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üstgázpor, amely különbözik a 10 10 09-től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10 11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szélyes anyagokat tartalmazó egyéb részecské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10 12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gyéb részecskék, amelyek különböznek a 10 10 11-től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10 13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szélyes anyagokat tartalmazó kötőanyag hulladék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10 14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ötőanyag hulladékok, amelyek különböznek a 10 10 13-tól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10 15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szélyes összetevőket tartalmazó, hulladékká vált repedésjelző anyag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10 16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ulladékká vált repedésjelző anyagok, amelyek különböznek a 10 10 15-től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10 99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özelebbről nem meghatározott hulladék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11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üveg és üvegtermékek termeléséből származó hulladék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11 03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üveg alapú, szálas anyagok hulladékai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11 05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gyéb részecskék és por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11 09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eldolgozásra előkészített keverék veszélyes anyagokat tartalmazó hulladékai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11 10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eldolgozásra előkészített keverék hulladékai, amelyek különböznek a 10 11 09-től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11 11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ehézfémeket tartalmazó (pl. katódsugár csövek), üvegrészecskék és üvegpor hulladé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11 12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üveghulladék, amely különbözik a 10 11 11-től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11 13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szélyes anyagokat tartalmazó üvegcsiszolási és polírozási iszap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11 14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üvegcsiszolási és polírozási iszapok, amelyek különböznek a 10 11 13-tól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11 15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üstgáz kezeléséből származó, veszélyes anyagokat tartalmazó szilárd hulladék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11 16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üstgáz kezeléséből származó szilárd hulladékok, amelyek különböznek a 10 11 15-től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11 17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üstgáz kezeléséből származó, veszélyes anyagokat tartalmazó iszapok és szűrőpogácsá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11 18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üstgáz kezeléséből származó iszapok és szűrőpogácsák, amelyek különböznek a 10 11 17-től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11 19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olyékony hulladékok keletkezésük helyén történő kezeléséből származó, veszélyes anyagokat tartalmazó szilárd hulladék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11 20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olyékony hulladékok keletkezésük helyén történő kezeléséből származó szilárd hulladékok, amelyek különböznek a 10 11 19-től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11 99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özelebbről nem meghatározott hulladék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12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erámiaáruk, téglák, cserepek és építőipari termékek termeléséből származó hulladék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12 01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őkezelésre elkészített, hulladékká vált keveréke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12 03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ilárd részecskék és por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12 05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ázok kezeléséből származó iszapok és szűrőpogácsá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12 06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iselejtezett öntőformá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12 08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iégetett kerámiák, téglák, cserepek és építőipari termékek hulladékai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12 09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áz kezeléséből származó, veszélyes anyagokat tartalmazó szilárd hulladék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12 10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áz kezeléséből származó szilárd hulladékok, amelyek különböznek a 10 12 09-től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12 11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ehézfémeket tartalmazó zománcozási hulladék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12 12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ománcozási hulladékok, amelyek különböznek a 10 12 11-től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12 13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olyékony hulladékok keletkezésük helyén történő kezeléséből származó iszapja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12 99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özelebbről nem meghatározott hulladék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13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ement, mész és gipsz, valamint az ezekből előállított gyártmányok és termékek gyártásából származó hulladék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13 01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őkezelésre elkészített, hulladékká vált keveréke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13 04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mész égetéséből és oltásából származó hulladék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13 06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ilárd részecskék és por (kivéve 10 13 12 és 10 13 13)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13 07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ázok kezeléséből származó iszapok és szűrőpogácsá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13 09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zbesztcement gyártásakor keletkező, azbesztet tartalmazó szilárd hulladék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13 10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zbesztcement gyártásakor keletkező szilárd hulladékok, amelyek különböznek a 10 13 09-től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13 11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ement alapú kompozit anyagok hulladékai, amelyek különböznek a 10 13 09 és a 10 13 10-től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13 12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áz kezeléséből származó, veszélyes anyagokat tartalmazó hulladék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13 13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áz kezeléséből származó hulladékok, amelyek különböznek a 10 13 12-től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13 14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ulladék beton és betonkészítési iszap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13 99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özelebbről nem meghatározott hulladék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14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rematóriumokból származó hulladék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14 01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üstgáz tisztításából származó, higanyt tartalmazó hulladék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ÉMEK ÉS EGYÉB ANYAGOK KÉMIAI FELÜLETKEZELÉSÉBŐL ÉS BEVONÁSÁBÓL SZÁRMAZÓ HULLADÉKOK; NEMVAS FÉMEK HIDROMETALLURGIAI HULLADÉKAI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 01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émek kémiai felületkezeléséből, bevonásából származó és egyéb hulladékok (pl. galvanizálási eljárások, horganyzási eljárások, revétlenítési eljárások, maratás, foszfátozás, lúgos zsírtalanítás, anódos oxidálás)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 01 05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ve eltávolítására használt sava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 01 06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özelebbről nem meghatározott sava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 01 07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ácolásra használt lúg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 01 08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oszfátozásból származó iszap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 01 09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szélyes anyagokat tartalmazó iszapok és szűrőpogácsá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 01 10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szapok és szűrőpogácsák, amelyek különböznek a 11 01 09-től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 01 11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szélyes anyagokat tartalmazó öblítő- és mosóvize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 01 12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öblítő- és mosóvizek, amelyek különböznek a 11 01 11-től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 01 13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szélyes anyagokat tartalmazó zsírtalanítási hulladék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 01 14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sírtalanítási hulladékok, amelyek különböznek a 11 01 13-tól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 01 15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mbrán- és ioncserélő rendszerek veszélyes anyagokat tartalmazó eluátumai és iszapjai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 01 16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imerült vagy telített ioncserélő gyantá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 01 98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szélyes anyagokat tartalmazó egyéb hulladék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 01 99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özelebbről nem meghatározott hulladék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 02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emvas fémek hidrometallurgiai eljárásaiból származó hulladék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 02 02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ink-hidrometallurgiai iszapok (a jarozitot és goethitet is beleértve)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 02 03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izes elekrolitikus eljárásokban használatos anódok termeléséből származó hulladék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 02 05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szélyes anyagokat tartalmazó réz-hidrometallurgiai hulladék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 02 06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éz-hidrometallurgiai hulladékok, amelyek különböznek a 11 02 05-től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 02 07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szélyes anyagokat tartalmazó egyéb hulladék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 02 99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özelebbről nem meghatározott hulladék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 03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émek hőkezelési eljárásaiból származó iszapok és szilárd hulladék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 03 01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ianid tartalmú hulladék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 03 02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gyéb hulladék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 05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űzi horganyzási eljárások hulladékai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 05 01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emény cin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 05 02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inkhamu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 05 03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ázkezeléséből származó szilárd hulladék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 05 04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lhasznált folyósítószer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 05 99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özelebbről nem meghatározott hulladék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ÉMEK, MŰANYAGOK ALAKÍTÁSÁBÓL, FIZIKAI ÉS MECHANIKAI FELÜLETKEZELÉSÉBŐL SZÁRMAZÓ HULLADÉK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 01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émek és műanyagok alakításából, fizikai és mechanikai felületkezeléséből származó hulladék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 01 01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asfém reszelék és esztergaforgács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 01 02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asfém részecskék és por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 01 03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emvas fém reszelék és esztergaforgács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 01 04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emvas fém részecskék és por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 01 05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yalulásból és esztergálásból származó műanyag forgács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 01 06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ásványolaj alapú, halogéntartalmú hűtő-kenő folyadékok (kivéve az emulziókat és az oldatokat)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 01 07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alogénmentes, ásványolaj alapú hűtő-kenő folyadékok (kivéve az emulziókat és az oldatokat)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 01 08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alogéntartalmú hűtő-kenő emulziók és oldat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 01 09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alogénmentes hűtő-kenő emulziók és oldat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 01 10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intetikus hűtő-kenő olaj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 01 12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lhasznált viaszok és zsír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 01 13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egesztési hulladék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 01 14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szélyes anyagokat tartalmazó, gépi megmunkálás során keletkező iszap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 01 15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épi megmunkálás során keletkező iszapok, amelyek különböznek a 12 01 14-től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 01 16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szélyes anyagokat tartalmazó homokfúvatási hulladék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 01 17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omokfúvatási hulladékok, amelyek különböznek a 12 01 16-tól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 01 18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lajat tartalmazó fémiszap (csiszolás, hónolás, lappolás iszapja)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 01 19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iológiailag lebontható, gépi megmunkáláshoz használt olaj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 01 20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szélyes anyagokat tartalmazó elhasznált csiszolóanyagok és eszközö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 01 21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lhasznált csiszolóanyagok és eszközök, amelyek különböznek a 12 01 20-tól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 01 99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özelebbről nem meghatározott hulladék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 03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izet és gőzt alkalmazó zsírtalanító eljárásokból származó hulladékok (kivéve 11)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 03 01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izes mosófolyadék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 03 02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őzzel végzett zsírtalanítás hulladékai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LAJHULLADÉKOK ÉS FOLYÉKONY ÜZEMANYAGOK HULLADÉKAI (kivéve az étolajokat, valamint a 05, 12 és 19 fejezetekben felsorolt hulladékokat)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01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idraulika olaj hulladék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01 01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CB-ket tartalmazó hidraulika olaj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01 04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lórozott szerves vegyületeket tartalmazó emulzió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01 05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lórozott szerves vegyületeket nem tartalmazó emulzió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01 09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lórozott szerves vegyületeket tartalmazó, ásványolaj alapú hidraulika olaj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01 10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lórozott szerves vegyületeket nem tartalmazó ásványolaj alapú hidraulika olaj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01 11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intetikus hidraulika olaj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01 12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iológiailag könnyen lebomló hidraulika olaj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01 13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gyéb hidraulika olaj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02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otor-, hajtómű- és kenőolaj hulladék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02 04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ásványolaj alapú, klórvegyületet tartalmazó motor-, hajtómű- és kenőolaj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02 05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ásványolaj alapú, klórvegyületet nem tartalmazó motor-, hajtómű- és kenőolaj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02 06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intetikus motor-, hajtómű- és kenőolaj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02 07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iológiailag könnyen lebomló motor-, hajtómű- és kenőolaj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02 08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gyéb motor-, hajtómű- és kenőolaj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03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igetelő és hő-transzmissziós olaj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03 01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CB-ket tartalmazó szigetelő és hő-transzmissziós olaj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03 06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ásványolaj alapú, klórvegyületet tartalmazó szigetelő és hő-transzmissziós olajok, amelyek különböznek a 13 03 01-től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03 07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ásványolaj alapú, klórvegyületet nem tartalmazó szigetelő és hő-transzmissziós olaj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03 08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intetikus szigetelő és hő-transzmissziós olaj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03 09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iológiailag könnyen lebomló szigetelő és hő-transzmissziós olaj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03 10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gyéb szigetelő és hő-transzmissziós olaj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04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ajózásban keletkező olajos hulladék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04 01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elvízi hajózásból származó, olajjal szennyezett fenékvíz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04 02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ikötői olaj- és homokfogóból származó olajtartalmú hulladék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04 03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gyéb, hajózásból származó, olajjal szennyezett fenékvíz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05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laj-víz szeparátorokból származó hulladék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05 01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omokfogóból és olaj-víz szeparátorokból származó szilárd anyag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05 02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laj-víz szeparátorokból származó iszap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05 03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űzelzáróból származó iszap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05 06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laj-víz szeparátorokból származó olaj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05 07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laj-víz szeparátorokból származó olajat tartalmazó víz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05 08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omokfogóból és olaj-víz szeparátorokból származó hulladék keveréke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07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olyékony üzemanyagok hulladékai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07 01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üzelőolaj és dízelolaj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07 02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enzin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07 03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gyéb üzemanyagok (ideértve a keverékeket is)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08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özelebbről nem meghatározott olajhulladék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08 01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ótalanítási iszapok, illetve emulzió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08 02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gyéb emulzió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 08 99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özelebbről nem meghatározott hulladék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ERVES OLDÓSZER-, HŰTŐANYAG- ÉS HAJTÓGÁZ HULLADÉKOK (kivéve 07 és 08)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 06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erves oldószer-, hűtőanyag- és hab/aeroszol hulladék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 06 01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lór-fluor-szénhidrogének, HCFC, HFC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 06 02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gyéb halogénezett oldószerek és oldószer keveréke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 06 03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gyéb oldószerek és oldószer keveréke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 06 04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alogénezett oldószereket tartalmazó iszapok és szilárd hulladék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 06 05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gyéb oldószereket tartalmazó iszapok és szilárd hulladék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ULLADÉKKÁ VÁLT CSOMAGOLÓANYAGOK; KÖZELEBBRŐL NEM MEGHATÁROZOTT ABSZORBENSEK, TÖRLŐKENDŐK, SZŰRŐANYAGOK ÉS VÉDŐRUHÁZAT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 01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somagolási hulladékok (beleértve a válogatottan gyűjtött települési csomagolási hulladékokat)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 01 01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pír és karton csomagolási hulladék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 01 02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űanyag csomagolási hulladék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 01 03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a csomagolási hulladék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 01 04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ém csomagolási hulladék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 01 05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gyes összetételű kompozit csomagolási hulladék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 01 06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gyéb, kevert csomagolási hulladék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 01 07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üveg csomagolási hulladék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 01 09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xtil csomagolási hulladék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 01 10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szélyes anyagokat maradékként tartalmazó vagy azokkal szennyezett csomagolási hulladék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 01 11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szélyes, szilárd porózus mátrixot (pl. azbesztet) tartalmazó fémből készült csomagolási hulladékok, ide értve a kiürült hajtógázos palackokat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 02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bszorbensek, szűrőanyagok, törlőkendők és védőruházat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 02 02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szélyes anyagokkal szennyezett abszorbensek, szűrőanyagok (ideértve a közelebbről nem meghatározott olajszűrőket), törlőkendők, védőruházat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 02 03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bszorbensek, szűrőanyagok, törlőkendők, védőruházat, amelyek különböznek a 15 02 02-től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JEGYZÉKBEN KÖZELEBBRŐL NEM MEGHATÁROZOTT HULLADÉK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 01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közlekedés (szállítás) különböző területeiről származó kiselejtezett járművek (ideértve a terepjáró járműveket is), azok bontásból, valamint a járművek karbantartásából származó hulladékok (kivéve 13, 14, 16 06 és 16 08)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 01 03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rmékként tovább nem használható gumiabroncs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 01 04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rmékként tovább nem használható járműve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 01 06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rmékként tovább nem használható járművek, amelyek nem tartalmaznak sem folyadékokat, sem más veszélyes összetevőket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 01 07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lajszűrő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 01 08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iganyt tartalmazó alkatrésze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 01 09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CB-ket tartalmazó alkatrésze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 01 10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bbanó tulajdonságú alkatrészek (pl. légzsákok, pirotechnikai övfeszítők)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 01 11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zbesztet tartalmazó súrlódóbetéte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 01 12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úrlódóbetétek, amelyek különböznek a 16 01 11-től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 01 13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ékfolyadék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 01 14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szélyes anyagokat tartalmazó fagyálló folyadék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 01 15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agyálló folyadékok, amelyek különböznek a 16 01 14-től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 01 16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seppfolyósított gázok tartályai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 01 17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asféme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 01 18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em-vas féme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 01 19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űanyag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 01 20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üveg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 01 21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szélyes alkatrészek, amelyek különböznek a 16 01 07-től 16 01 11-ig tartó, valamint a 16 01 13 és a 16 01 14 alatt felsoroltaktól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 01 22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özelebbről nem meghatározott alkatrésze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 01 99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özelebbről nem meghatározott hulladék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 02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lektromos és elektronikus berendezések hulladékai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 02 09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CB-ket tartalmazó transzformátorok és kondenzátor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 02 10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CB-ket tartalmazó vagy azzal szennyezett, használatból kivont berendezések, amelyek különböznek a 16 02 09-től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 02 11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lór-fluor-szénhidrogéneket (HCFC, HFC) tartalmazó használatból kivont berendezése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 02 12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zbesztet tartalmazó használatból kivont berendezése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 02 13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szélyes anyagokat tartalmazó használatból kivont berendezések, amelyek különböznek 16 02 09-től 16 02 12-ig felsorolt tételektől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 02 14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asználatból kivont berendezések, amelyek különböznek 16 02 09-től 16 02 13-ig felsoroltaktól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 02 15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asználatból kivont berendezésekből eltávolított veszélyes anyag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 02 16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asználatból kivont berendezésekből eltávolított anyagok, amelyek különböznek 16 02 15-től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 03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z előírásoknak nem megfelelő és ezért nem használható terméke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 03 03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szélyes anyagokat tartalmazó szervetlen hulladék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 03 04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ervetlen hulladékok, amelyek különböznek a 16 03 03-tól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 03 05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szélyes anyagokat tartalmazó szerves hulladék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 03 06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erves hulladékok, amelyek különböznek a 16 03 05-től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 04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bbanóanyag-hulladék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 04 01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ulladék lőszer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 04 02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űzijáték hulladé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 04 03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gyéb robbanóanyag hulladék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 05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yomásálló tartályokban tárolt gázok és használatból kivont vegyszere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 05 04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yomásálló tartályokban tárolt, veszélyes anyagokat tartalmazó gázok (ideértve a halonokat is)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 05 05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yomásálló tartályokban tárolt gázok, amelyek különböznek a 16 05 04-től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 05 06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szélyes anyagokból álló vagy azokkal szennyezett laboratóriumi vegyszerek, ideértve a laboratóriumi vegyszerek keverékeit is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 05 07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asználatból kivont, veszélyes anyagokból álló vagy azokkal szennyezett szervetlen vegyszere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 05 08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asználatból kivont, veszélyes anyagokból álló vagy azokkal szennyezett szerves vegyszere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 05 09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asználatból kivont vegyszerek, amelyek különböznek a 16 05 06, 16 05 07 vagy 16 05 08-tól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 06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lemek és akkumulátor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 06 01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ólomakkumulátor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 06 02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ikkel-kadmium eleme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 06 03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iganyt tartalmazó eleme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 06 04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úgos akkumulátorok (kivéve 16 06 03)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 06 05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gyéb elemek és akkumulátor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 06 06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lemekből és akkumulátorokból származó, elkülönítve gyűjtött elektrolit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 07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állító-, tárolótartályok, és hordók tisztításából származó hulladékok (kivéve 05 és 13)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 07 08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lajat tartalmazó hulladék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 07 09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gyéb veszélyes anyagokat tartalmazó hulladék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 07 99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özelebbről nem meghatározott hulladék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 08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imerült katalizátor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 08 01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rany, ezüst, rénium, ródium, palládium irídium vagy platina tartalmú elhasznált katalizátorok (kivéve 16 08 07)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 08 02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szélyes átmeneti fémeket vagy veszélyes átmeneti fémek vegyületeit tartalmazó elhasznált katalizátor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 08 03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gyéb átmeneti fémeket vagy átmeneti fémek vegyületeit tartalmazó elhasznált katalizátorok, amelyek különböznek a 16 08 02-től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 08 04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luidizációs krakkolás elhasznált katalizátora (kivéve 16 08 07)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 08 05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oszforsavat tartalmazó elhasznált katalizátor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 08 06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lhasznált folyadékok, amelyeket katalizátorként alkalmazta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 08 07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szélyes anyagokkal szennyezett katalizátor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 09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xidáló anyag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 09 01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rmanganátok pl. kálium-permanganát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 09 02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romátok, pl. kálium-kromát, kálium- vagy nátrium-dikromát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 09 03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roxidok, pl. hidrogén-peroxid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 09 04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özelebbről nem meghatározott oxidáló anyag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 10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eletkezésük telephelyén kívül történő kezelésre szánt vizes folyékony hulladék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 10 01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szélyes anyagokat tartalmazó vizes folyékony hulladék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 10 02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izes folyékony hulladékok, amelyek különböznek a 16 10 01-től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 10 03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szélyes anyagokat tartalmazó vizes tömény oldat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 10 04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izes tömény oldatok, amelyek különböznek a 16 10 03-tól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 11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élés- és tűzálló-anyagok hulladékai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 11 01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hászati folyamatokban használt, veszélyes anyagokat tartalmazó, szén-alapú bélés- és tűzálló-anyag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 11 02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hászati folyamatokban használt, szén-alapú bélés- és tűzálló-anyagok, amelyek különböznek a 16 11 01-től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 11 03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hászati folyamatokban használt, veszélyes anyagokat tartalmazó, egyéb bélés- és tűzálló-anyag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 11 04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hászati folyamatokban használt egyéb bélés- és tűzálló-anyagok, amelyek különböznek a 16 11 03-tól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 11 05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hászaton kívüli folyamatokban használt, veszélyes anyagokat tartalmazó bélés- és tűzálló-anyag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 11 06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hászaton kívüli folyamatokban használt bélés- és tűzálló-anyagok, amelyek különböznek a 16 11 05-től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ÉPÍTÉSI ÉS BONTÁSI HULLADÉKOK (BELEÉRTVE A SZENNYEZETT TERÜLETEKRŐL KITERMELT FÖLDET IS)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 01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eton, tégla, cserép és kerámia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 01 01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eton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 01 02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églá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 01 03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serép és kerámiá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 01 06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szélyes anyagokat tartalmazó beton, tégla, cserép és kerámia frakció vagy azok keveréke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 01 07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eton, tégla, cserép és kerámia frakció vagy azok keveréke, amely különbözik a 17 01 06-tól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 02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a, üveg és műanyag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 02 01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a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 02 02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üveg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 02 03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űanyag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 02 04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szélyes anyagokat tartalmazó vagy azzal szennyezett üveg, műanyag, fa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 03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itumen keverékek, szénkátrány és kátrányterméke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 03 01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énkátrányt tartalmazó bitumen keveréke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 03 02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itumen keverékek, amelyek különböznek a 17 03 01-től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 03 03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énkátrány és kátrányterméke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 04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émek (beleértve azok ötvözeteit is)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 04 01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örösréz, bronz, sárgaréz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 04 02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lumínium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 04 03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ólom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 04 04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in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 04 05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as és acél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 04 06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ón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 04 07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émkeveréke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 04 09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szélyes anyagokkal szennyezett fémhulladék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 04 10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lajat, szénkátrányt vagy egyéb veszélyes anyagot tartalmazó kábele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 04 11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ábelek, amelyek különböznek a 17 04 10-től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 05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öld (ideértve a szennyezett területekről származó kitermelt földet), kövek és kotrási meddő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 05 03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szélyes anyagokat tartalmazó föld és köve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 05 04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öld és kövek, amelyek különböznek a 17 05 03-tól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 05 05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szélyes anyagokat tartalmazó kotrási meddő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 05 06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trási meddő, amely különbözik a 17 05 05-től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 05 07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szélyes anyagokat tartalmazó vasúti pálya kavicságya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 05 08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asúti pálya kavicságya, amely különbözik a 17 05 07-től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 06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igetelőanyagokat és azbesztet tartalmazó építőanyag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 06 01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zbeszttartalmú szigetelőanyag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 06 03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gyéb szigetelőanyagok, amelyek veszélyes anyagból állnak vagy azokat tartalmazzá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 06 04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igetelő anyagok, amelyek különböznek a 17 06 01 és 17 06 03-tól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 06 05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zbesztet tartalmazó építőanyag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 08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ipsz-alapú építőanyag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 08 01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szélyes anyagokkal szennyezett gipsz-alapú építőanyag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 08 02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ipsz-alapú építőanyag, amely különbözik a 17 08 01-től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 09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gyéb építkezési és bontási hulladék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 09 01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iganyt tartalmazó építkezési és bontási hulladék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 09 02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CB-ket tartalmazó építkezési és bontási hulladékok (pl. PCB-ket tartalmazó szigetelőanyag, PCB-ket tartalmazó gyanta-alapú padozat, PCB-ket tartalmazó leszigetelt ablak, PCB-ket tartalmazó kondenzátorok)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 09 03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szélyes anyagokat tartalmazó egyéb építkezési és bontási hulladékok (ideértve a kevert hulladékokat is)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 09 04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evert építkezési és bontási hulladékok, amelyek különböznek a 17 09 01, 17 09 02 és 17 09 03-tól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MBEREK, ILLETVE ÁLLATOK EGÉSZSÉGÜGYI ELLÁTÁSÁBÓL ÉS/VAGY AZ AZZAL KAPCSOLATOS KUTATÁSBÓL SZÁRMAZÓ HULLADÉKOK (kivéve azokat a konyhai és éttermi hulladékokat, amelyek nem közvetlenül az egészségügyi ellátásból származnak)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 01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ülészeti, illetve az emberi betegségek diagnosztizálásából, kezeléséből, illetve megelőzéséből származó hulladék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 01 01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éles, hegyes eszközök (kivéve 18 01 03)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 01 02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strészek és szervek, a vértároló zacskókat és konzervált vért is beleértve (kivéve 18 01 03)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 01 03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gyéb hulladékok, amelyek gyűjtése és ártalmatlanítása speciális követelményekhez kötött a fertőzések elkerülése érdekében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 01 04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ulladékok, amelyek gyűjtése és ártalmatlanítása nem kötött speciális követelményekhez a fertőzések elkerülése érdekében (pl. kötszerek, gipszkötés, rongyok, eldobható ruházat, pelenkák)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 01 06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szélyes anyagokat tartalmazó vagy abból álló vegyszere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 01 07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gyszerek, amelyek különböznek 18 01 06-tól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 01 08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itotoxikus és citosztatikus gyógyszere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 01 09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yógyszerek, amelyek különböznek 18 01 08-tól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 01 10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ogászati célokra használt amalgám hulladé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 02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állatbetegségek kutatásából, diagnosztizálásából, kezeléséből, illetve megelőzéséből származó hulladék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 02 01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éles, hegyes eszközök (kivéve 18 02 02)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 02 02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gyéb hulladékok, amelyek gyűjtése és ártalmatlanítása speciális követelményekhez kötött a fertőzések elkerülése érdekében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 02 03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ulladékok, amelyek gyűjtése és ártalmatlanítása nem kötött speciális követelményekhez a fertőzések elkerülése érdekében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 02 05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szélyes anyagokat tartalmazó vagy abból álló vegyszere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 02 06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gyszerek, amelyek különböznek 18 02 05-től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 02 07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itotoxikus és citosztatikus gyógyszere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 02 08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yógyszerek, amelyek különböznek 18 02 07-től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ULLADÉKKEZELŐ LÉTESÍTMÉNYEKBŐL, SZENNYVIZEKET KELETKEZÉSÜK TELEPHELYÉN KÍVÜL KEZELŐ SZENNYVÍZTISZTÍTÓKBÓL, ILLETVE AZ IVÓVÍZ ÉS IPARIVÍZ SZOLGÁLTATÁSBÓL SZÁRMAZÓ HULLADÉK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 01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ulladékok égetéséből vagy pirolíziséből származó hulladék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 01 02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azánhamuból eltávolított vas féme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 01 05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ázok kezeléséből származó szűrőpogácsa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 01 06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ázok kezeléséből származó vizes, folyékony hulladékok, és egyéb vizes folyékony hulladék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 01 07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ázok kezeléséből származó szilárd hulladék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 01 10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üstgáz kezeléséből származó elhasznált aktív szén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 01 11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szélyes anyagokat tartalmazó kazánhamu és sala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 01 12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azánhamu és salak, amely különbözik az 19 01 11-től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 01 13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szélyes anyagokat tartalmazó pernye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 01 14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rnye, amely különbözik a 19 01 13-tól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 01 15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szélyes anyagokat tartalmazó, kazánból eltávolított por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 01 16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azánból eltávolított por, amely különbözik a 19 01 15-től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 01 17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szélyes anyagokat tartalmazó, pirolízis hulladé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 01 18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irolízis hulladékok, amelyek különböznek 19 01 17-től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 01 19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luid-ágy homokja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 01 99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özelebbről nem meghatározott hulladék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 02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ulladékok fizikai-kémiai kezeléséből (pl. krómtalanítás, ciántalanítás, semlegesítés) származó hulladék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 02 03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evert hulladék, amelyek kizárólag nem-veszélyes hulladékokat tartalmaz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 02 04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evert hulladék, amely legalább egy veszélyes hulladékot tartalmaz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 02 05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izikai-kémiai kezelésből származó, veszélyes anyagokat tartalmazó iszap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 02 06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izikai-kémiai kezelésből származó iszapok, amelyek különböznek a 19 02 05-től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 02 07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lválasztásból származó olaj és koncentrátum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 02 08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szélyes anyagokat tartalmazó folyékony, éghető hulladék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 02 09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szélyes anyagokat tartalmazó szilárd, éghető hulladék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 02 10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éghető hulladékok, amelyek különböznek a 19 02 08-tól és a 19 02 09-től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 02 11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szélyes anyagokat tartalmazó egyéb hulladék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 02 99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özelebbről nem meghatározott hulladék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 03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abilizált/megszilárdított hulladék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 03 04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sak részben stabilizált, veszélyesnek tartott hulladék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 03 05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abilizált hulladékok, amelyek különböznek a 19 03 04-től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 03 06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gszilárdított, veszélyesnek tartott hulladék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 03 07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gszilárdított hulladékok, amelyek különböznek a 19 03 06-tól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 04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üvegesített (vitrifikált) és üvegesítésből származó hulladék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 04 01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üvegesített (vitrifikált) hulladék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 04 02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rnye- és egyéb füstgáz-kezelési hulladék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 04 03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em üvegesített (vitrifikált) szilárd fázis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 04 04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üvegesített hulladék temperálásából származó vizes folyékony hulladé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 05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ilárd hulladékok aerob kezeléséből származó hulladék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 05 01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lepülési és ahhoz hasonló hulladékok nem komposztált frakciója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 05 02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állati és növényi hulladékok nem komposztált frakciója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 05 03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lőírástól eltérő minőségű komposzt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 05 99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özelebbről nem meghatározott hulladék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 06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ulladékok anaerob kezeléséből származó hulladék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 06 03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lepülési hulladék anaerob kezeléséből származó folyadé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 06 04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lepülési hulladék anaerob kezeléséből származó kirothasztott anyag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 06 05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állati és növényi hulladék anaerob kezeléséből származó folyadé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 06 06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állati és növényi hulladék anaerob kezeléséből származó kirothasztott anyag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 06 99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özelebbről nem meghatározott hulladék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 07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ulladéklerakóból származó csurgalékvíz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 07 02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ulladéklerakóból származó, veszélyes anyagokat tartalmazó csurgalékvíz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 07 03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ulladéklerakóból származó csurgalékvíz, amely különbözik a 19 07 02-től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 08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ennyvíztisztító művekből származó, közelebbről nem meghatározott hulladék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 08 01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ácsszemét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 08 02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omokfogóból származó hulladék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 08 05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lepülési szennyvíz tisztításából származó iszap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 08 06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lített vagy kimerült ioncserélő gyantá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 08 07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oncserélők regenerálásából származó oldatok és iszap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 08 08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ehézfémeket tartalmazó, membrán-rendszerek hulladékai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 08 09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laj-víz elválasztásból származó, étolajból és zsírból eredő zsír-olaj keveré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 08 10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laj-víz elválasztásából származó zsír-olaj keverék, amely különbözik a 19 08 09-től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 08 11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pari szennyvíz biológiai kezeléséből származó, veszélyes anyagokat tartalmazó iszap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 08 12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pari szennyvíz biológiai kezeléséből származó iszapok, amelyek különböznek a 19 08 11-től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 08 13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pari szennyvíz egyéb kezeléséből származó, veszélyes anyagokat tartalmazó iszap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 08 14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pari szennyvíz egyéb kezeléséből származó iszapok, amelyek különböznek a 19 08 13-tól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 08 99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özelebbről nem meghatározott hulladék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 09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vóvíz, illetve ipari víz termeléséből származó hulladék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 09 01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urva és finom szűrésből származó szilárd hulladék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 09 02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íz derítéséből származó iszap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 09 03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arbonát sók eltávolításából származó iszap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 09 04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imerült aktív szén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 09 05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lítődött vagy kimerült ioncserélő gyantá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 09 06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oncserélők regenerálásából származó oldatok és iszap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 09 99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özelebbről nem meghatározott hulladék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 10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émtartalmú hulladék aprításából (shredderezéséből) származó hulladék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 10 01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as- és acélhulladé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 10 02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em-vas fém hulladé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 10 03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szélyes anyagokat tartalmazó könnyű frakció és por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 10 04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önnyű frakció és por, amely különbözik a 19 10 03-tól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 10 05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szélyes anyagokat tartalmazó más frakció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 10 06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ás frakciók, amelyek különböznek a 19 10 05-től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 11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laj regenerálásából származó hulladék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 11 01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lhasznált agyag szűrő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 11 02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avas kátrány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 11 03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izes folyékony hulladék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 11 04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űtőanyagok lúggal való kezeléséből származó hulladék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 11 05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olyékony hulladékok keletkezésük helyén történő kezeléséből származó, veszélyes anyagokat tartalmazó iszap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 11 06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olyékony hulladékok keletkezésük helyén történő kezeléséből származó iszapok, amelyek különböznek a 19 11 05-től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 11 07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üstgáz tisztításából származó hulladék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 11 99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özelebbről nem meghatározott hulladék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 12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özelebbről nem meghatározott mechanikai kezelésből (pl. osztályozás, aprítás, tömörítés, pelletek készítése) származó hulladék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 12 01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pír és karton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 12 02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ém vas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 12 03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em-vas féme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 12 04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űanyag és gumi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 12 05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üveg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 12 06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szélyes anyagokat tartalmazó fa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 12 07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a, amely különbözik a 19 12 06-tól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 12 08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xtíliá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 12 09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ásványi anyagok (pl. homok, kövek)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 12 10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éghető hulladékok (pl. keverékből készített tüzelőanyag)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 12 11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gyéb, veszélyes anyagokat tartalmazó hulladékok mechanikai kezelésével nyert hulladékok (ideértve a kevert anyagokat is)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 12 12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gyéb, a 19 12 11-től különböző hulladékok mechanikai kezelésével nyert hulladékok (ideértve a kevert anyagokat is)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 13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ennyezett talaj és talajvíz remediációjából származó hulladék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 13 01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ennyezett talaj remediációjából származó, veszélyes anyagokat tartalmazó szilárd hulladék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 13 02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ennyezett talaj remediációjából származó szilárd hulladékok, amelyek különböznek a 19 13 01-től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 13 03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ennyezett talaj remediációjából származó, veszélyes anyagokat tartalmazó iszap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 13 04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ennyezett talaj remediációjából származó iszapok, amelyek különböznek a 19 13 03-tól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 13 05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ennyezett talajvíz remediációjából származó, veszélyes anyagokat tartalmazó iszap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 13 06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ennyezett talajvíz remediációjából származó iszapok, amelyek különböznek a 19 13 05-től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 13 07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ennyezett talajvíz remediációjából származó, veszélyes anyagokat tartalmazó szennyvizek, tömény vizes oldat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 13 08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ennyezett talajvíz remediációjából származó szennyvizek, tömény vizes oldatok, amelyek különböznek a 19 13 07-től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LEPÜLÉSI HULLADÉKOK (HÁZTARTÁSI HULLADÉKOK ÉS AZ EZEKHEZ HASONLÓ, KERESKEDELMI, IPARI ÉS INTÉZMÉNYI HULLADÉKOK), BELEÉRTVE AZ ELKÜLÖNÍTETTEN GYŰJTÖTT HULLADÉKOKAT IS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 01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lkülönítetten gyűjtött hulladék frakciók (kivéve 15 01)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 01 01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pír és karton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 01 02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üveg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 01 08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iológiailag bomló konyhai és étkezdei hulladék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 01 10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uhanemű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 01 11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xtíliá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 01 13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ldószere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 01 14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ava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 01 15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úg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 01 17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ényképészeti vegyszere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 01 19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övényvédő szere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 01 21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énycsövek és egyéb higanytartalmú hulladéko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 01 23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lór-fluor-szénhidrogéneket tartalmazó kiselejtezett berendezése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 01 25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étolaj és zsír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 01 26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laj és zsír, amely különbözik a 20 01 25-től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 01 27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szélyes anyagokat tartalmazó festékek, tinták, ragasztók és gyantá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 01 28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estékek, tinták, ragasztók és gyanták, amelyek különböznek a 20 01 27-től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 01 29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szélyes anyagokat tartalmazó mosószere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 01 30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osószerek, amelyek különböznek a 20 01 29-től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 01 31*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itotoxikus és citosztatikus gyógyszerek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 01 32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yógyszerek, amelyek különböznek a 20 01 31-től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autoSpaceDE w:val="false"/>
              <w:ind w:left="62"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 01 33*</w:t>
            </w:r>
          </w:p>
        </w:tc>
        <w:tc>
          <w:tcPr>
            <w:tcW w:w="7080" w:type="dxa"/>
            <w:gridSpan w:val="2"/>
            <w:tcBorders/>
          </w:tcPr>
          <w:p>
            <w:pPr>
              <w:pStyle w:val="Normal"/>
              <w:autoSpaceDE w:val="false"/>
              <w:ind w:left="62"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lemek és akkumulátorok, amelyek között 16 06 01, 16 06 02 vagy a 16 06 03 kódszám alatt felsorolt elemek és akkumulátorok is megtalálhatók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autoSpaceDE w:val="false"/>
              <w:ind w:left="62"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 01 34</w:t>
            </w:r>
          </w:p>
        </w:tc>
        <w:tc>
          <w:tcPr>
            <w:tcW w:w="7080" w:type="dxa"/>
            <w:gridSpan w:val="2"/>
            <w:tcBorders/>
          </w:tcPr>
          <w:p>
            <w:pPr>
              <w:pStyle w:val="Normal"/>
              <w:autoSpaceDE w:val="false"/>
              <w:ind w:left="62"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lemek és akkumulátorok, amelyek különböznek a 20 01 33-tól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autoSpaceDE w:val="false"/>
              <w:ind w:left="62"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 01 35*</w:t>
            </w:r>
          </w:p>
        </w:tc>
        <w:tc>
          <w:tcPr>
            <w:tcW w:w="7080" w:type="dxa"/>
            <w:gridSpan w:val="2"/>
            <w:tcBorders/>
          </w:tcPr>
          <w:p>
            <w:pPr>
              <w:pStyle w:val="Normal"/>
              <w:autoSpaceDE w:val="false"/>
              <w:ind w:left="62"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veszélyes anyagokat tartalmazó, kiselejtezett elektromos és elektronikus berendezések, amelyek különböznek a 20 01 21 és 20 01 23 kódszámú hulladékoktól 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autoSpaceDE w:val="false"/>
              <w:ind w:left="62"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 01 36</w:t>
            </w:r>
          </w:p>
        </w:tc>
        <w:tc>
          <w:tcPr>
            <w:tcW w:w="7080" w:type="dxa"/>
            <w:gridSpan w:val="2"/>
            <w:tcBorders/>
          </w:tcPr>
          <w:p>
            <w:pPr>
              <w:pStyle w:val="Normal"/>
              <w:autoSpaceDE w:val="false"/>
              <w:ind w:left="62"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iselejtezett elektromos és elektronikus berendezések, amelyek különböznek a 20 01 21, 20 01 23 és 20 01 35 kódszámú hulladékoktól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autoSpaceDE w:val="false"/>
              <w:ind w:left="62"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 01 37*</w:t>
            </w:r>
          </w:p>
        </w:tc>
        <w:tc>
          <w:tcPr>
            <w:tcW w:w="7080" w:type="dxa"/>
            <w:gridSpan w:val="2"/>
            <w:tcBorders/>
          </w:tcPr>
          <w:p>
            <w:pPr>
              <w:pStyle w:val="Normal"/>
              <w:autoSpaceDE w:val="false"/>
              <w:ind w:left="62"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szélyes anyagokat tartalmazó fa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autoSpaceDE w:val="false"/>
              <w:ind w:left="62"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 01 38</w:t>
            </w:r>
          </w:p>
        </w:tc>
        <w:tc>
          <w:tcPr>
            <w:tcW w:w="7080" w:type="dxa"/>
            <w:gridSpan w:val="2"/>
            <w:tcBorders/>
          </w:tcPr>
          <w:p>
            <w:pPr>
              <w:pStyle w:val="Normal"/>
              <w:autoSpaceDE w:val="false"/>
              <w:ind w:left="62"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a, amely különbözik a 20 01 37-től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autoSpaceDE w:val="false"/>
              <w:ind w:left="62"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 01 39</w:t>
            </w:r>
          </w:p>
        </w:tc>
        <w:tc>
          <w:tcPr>
            <w:tcW w:w="7080" w:type="dxa"/>
            <w:gridSpan w:val="2"/>
            <w:tcBorders/>
          </w:tcPr>
          <w:p>
            <w:pPr>
              <w:pStyle w:val="Normal"/>
              <w:autoSpaceDE w:val="false"/>
              <w:ind w:left="62"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űanyagok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autoSpaceDE w:val="false"/>
              <w:ind w:left="62"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 01 40</w:t>
            </w:r>
          </w:p>
        </w:tc>
        <w:tc>
          <w:tcPr>
            <w:tcW w:w="7080" w:type="dxa"/>
            <w:gridSpan w:val="2"/>
            <w:tcBorders/>
          </w:tcPr>
          <w:p>
            <w:pPr>
              <w:pStyle w:val="Normal"/>
              <w:autoSpaceDE w:val="false"/>
              <w:ind w:left="62"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émek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autoSpaceDE w:val="false"/>
              <w:ind w:left="62"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 01 41</w:t>
            </w:r>
          </w:p>
        </w:tc>
        <w:tc>
          <w:tcPr>
            <w:tcW w:w="7080" w:type="dxa"/>
            <w:gridSpan w:val="2"/>
            <w:tcBorders/>
          </w:tcPr>
          <w:p>
            <w:pPr>
              <w:pStyle w:val="Normal"/>
              <w:autoSpaceDE w:val="false"/>
              <w:ind w:left="62"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éménysöprésből származó hulladékok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autoSpaceDE w:val="false"/>
              <w:ind w:left="62"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 01 99</w:t>
            </w:r>
          </w:p>
        </w:tc>
        <w:tc>
          <w:tcPr>
            <w:tcW w:w="7080" w:type="dxa"/>
            <w:gridSpan w:val="2"/>
            <w:tcBorders/>
          </w:tcPr>
          <w:p>
            <w:pPr>
              <w:pStyle w:val="Normal"/>
              <w:autoSpaceDE w:val="false"/>
              <w:ind w:left="62"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özelebbről nem meghatározott egyéb frakciók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autoSpaceDE w:val="false"/>
              <w:ind w:left="62"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 02</w:t>
            </w:r>
          </w:p>
        </w:tc>
        <w:tc>
          <w:tcPr>
            <w:tcW w:w="7080" w:type="dxa"/>
            <w:gridSpan w:val="2"/>
            <w:tcBorders/>
          </w:tcPr>
          <w:p>
            <w:pPr>
              <w:pStyle w:val="Normal"/>
              <w:autoSpaceDE w:val="false"/>
              <w:ind w:left="62"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erti és parkokból származó hulladékok (a temetői hulladékot is beleértve)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autoSpaceDE w:val="false"/>
              <w:ind w:left="62"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 02 01</w:t>
            </w:r>
          </w:p>
        </w:tc>
        <w:tc>
          <w:tcPr>
            <w:tcW w:w="7080" w:type="dxa"/>
            <w:gridSpan w:val="2"/>
            <w:tcBorders/>
          </w:tcPr>
          <w:p>
            <w:pPr>
              <w:pStyle w:val="Normal"/>
              <w:autoSpaceDE w:val="false"/>
              <w:ind w:left="62"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iológiailag lebomló hulladékok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autoSpaceDE w:val="false"/>
              <w:ind w:left="62"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 02 02</w:t>
            </w:r>
          </w:p>
        </w:tc>
        <w:tc>
          <w:tcPr>
            <w:tcW w:w="7080" w:type="dxa"/>
            <w:gridSpan w:val="2"/>
            <w:tcBorders/>
          </w:tcPr>
          <w:p>
            <w:pPr>
              <w:pStyle w:val="Normal"/>
              <w:autoSpaceDE w:val="false"/>
              <w:ind w:left="62"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laj és kövek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autoSpaceDE w:val="false"/>
              <w:ind w:left="62"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 02 03</w:t>
            </w:r>
          </w:p>
        </w:tc>
        <w:tc>
          <w:tcPr>
            <w:tcW w:w="7080" w:type="dxa"/>
            <w:gridSpan w:val="2"/>
            <w:tcBorders/>
          </w:tcPr>
          <w:p>
            <w:pPr>
              <w:pStyle w:val="Normal"/>
              <w:autoSpaceDE w:val="false"/>
              <w:ind w:left="62"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gyéb, biológiailag lebonthatatlan hulladékok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autoSpaceDE w:val="false"/>
              <w:ind w:left="62"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 03</w:t>
            </w:r>
          </w:p>
        </w:tc>
        <w:tc>
          <w:tcPr>
            <w:tcW w:w="7080" w:type="dxa"/>
            <w:gridSpan w:val="2"/>
            <w:tcBorders/>
          </w:tcPr>
          <w:p>
            <w:pPr>
              <w:pStyle w:val="Normal"/>
              <w:autoSpaceDE w:val="false"/>
              <w:ind w:left="62"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gyéb települési hulladék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autoSpaceDE w:val="false"/>
              <w:ind w:left="62"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 03 01</w:t>
            </w:r>
          </w:p>
        </w:tc>
        <w:tc>
          <w:tcPr>
            <w:tcW w:w="7080" w:type="dxa"/>
            <w:gridSpan w:val="2"/>
            <w:tcBorders/>
          </w:tcPr>
          <w:p>
            <w:pPr>
              <w:pStyle w:val="Normal"/>
              <w:autoSpaceDE w:val="false"/>
              <w:ind w:left="62"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gyéb települési hulladék, ideértve a kevert települési hulladékot is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autoSpaceDE w:val="false"/>
              <w:ind w:left="62"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 03 02</w:t>
            </w:r>
          </w:p>
        </w:tc>
        <w:tc>
          <w:tcPr>
            <w:tcW w:w="7080" w:type="dxa"/>
            <w:gridSpan w:val="2"/>
            <w:tcBorders/>
          </w:tcPr>
          <w:p>
            <w:pPr>
              <w:pStyle w:val="Normal"/>
              <w:autoSpaceDE w:val="false"/>
              <w:ind w:left="62"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iacokon keletkező hulladék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autoSpaceDE w:val="false"/>
              <w:ind w:left="62"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 03 03</w:t>
            </w:r>
          </w:p>
        </w:tc>
        <w:tc>
          <w:tcPr>
            <w:tcW w:w="7080" w:type="dxa"/>
            <w:gridSpan w:val="2"/>
            <w:tcBorders/>
          </w:tcPr>
          <w:p>
            <w:pPr>
              <w:pStyle w:val="Normal"/>
              <w:autoSpaceDE w:val="false"/>
              <w:ind w:left="62"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úttisztításból származó hulladék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autoSpaceDE w:val="false"/>
              <w:ind w:left="62"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 03 04</w:t>
            </w:r>
          </w:p>
        </w:tc>
        <w:tc>
          <w:tcPr>
            <w:tcW w:w="7080" w:type="dxa"/>
            <w:gridSpan w:val="2"/>
            <w:tcBorders/>
          </w:tcPr>
          <w:p>
            <w:pPr>
              <w:pStyle w:val="Normal"/>
              <w:autoSpaceDE w:val="false"/>
              <w:ind w:left="62"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mésztőgödrökből származó iszap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autoSpaceDE w:val="false"/>
              <w:ind w:left="62"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 03 06</w:t>
            </w:r>
          </w:p>
        </w:tc>
        <w:tc>
          <w:tcPr>
            <w:tcW w:w="7080" w:type="dxa"/>
            <w:gridSpan w:val="2"/>
            <w:tcBorders/>
          </w:tcPr>
          <w:p>
            <w:pPr>
              <w:pStyle w:val="Normal"/>
              <w:autoSpaceDE w:val="false"/>
              <w:ind w:left="62"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ennyvíz tisztításából származó hulladék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autoSpaceDE w:val="false"/>
              <w:ind w:left="62"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 03 07</w:t>
            </w:r>
          </w:p>
        </w:tc>
        <w:tc>
          <w:tcPr>
            <w:tcW w:w="7080" w:type="dxa"/>
            <w:gridSpan w:val="2"/>
            <w:tcBorders/>
          </w:tcPr>
          <w:p>
            <w:pPr>
              <w:pStyle w:val="Normal"/>
              <w:autoSpaceDE w:val="false"/>
              <w:ind w:left="62"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om hulladék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autoSpaceDE w:val="false"/>
              <w:ind w:left="62"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 03 99</w:t>
            </w:r>
          </w:p>
        </w:tc>
        <w:tc>
          <w:tcPr>
            <w:tcW w:w="7080" w:type="dxa"/>
            <w:gridSpan w:val="2"/>
            <w:tcBorders/>
          </w:tcPr>
          <w:p>
            <w:pPr>
              <w:pStyle w:val="Normal"/>
              <w:autoSpaceDE w:val="false"/>
              <w:ind w:left="62"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özelebbről nem meghatározott lakossági hulladékok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0" w:right="0" w:hanging="0"/>
        <w:rPr/>
      </w:pPr>
      <w:r>
        <w:rPr/>
      </w:r>
    </w:p>
    <w:sectPr>
      <w:type w:val="nextPage"/>
      <w:pgSz w:w="11906" w:h="16820"/>
      <w:pgMar w:left="1418" w:right="1410" w:gutter="0" w:header="0" w:top="127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 "/>
      <w:lvlJc w:val="left"/>
      <w:pPr>
        <w:tabs>
          <w:tab w:val="num" w:pos="0"/>
        </w:tabs>
        <w:ind w:left="0" w:hanging="0"/>
      </w:pPr>
      <w:rPr>
        <w:sz w:val="24"/>
        <w:i w:val="false"/>
        <w:shadow/>
        <w:b/>
        <w:szCs w:val="24"/>
        <w:rFonts w:ascii="Verdana" w:hAnsi="Verdana" w:cs="Verdana"/>
        <w:color w:val="000080"/>
      </w:rPr>
    </w:lvl>
    <w:lvl w:ilvl="1">
      <w:start w:val="1"/>
      <w:pStyle w:val="Heading2"/>
      <w:numFmt w:val="decimal"/>
      <w:suff w:val="space"/>
      <w:lvlText w:val="%1%2."/>
      <w:lvlJc w:val="left"/>
      <w:pPr>
        <w:tabs>
          <w:tab w:val="num" w:pos="0"/>
        </w:tabs>
        <w:ind w:left="907" w:hanging="907"/>
      </w:pPr>
      <w:rPr>
        <w:sz w:val="24"/>
        <w:i w:val="false"/>
        <w:shadow/>
        <w:b/>
        <w:szCs w:val="24"/>
        <w:rFonts w:ascii="Verdana" w:hAnsi="Verdana" w:cs="Verdana"/>
        <w:color w:val="000080"/>
      </w:rPr>
    </w:lvl>
    <w:lvl w:ilvl="2">
      <w:start w:val="1"/>
      <w:pStyle w:val="Heading3"/>
      <w:numFmt w:val="decimal"/>
      <w:suff w:val="space"/>
      <w:lvlText w:val="%1%2.%3."/>
      <w:lvlJc w:val="left"/>
      <w:pPr>
        <w:tabs>
          <w:tab w:val="num" w:pos="0"/>
        </w:tabs>
        <w:ind w:left="567" w:hanging="567"/>
      </w:pPr>
      <w:rPr>
        <w:sz w:val="22"/>
        <w:i w:val="false"/>
        <w:b/>
        <w:szCs w:val="22"/>
        <w:rFonts w:ascii="Verdana" w:hAnsi="Verdana" w:cs="Verdana"/>
        <w:color w:val="000080"/>
      </w:rPr>
    </w:lvl>
    <w:lvl w:ilvl="3">
      <w:start w:val="1"/>
      <w:pStyle w:val="Heading4"/>
      <w:numFmt w:val="decimal"/>
      <w:suff w:val="space"/>
      <w:lvlText w:val="%1%2.%3.%4."/>
      <w:lvlJc w:val="left"/>
      <w:pPr>
        <w:tabs>
          <w:tab w:val="num" w:pos="0"/>
        </w:tabs>
        <w:ind w:left="851" w:hanging="851"/>
      </w:pPr>
      <w:rPr>
        <w:sz w:val="22"/>
        <w:i/>
        <w:shadow/>
        <w:b/>
        <w:szCs w:val="22"/>
        <w:rFonts w:ascii="Verdana" w:hAnsi="Verdana" w:cs="Verdana"/>
        <w:color w:val="000080"/>
      </w:rPr>
    </w:lvl>
    <w:lvl w:ilvl="4">
      <w:start w:val="1"/>
      <w:pStyle w:val="Heading5"/>
      <w:numFmt w:val="decimal"/>
      <w:suff w:val="space"/>
      <w:lvlText w:val="%1%2.%3.%4.%5."/>
      <w:lvlJc w:val="left"/>
      <w:pPr>
        <w:tabs>
          <w:tab w:val="num" w:pos="0"/>
        </w:tabs>
        <w:ind w:left="992" w:hanging="992"/>
      </w:pPr>
      <w:rPr>
        <w:sz w:val="20"/>
        <w:i w:val="false"/>
        <w:b/>
        <w:szCs w:val="20"/>
        <w:rFonts w:ascii="Verdana" w:hAnsi="Verdana" w:cs="Verdana"/>
        <w:color w:val="000080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  <w:rFonts w:ascii="Verdana" w:hAnsi="Verdana" w:cs="Verdana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</w:rPr>
    </w:lvl>
    <w:lvl w:ilvl="7">
      <w:start w:val="1"/>
      <w:numFmt w:val="lowerLetter"/>
      <w:lvlText w:val="(%8)"/>
      <w:lvlJc w:val="left"/>
      <w:pPr>
        <w:tabs>
          <w:tab w:val="num" w:pos="4017"/>
        </w:tabs>
        <w:ind w:left="3657" w:hanging="0"/>
      </w:pPr>
      <w:rPr/>
    </w:lvl>
    <w:lvl w:ilvl="8">
      <w:start w:val="1"/>
      <w:numFmt w:val="lowerRoman"/>
      <w:lvlText w:val="(%9)"/>
      <w:lvlJc w:val="left"/>
      <w:pPr>
        <w:tabs>
          <w:tab w:val="num" w:pos="4737"/>
        </w:tabs>
        <w:ind w:left="4377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right="1134" w:hanging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outlineLvl w:val="0"/>
    </w:pPr>
    <w:rPr>
      <w:rFonts w:cs="Arial"/>
      <w:b/>
      <w:bCs/>
      <w:caps/>
      <w:shadow/>
      <w:color w:val="000080"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outlineLvl w:val="1"/>
    </w:pPr>
    <w:rPr>
      <w:b/>
      <w:bCs/>
      <w:iCs/>
      <w:shadow/>
      <w:color w:val="00008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cs="Arial"/>
      <w:b/>
      <w:bCs/>
      <w:shadow/>
      <w:color w:val="000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bCs/>
      <w:i/>
      <w:shadow/>
      <w:color w:val="000080"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0"/>
      <w:outlineLvl w:val="4"/>
    </w:pPr>
    <w:rPr>
      <w:b/>
      <w:bCs/>
      <w:iCs/>
      <w:color w:val="00008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0"/>
      <w:outlineLvl w:val="5"/>
    </w:pPr>
    <w:rPr>
      <w:b/>
      <w:bCs/>
      <w:color w:val="000080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0"/>
      <w:outlineLvl w:val="6"/>
    </w:pPr>
    <w:rPr>
      <w:color w:val="000080"/>
      <w:u w:val="single"/>
    </w:rPr>
  </w:style>
  <w:style w:type="character" w:styleId="WW8Num1z0">
    <w:name w:val="WW8Num1z0"/>
    <w:qFormat/>
    <w:rPr>
      <w:rFonts w:ascii="Verdana" w:hAnsi="Verdana" w:cs="Verdana"/>
      <w:b/>
      <w:i w:val="false"/>
      <w:shadow/>
      <w:color w:val="000080"/>
      <w:sz w:val="24"/>
      <w:szCs w:val="24"/>
    </w:rPr>
  </w:style>
  <w:style w:type="character" w:styleId="WW8Num1z2">
    <w:name w:val="WW8Num1z2"/>
    <w:qFormat/>
    <w:rPr>
      <w:rFonts w:ascii="Verdana" w:hAnsi="Verdana" w:cs="Verdana"/>
      <w:b/>
      <w:i w:val="false"/>
      <w:color w:val="000080"/>
      <w:sz w:val="22"/>
      <w:szCs w:val="22"/>
    </w:rPr>
  </w:style>
  <w:style w:type="character" w:styleId="WW8Num1z3">
    <w:name w:val="WW8Num1z3"/>
    <w:qFormat/>
    <w:rPr>
      <w:rFonts w:ascii="Verdana" w:hAnsi="Verdana" w:cs="Verdana"/>
      <w:b/>
      <w:i/>
      <w:shadow/>
      <w:color w:val="000080"/>
      <w:sz w:val="22"/>
      <w:szCs w:val="22"/>
    </w:rPr>
  </w:style>
  <w:style w:type="character" w:styleId="WW8Num1z4">
    <w:name w:val="WW8Num1z4"/>
    <w:qFormat/>
    <w:rPr>
      <w:rFonts w:ascii="Verdana" w:hAnsi="Verdana" w:cs="Verdana"/>
      <w:b/>
      <w:i w:val="false"/>
      <w:color w:val="000080"/>
      <w:sz w:val="20"/>
      <w:szCs w:val="20"/>
    </w:rPr>
  </w:style>
  <w:style w:type="character" w:styleId="WW8Num1z5">
    <w:name w:val="WW8Num1z5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z6">
    <w:name w:val="WW8Num1z6"/>
    <w:qFormat/>
    <w:rPr>
      <w:b w:val="false"/>
      <w:i w:val="false"/>
      <w:sz w:val="20"/>
      <w:szCs w:val="20"/>
    </w:rPr>
  </w:style>
  <w:style w:type="character" w:styleId="WW8Num1z7">
    <w:name w:val="WW8Num1z7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cs="Arial"/>
      <w:b/>
      <w:bCs/>
      <w:caps/>
      <w:shadow/>
      <w:color w:val="000080"/>
      <w:kern w:val="2"/>
      <w:sz w:val="24"/>
      <w:szCs w:val="32"/>
    </w:rPr>
  </w:style>
  <w:style w:type="character" w:styleId="Cmsor2Char">
    <w:name w:val="Címsor 2 Char"/>
    <w:basedOn w:val="Bekezdsalapbettpusa"/>
    <w:qFormat/>
    <w:rPr>
      <w:b/>
      <w:bCs/>
      <w:iCs/>
      <w:shadow/>
      <w:color w:val="000080"/>
      <w:sz w:val="24"/>
      <w:szCs w:val="28"/>
    </w:rPr>
  </w:style>
  <w:style w:type="character" w:styleId="Cmsor3Char">
    <w:name w:val="Címsor 3 Char"/>
    <w:basedOn w:val="Bekezdsalapbettpusa"/>
    <w:qFormat/>
    <w:rPr>
      <w:rFonts w:cs="Arial"/>
      <w:b/>
      <w:bCs/>
      <w:shadow/>
      <w:color w:val="000080"/>
      <w:sz w:val="22"/>
      <w:szCs w:val="22"/>
    </w:rPr>
  </w:style>
  <w:style w:type="character" w:styleId="Cmsor4Char">
    <w:name w:val="Címsor 4 Char"/>
    <w:basedOn w:val="Bekezdsalapbettpusa"/>
    <w:qFormat/>
    <w:rPr>
      <w:b/>
      <w:bCs/>
      <w:i/>
      <w:shadow/>
      <w:color w:val="000080"/>
      <w:sz w:val="22"/>
    </w:rPr>
  </w:style>
  <w:style w:type="character" w:styleId="Cmsor5Char">
    <w:name w:val="Címsor 5 Char"/>
    <w:basedOn w:val="Bekezdsalapbettpusa"/>
    <w:qFormat/>
    <w:rPr>
      <w:b/>
      <w:bCs/>
      <w:iCs/>
      <w:color w:val="000080"/>
      <w:sz w:val="24"/>
    </w:rPr>
  </w:style>
  <w:style w:type="character" w:styleId="Cmsor6Char">
    <w:name w:val="Címsor 6 Char"/>
    <w:basedOn w:val="Bekezdsalapbettpusa"/>
    <w:qFormat/>
    <w:rPr>
      <w:b/>
      <w:bCs/>
      <w:color w:val="000080"/>
      <w:sz w:val="24"/>
      <w:szCs w:val="22"/>
    </w:rPr>
  </w:style>
  <w:style w:type="character" w:styleId="Cmsor7Char">
    <w:name w:val="Címsor 7 Char"/>
    <w:basedOn w:val="Bekezdsalapbettpusa"/>
    <w:qFormat/>
    <w:rPr>
      <w:color w:val="000080"/>
      <w:sz w:val="24"/>
      <w:szCs w:val="24"/>
      <w:u w:val="single"/>
    </w:rPr>
  </w:style>
  <w:style w:type="character" w:styleId="CmChar">
    <w:name w:val="Cím Char"/>
    <w:basedOn w:val="Bekezdsalapbettpusa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rFonts w:ascii="Arial" w:hAnsi="Arial" w:cs="Arial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>
      <w:spacing w:before="240" w:after="0"/>
      <w:jc w:val="center"/>
    </w:pPr>
    <w:rPr>
      <w:b/>
      <w:bCs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0:29:00Z</dcterms:created>
  <dc:creator>Simontornya Város Önkormányzata</dc:creator>
  <dc:description/>
  <cp:keywords/>
  <dc:language>en-US</dc:language>
  <cp:lastModifiedBy>Simontornya Város Önkormányzata</cp:lastModifiedBy>
  <dcterms:modified xsi:type="dcterms:W3CDTF">2011-02-10T10:29:00Z</dcterms:modified>
  <cp:revision>2</cp:revision>
  <dc:subject/>
  <dc:title/>
</cp:coreProperties>
</file>