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melléklet a 114/2013. (IV. 16.) Korm. rendelethe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avaslat 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[nemzeti érték megnevezése]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[települési/tájegységi/megyei/külhoni magyarság] értéktárba történő felvételéh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észített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 (név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 (aláírás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 (település, dátum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P. H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JAVASLATTEVŐ ADAT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 javaslatot benyújtó (személy/intézmény/szervezet/vállalkozás) nev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A javaslatot benyújtó személy vagy a kapcsolattartó személy adata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év: 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Levelezési cím: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szám: 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-mail cím: 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 NEMZETI ÉRTÉK ADAT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 nemzeti érték megnevezé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A nemzeti érték szakterületenkénti kategóriák szerinti besorol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 agrár- és élelmiszergazdaság _ egészség és életmód _ épített környez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 ipari és műszaki megoldások _ kulturális örökség _ s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 természeti környezet _ turizmus és vendéglátá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A nemzeti érték fellelhetőségének hely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Értéktár megnevezése, amelybe a nemzeti érték felvételét kezdeményezi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_ települési _ tájegységi _ megyei _ külhoni magyarsá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A nemzeti érték rövid, szöveges bemutatása, egyedi jellemzőinek és történetének leírá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Indoklás az értéktárba történő felvétel mellet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A nemzeti értékkel kapcsolatos információt megjelenítő források listája (bibliográf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nlapok, multimédiás források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A nemzeti érték hivatalos weboldalának cím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ELLÉKLET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Az értéktárba felvételre javasolt nemzeti érték fényképe vagy audiovizuálisdokumentáció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A Htv. 1. § (1) bekezdés j) pontjának való megfelelést valószínűsítő dokumentumok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ámogató és ajánló levele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A javaslathoz csatolt saját készítésű fényképek és filmek felhasználására vonatkozó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zzájáruló nyilatkoz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Times New Roman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0:00Z</dcterms:created>
  <dc:creator>user</dc:creator>
  <dc:description/>
  <dc:language>en-US</dc:language>
  <cp:lastModifiedBy>user</cp:lastModifiedBy>
  <dcterms:modified xsi:type="dcterms:W3CDTF">2013-11-22T08:30:00Z</dcterms:modified>
  <cp:revision>2</cp:revision>
  <dc:subject/>
  <dc:title/>
</cp:coreProperties>
</file>