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montornya Város Jegyzője</w:t>
      </w:r>
    </w:p>
    <w:p>
      <w:pPr>
        <w:pStyle w:val="Normal"/>
        <w:rPr/>
      </w:pPr>
      <w:r>
        <w:rPr/>
        <w:t>7081 Simontornya, Szent I. k. u. 1.</w:t>
      </w:r>
    </w:p>
    <w:p>
      <w:pPr>
        <w:pStyle w:val="Normal"/>
        <w:rPr/>
      </w:pPr>
      <w:r>
        <w:rPr/>
        <w:t>Tel.: 74/586-928, 74/586-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  <w:r>
        <w:rPr>
          <w:b/>
        </w:rPr>
        <w:t>Állandó meghatalmazás bejelentése a helyi adók önkormányzat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/>
        <w:tab/>
        <w:t xml:space="preserve">     </w:t>
      </w:r>
      <w:r>
        <w:rPr>
          <w:b/>
        </w:rPr>
        <w:t>előtti képviselet ellátására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1.   Meghatalmazó adatai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 xml:space="preserve">      </w:t>
      </w:r>
      <w:r>
        <w:rPr/>
        <w:t>A.)  Magánszemély, egyéni vállalkozó esetén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</w:t>
      </w:r>
      <w:r>
        <w:rPr/>
        <w:t>adózó neve: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</w:t>
      </w:r>
      <w:r>
        <w:rPr/>
        <w:t>adóazonosító jele:   _ _ _ _ _ _ _ _ _ 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adószáma:               _ _ _ _ _ _ _ _ - _ - _ 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születési helye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  <w:t>ideje:        _ _ _ _.   _ _ . _ _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nyja neve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állandó lakcíme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zékhely ( vállalkozó esetén ):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.) Jogi személy esetén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dózó neve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dószáma:               _ _ _ _ _ _ _ _  - _  - _ 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zékhely: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épviseletre jogosult neve: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  <w:t>lakcíme:_____________________________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  <w:t>____________________________________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2. Meghatalmazott adata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eghatalmazott neve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dóazonosító jele:   _ _ _ _ _ _ _ _ _ 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állandó lakcíme: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 bevallás beküldéséhez, az ügyfélkapus regisztrációnál használt e-mail cím:</w:t>
      </w:r>
    </w:p>
    <w:p>
      <w:pPr>
        <w:pStyle w:val="Normal"/>
        <w:ind w:firstLine="708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z állandó meghatalmazás kezdő időpontja:  _ _ _ _   _ _ 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z adózótól ( megbízó ) kapott alábbi adóügyek intézésér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.) valamennyi ügycsoportra vonatkozóan  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.) az alábbi ügycsoportokr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z állandó meghatalmazás érvényességének vé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isszavonásig   _          vagy               _ _ _ _.  _ _.  _ _ -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_____________________    _ _ _ _.  _ _.  _ 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            ___________________________</w:t>
      </w:r>
    </w:p>
    <w:p>
      <w:pPr>
        <w:pStyle w:val="Normal"/>
        <w:tabs>
          <w:tab w:val="clear" w:pos="708"/>
          <w:tab w:val="left" w:pos="1650" w:leader="none"/>
          <w:tab w:val="left" w:pos="5595" w:leader="none"/>
        </w:tabs>
        <w:rPr/>
      </w:pPr>
      <w:r>
        <w:rPr/>
        <w:tab/>
        <w:t>meghatalmazó</w:t>
        <w:tab/>
        <w:t>meghatalmaz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nú __________________________           2. tanú 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                       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                       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39:00Z</dcterms:created>
  <dc:creator>Simontornya Város Önkormányzata</dc:creator>
  <dc:description/>
  <dc:language>en-US</dc:language>
  <cp:lastModifiedBy>user</cp:lastModifiedBy>
  <cp:lastPrinted>2014-07-09T13:17:00Z</cp:lastPrinted>
  <dcterms:modified xsi:type="dcterms:W3CDTF">2015-01-19T12:39:00Z</dcterms:modified>
  <cp:revision>2</cp:revision>
  <dc:subject/>
  <dc:title>Családi ház Igar,Jókai út,34</dc:title>
</cp:coreProperties>
</file>