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Simontornya Polgármesteri Hivatal       </w:t>
      </w:r>
    </w:p>
    <w:p>
      <w:pPr>
        <w:pStyle w:val="Normal"/>
        <w:jc w:val="center"/>
        <w:rPr/>
      </w:pPr>
      <w:r>
        <w:rPr>
          <w:b/>
          <w:i/>
        </w:rPr>
        <w:t>7081 Simontornya, Szt. István k. u. 1.</w:t>
      </w:r>
    </w:p>
    <w:p>
      <w:pPr>
        <w:pStyle w:val="Normal"/>
        <w:jc w:val="center"/>
        <w:rPr/>
      </w:pPr>
      <w:r>
        <w:rPr>
          <w:i/>
        </w:rPr>
        <w:t xml:space="preserve">   </w:t>
      </w:r>
      <w:r>
        <w:rPr>
          <w:i/>
        </w:rPr>
        <w:t>ADÓCSOPORT</w:t>
      </w:r>
    </w:p>
    <w:p>
      <w:pPr>
        <w:pStyle w:val="Normal"/>
        <w:jc w:val="center"/>
        <w:rPr>
          <w:i/>
          <w:i/>
        </w:rPr>
      </w:pPr>
      <w:r>
        <w:rPr>
          <w:rFonts w:eastAsia="Wingdings" w:cs="Wingdings" w:ascii="Wingdings" w:hAnsi="Wingdings"/>
          <w:i/>
        </w:rPr>
        <w:t>(</w:t>
      </w:r>
      <w:r>
        <w:rPr>
          <w:i/>
        </w:rPr>
        <w:t>: 74/586-928   Fax: 74/586-92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YILATKOZA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ózó neve: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Címe: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ószáma:_______________________Adóazonosító jele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üntetőjogi felelősségem tudatában nyilatkozom, hogy 20…. évben az őstermelői tevékenységemből származó bevételem nem haladta meg a 600.000,-Ft-ot, ezért  bevallás-beadási kötelezettségem nem áll fen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,________év_______________hó_______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adózó vagy képviselője (meghatalmazottja)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 : PA-072.                         ÉRVÉNYES: 2008. 01. 01. NAPJÁTÓL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sz w:val="22"/>
        <w:szCs w:val="22"/>
      </w:rPr>
      <w:t>AZONOSÍTÓ: PA-1033.                          ÉRVÉNYES: 2010. 03. 26. NAPJÁTÓL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firstLine="1134"/>
      <w:jc w:val="both"/>
    </w:pPr>
    <w:rPr>
      <w:rFonts w:ascii="H-Times New Roman;Times New Roman" w:hAnsi="H-Times New Roman;Times New Roman" w:cs="H-Times New Roman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8:00Z</dcterms:created>
  <dc:creator>Fanita</dc:creator>
  <dc:description/>
  <dc:language>en-US</dc:language>
  <cp:lastModifiedBy>user</cp:lastModifiedBy>
  <cp:lastPrinted>2010-03-26T11:37:00Z</cp:lastPrinted>
  <dcterms:modified xsi:type="dcterms:W3CDTF">2013-01-04T10:28:00Z</dcterms:modified>
  <cp:revision>2</cp:revision>
  <dc:subject/>
  <dc:title>A hivatal tölti ki</dc:title>
</cp:coreProperties>
</file>