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-284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Simontornya Város Jegyzője 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i/>
          <w:sz w:val="22"/>
          <w:szCs w:val="22"/>
        </w:rPr>
        <w:t>7081  Simontornya,  Szt. István k. u. 1.</w:t>
      </w:r>
    </w:p>
    <w:p>
      <w:pPr>
        <w:pStyle w:val="Normal"/>
        <w:ind w:left="-284" w:hanging="0"/>
        <w:rPr>
          <w:sz w:val="22"/>
          <w:szCs w:val="22"/>
        </w:rPr>
      </w:pPr>
      <w:r>
        <w:rPr>
          <w:b/>
          <w:i/>
          <w:sz w:val="22"/>
          <w:szCs w:val="22"/>
        </w:rPr>
        <w:t>Telefon:74/586-928.  Fax: 74/586-922.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298" w:hRule="atLeast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ind w:left="-284" w:hanging="0"/>
              <w:rPr/>
            </w:pPr>
            <w:r>
              <w:rPr>
                <w:b/>
                <w:i/>
                <w:sz w:val="22"/>
                <w:szCs w:val="22"/>
              </w:rPr>
              <w:t>www.simontornya.hu</w:t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 D  A  T  L  A  P</w:t>
      </w:r>
    </w:p>
    <w:p>
      <w:pPr>
        <w:pStyle w:val="Normal"/>
        <w:ind w:left="-284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Gazdasági társaság (egyéb gazdálkodó szervezet) </w:t>
      </w:r>
    </w:p>
    <w:p>
      <w:pPr>
        <w:pStyle w:val="Normal"/>
        <w:ind w:left="-284" w:hanging="0"/>
        <w:jc w:val="center"/>
        <w:rPr>
          <w:sz w:val="24"/>
        </w:rPr>
      </w:pPr>
      <w:r>
        <w:rPr>
          <w:b/>
          <w:sz w:val="24"/>
        </w:rPr>
        <w:t>fizetési könnyítésre, mérséklésre irányuló kérelmének elbírálásához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1./ Azonosító adatok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A gazdálkodó szervezet teljes (és rövidített) elnevezése: …………………………………….....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 xml:space="preserve">………………………………………………………………………………………………… </w:t>
      </w:r>
      <w:r>
        <w:rPr>
          <w:sz w:val="24"/>
        </w:rPr>
        <w:t>Adószáma:……………………………….Tevékenységkezdeti időpontja: ……………………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Székhelye: 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Levelezéscíme: ………………………………………………………………………………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Képviseletre jogosult neve:……………………………….Telefonszáma: …………………….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2./ A kérelemmel érintett összeg(ek) adónemenkénti</w:t>
      </w:r>
      <w:r>
        <w:rPr>
          <w:sz w:val="24"/>
        </w:rPr>
        <w:t xml:space="preserve"> (építményadó, iparűzési adó, vállalkozók kommunális adója, gépjárműadó, pótlék, bírság ) </w:t>
      </w:r>
      <w:r>
        <w:rPr>
          <w:b/>
          <w:sz w:val="24"/>
        </w:rPr>
        <w:t>részletezése: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/>
      </w:pPr>
      <w:r>
        <w:rPr/>
        <w:t>Mérsékelni kért összeg(ek) * 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624"/>
        <w:gridCol w:w="2714"/>
      </w:tblGrid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dónem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Eredeti előírás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Mérsékelt összeg</w:t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/>
        <w:t>Halasztani kért összeg(ek)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097"/>
        <w:gridCol w:w="1927"/>
        <w:gridCol w:w="1845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ónem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edeti fizetési határidő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/>
            </w:pPr>
            <w:r>
              <w:rPr/>
              <w:t>Kérelmezett fizetési    időpont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*  Az adózás rendjéről szóló 2003. évi XCII. törvény 134. §. (3) bekezdése értelmében csak pótlék és bírságtartozás mérsékelhető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Részletekben megfizetni kért összeg(ek)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20"/>
        <w:gridCol w:w="28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óne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ssze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érelmezett részletek száma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24"/>
        </w:rPr>
        <w:t>3./ Gazdálkodással kapcsolatos adatok: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 xml:space="preserve">3.1  Egyéb kötelezettségek: 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Állami adóhatósággal szemben fennáll kötelezettségek:  ………………………………………..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Más önkormányzat felé fennálló kötelezettségek: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sz w:val="24"/>
        </w:rPr>
        <w:t>Egyéb köztartozások: ……………………………………………………………………………</w:t>
      </w:r>
    </w:p>
    <w:p>
      <w:pPr>
        <w:pStyle w:val="Normal"/>
        <w:spacing w:lineRule="auto" w:line="360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3.2. Egyéb információk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sz w:val="24"/>
        </w:rPr>
        <w:t>Határidőn túli követelések:………………………………………………………………………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Határidőn túli szállítók: …………………………………………………………………………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Hosszúlejáratú hitel tárgy évi törlesztése: ………………………………………………………..</w:t>
      </w:r>
    </w:p>
    <w:p>
      <w:pPr>
        <w:pStyle w:val="Normal"/>
        <w:ind w:left="-284" w:hanging="0"/>
        <w:jc w:val="both"/>
        <w:rPr/>
      </w:pPr>
      <w:r>
        <w:rPr>
          <w:sz w:val="24"/>
        </w:rPr>
        <w:t>Hosszúlejáratú hitel tárgy évi kamatai:……………………………………………………………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/>
      </w:pPr>
      <w:r>
        <w:rPr>
          <w:sz w:val="24"/>
        </w:rPr>
        <w:t>-  Adott (kifizetett) osztalék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8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Osztalék nyújtás időpontj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Osztalék összege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 Bankszámlái és azok egyenlegei:</w:t>
      </w:r>
    </w:p>
    <w:p>
      <w:pPr>
        <w:pStyle w:val="Normal"/>
        <w:ind w:left="-284" w:hanging="0"/>
        <w:rPr/>
      </w:pPr>
      <w:r>
        <w:rPr/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240"/>
        <w:gridCol w:w="1260"/>
        <w:gridCol w:w="1620"/>
      </w:tblGrid>
      <w:tr>
        <w:trPr>
          <w:trHeight w:val="36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Számlavezető pénzintézet megnevezése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Bankszámla szám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Utolsó egyenleg</w:t>
            </w:r>
          </w:p>
        </w:tc>
      </w:tr>
      <w:tr>
        <w:trPr>
          <w:trHeight w:val="184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Kel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Összeg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3.3. Kapcsolt vállalkozások: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tbl>
      <w:tblPr>
        <w:tblW w:w="9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346"/>
        <w:gridCol w:w="1620"/>
        <w:gridCol w:w="1440"/>
        <w:gridCol w:w="1464"/>
      </w:tblGrid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Vállalkozás megnevezése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Vállalkozás adószá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Részesedés összeg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Részesedés százaléka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  <w:t>Befektetés időpontja</w:t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  <w:t>-   Más vállalkozásba ingyenesen átadott vagyon</w:t>
      </w:r>
    </w:p>
    <w:p>
      <w:pPr>
        <w:pStyle w:val="Normal"/>
        <w:ind w:left="-284" w:hanging="0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rgyévet megelőző évben: …………………………………..,-Ft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rgyévben: …………………………………………………..,-Ft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-    Alapítványi befizetések (befektetések), közérdekű kötelezettség vállalások összege: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rgyévet megelőző évben: …………………………………..,-Ft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rgyévben: …………………………………………………..,-Ft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/>
      </w:pPr>
      <w:r>
        <w:rPr>
          <w:b/>
          <w:sz w:val="24"/>
        </w:rPr>
        <w:t>4./ A kérelem benyújtásával kapcsolatos egyéb információk</w:t>
      </w:r>
      <w:r>
        <w:rPr>
          <w:sz w:val="24"/>
        </w:rPr>
        <w:t xml:space="preserve"> (fizetési nehézség kelet-kezésének okai: az adótartozás felhalmozódásának elkerülése, illetve a fizetőképesség helyreállítása érdekében tett intézkedések,stb.): ……………………………………………..…  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Tájékoztatás!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Az illetékekről szóló 1990. évi XCIII.törvény 29. § (8) bekezdése értelmében a gazdálkodó szervezet által az adóhatóságnál kezdeményezett fizetési könnyítésre, adómérséklésre irányuló eljárás illetéke 10.000 Ft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  <w:t>Az adatlaphoz kérjük mellékelni a tárgyévet megelőző időszakra vonatkozó beszámoló másolatát.</w:t>
      </w:r>
    </w:p>
    <w:p>
      <w:pPr>
        <w:pStyle w:val="Normal"/>
        <w:ind w:left="-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., ……….év………………..hó………..nap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………………………………</w:t>
      </w:r>
      <w:r>
        <w:rPr>
          <w:sz w:val="24"/>
        </w:rPr>
        <w:t>.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cégszerű aláírás</w:t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21:00Z</dcterms:created>
  <dc:creator>Terebesiné Marika</dc:creator>
  <dc:description/>
  <dc:language>en-US</dc:language>
  <cp:lastModifiedBy>user</cp:lastModifiedBy>
  <dcterms:modified xsi:type="dcterms:W3CDTF">2013-01-16T14:21:00Z</dcterms:modified>
  <cp:revision>2</cp:revision>
  <dc:subject/>
  <dc:title/>
</cp:coreProperties>
</file>