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6"/>
        <w:gridCol w:w="664"/>
        <w:gridCol w:w="490"/>
        <w:gridCol w:w="462"/>
        <w:gridCol w:w="1703"/>
        <w:gridCol w:w="3161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VALLÁS </w:t>
              <w:br/>
              <w:t xml:space="preserve">az idegenforgalmi adóról, </w:t>
            </w:r>
          </w:p>
          <w:p>
            <w:pPr>
              <w:pStyle w:val="Normal"/>
              <w:autoSpaceDE w:val="false"/>
              <w:spacing w:before="0" w:after="20"/>
              <w:jc w:val="center"/>
              <w:rPr/>
            </w:pPr>
            <w:r>
              <w:rPr>
                <w:sz w:val="28"/>
                <w:szCs w:val="28"/>
              </w:rPr>
              <w:t>vendégéjszakán alapuló adózás esetén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.... adóév ………. hónapra </w:t>
              <w:br/>
              <w:t>(Benyújtandó a szálláshely fekvése szerinti települési önkormányzat, fővárosban a fővárosi önkormányzat adóhatóságához. Településenként egy bevallást kell benyújtani.)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ott időszak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z adóbeszedésre kötelezett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____város/község. 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  <w:tab/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. 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</w:t>
            </w:r>
            <w:r>
              <w:rPr/>
              <w:t>. Telefonszáma: ____________________________________________, e-mail címe: _________________________________________</w:t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4" w:after="2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II</w:t>
                  </w:r>
                  <w:r>
                    <w:rPr/>
                    <w:t>. Adóalap</w:t>
                  </w:r>
                </w:p>
              </w:tc>
            </w:tr>
            <w:tr>
              <w:trPr/>
              <w:tc>
                <w:tcPr>
                  <w:tcW w:w="9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4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5"/>
                  </w:tblGrid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. Tárgyhavi összes megkezdett vendégéjszaka száma:</w:t>
                          <w:tab/>
                          <w:tab/>
                          <w:tab/>
                          <w:t xml:space="preserve"> 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2. 18. év alatti életkorú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 xml:space="preserve">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right="57" w:hanging="0"/>
                          <w:rPr/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3. Gyógyintézetben,  fekvőbeteg szakellátásben vagy szociális intézményben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>4. Közép és felsőfokú oktatási intézménynél fennálló tanulói, hallgatói jogviszonyban álló, szakképzésben résztvevő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5. Szolgálati kötelezettséget teljesítő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 xml:space="preserve">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6. Hatósági, bírósági intézkedés folytán tartózkodó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által 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 xml:space="preserve">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7. A településen székhellyel, telephellyel rendelkező vállalkozó, vagy alkalmazottja,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8. Ideiglenes jellegű iparűzési tevékenységet végző vállalkozó vagy munkavállalója munkavégzése miatt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i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9. A településen üdülőtulajdonnal, -bérlettel rendelkező magánszemély, továbbá a lakásszövetkezeti tag, illetve ezek hozzátartozója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 száma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0.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</w:rPr>
                          <w:t xml:space="preserve">Az egyház tulajdonában lévő épületben, telken vendégéjszakát  eltöltő egyházi személy által eltöltött vendégéjszakák száma 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 db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i/>
                            <w:sz w:val="16"/>
                            <w:szCs w:val="16"/>
                          </w:rPr>
                          <w:t xml:space="preserve">11.  A településen lakóhellyel, tartózkodási hellyel rendelkező által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eltöltött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vendégéjszakák:                             _______________________ 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>
                            <w:rFonts w:eastAsia="Calibri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2. Adóköteles vendégéjszakák száma(1-2-3-4-5-6-7-8-9-10-11):</w:t>
                          <w:tab/>
                          <w:tab/>
                          <w:t xml:space="preserve">                                      _______________________ 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3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mentes:</w:t>
                          <w:tab/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                    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bCs/>
                            <w:iCs w:val="false"/>
                            <w:outline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14.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Önkormányzati rendeleti mentességgel csökkentett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adóköteles vendégéjszakák száma  (12-13):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  <w:tab/>
                          <w:t xml:space="preserve">   </w:t>
                        </w:r>
                        <w:r>
                          <w:rPr>
                            <w:rFonts w:cs="Times New Roman" w:ascii="Times New Roman" w:hAnsi="Times New Roman"/>
                            <w:i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>_____________________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 w:val="false"/>
                            <w:sz w:val="16"/>
                            <w:szCs w:val="16"/>
                          </w:rPr>
                          <w:t>db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5. Számított adó</w:t>
                          <w:tab/>
                          <w:t>(14. sor*……Ft/db)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 Ft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40"/>
                          <w:jc w:val="left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 xml:space="preserve">16. Önkormányzati rendeleti kedvezmény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______________________________ címen kedvezmény:                    __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 w:val="false"/>
                            <w:iCs w:val="false"/>
                            <w:sz w:val="16"/>
                            <w:szCs w:val="16"/>
                          </w:rPr>
                          <w:t xml:space="preserve">______________________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 w:val="false"/>
                            <w:sz w:val="16"/>
                            <w:szCs w:val="16"/>
                          </w:rPr>
                          <w:t>Ft</w:t>
                        </w:r>
                      </w:p>
                    </w:tc>
                  </w:tr>
                  <w:tr>
                    <w:trPr/>
                    <w:tc>
                      <w:tcPr>
                        <w:tcW w:w="954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60" w:after="40"/>
                          <w:ind w:left="57" w:right="57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17. Fizetendő adó (15-16):</w:t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   </w:t>
                        </w:r>
                        <w:r>
                          <w:rPr>
                            <w:rFonts w:eastAsia="Calibri"/>
                            <w:b/>
                            <w:i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 F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elelősségem tudatában kijelentem, hogy a bevallásban közölt adatok a valóságnak megfelelnek.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144" w:after="2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2:00Z</dcterms:created>
  <dc:creator>Terebesiné Marika</dc:creator>
  <dc:description/>
  <cp:keywords/>
  <dc:language>en-US</dc:language>
  <cp:lastModifiedBy>Terebesiné Marika</cp:lastModifiedBy>
  <dcterms:modified xsi:type="dcterms:W3CDTF">2012-12-19T11:53:00Z</dcterms:modified>
  <cp:revision>1</cp:revision>
  <dc:subject/>
  <dc:title/>
</cp:coreProperties>
</file>