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ővári Henriett (3. osztá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r bá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n mesém olyan régen történt, amikor a simontornyai várudvarban, még pezsgett az élet. Bál, bált követett. Az én történetem is egy ilyen esemény alkalmával történt. A király kihirdette az ország nemeseinek, hogy lovagi tornát rendez és a győztes jutalma a hercegnő keze, amit az esti bálban kap meg. Tolongtak is a jelentkezők. A gyönyörű hercegnő ezt meghallotta és kétségbeesetten rohant a szobájába és magára zárta az ajtót. Még a dadust sem engedte be. Csak sírt rítt. Eközben a várban sürögtek forogtak a szolgák, készülődtek a nagy eseményre. A csengőbongó sipkás udvari bolond közben szórakoztatta őket, mit sem sejtve a hercegnő nagy bánatáról. Lassan jött az este mindenki nyugovóra tért, csak a hercegnő maradt ébren. Nagy bánatában sétálni indult, de végül csak bolyongott a sűrű, rémisztő, sötét erdőben, és rettenetesen félt, a fák suhogásától, és a furcsa állathangoktól. Végül kimerültségtől fáradtan rogyott egy fa tövébe, és elaludt. Hajnalban a madarak csicsergésére ébredt és gondolta, hogy hazaindul, de nem találta a kiutat. Csak bolyongott körbe-körbe. Reggel ment a dadus, hogy ébressze a hercegnőt, de az ágya érintetlen volt. Volt ám nagy riadalom, kiabálás, keresés! Mindenki azt hitte, hogy a szépséges hercegnő megszökött. A király nagyon szomorú lett, hogy az ő kis szemefénye nincs meg. A hercegek nagyon megsajnálták, és a lovagi torna helyett a lány keresésére indultak. Telt, múlt az idő egyszer egy daliás herceg megpillantotta a szépséges hercegnőt, aki a napfényben ragyogott. Olyan gyönyörű volt, ahogy ott állt és csak nézték egymást. Szerelem volt az első látásra. A herceg megszólította és visszavitte a várba. Volt nagy öröm, mindenki boldog volt. A herceg megkérte a hercegnő kezét, és a lány rögtön igent mondott rá. Este a bál helyett hetedhét országra szóló lakodalmat csaptak. Máig is boldogan élnek, ha meg nem halt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0:00Z</dcterms:created>
  <dc:creator>X</dc:creator>
  <dc:description/>
  <cp:keywords/>
  <dc:language>en-US</dc:language>
  <cp:lastModifiedBy>X</cp:lastModifiedBy>
  <dcterms:modified xsi:type="dcterms:W3CDTF">2012-06-14T09:33:00Z</dcterms:modified>
  <cp:revision>2</cp:revision>
  <dc:subject/>
  <dc:title/>
</cp:coreProperties>
</file>