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ászár Dóra (3. osztá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alin hercegnő nagy kaland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szervolt, hol nem volt, volt egyszer egy királykisasszony. Ez a királykisasszony a Simontornyai várban élt a szüleivel, szolgálóikkal és kedvenc állataival. Nagyon szerette a Hercegnő a lovakat, a kutyákat, a macskákat és a szép madarakat.</w:t>
      </w:r>
    </w:p>
    <w:p>
      <w:pPr>
        <w:pStyle w:val="Normal"/>
        <w:jc w:val="both"/>
        <w:rPr/>
      </w:pPr>
      <w:r>
        <w:rPr/>
        <w:t>Az apja Henrik király, az anyja Elizabet királyné, az ő neve pedig Katalin volt, azonban Katicának becézte mindenki, mert nagyon szeretettre méltó, kedves lány volt.</w:t>
      </w:r>
    </w:p>
    <w:p>
      <w:pPr>
        <w:pStyle w:val="Normal"/>
        <w:jc w:val="both"/>
        <w:rPr/>
      </w:pPr>
      <w:r>
        <w:rPr/>
        <w:t>Gyönyörű volt akkor még a vár, sok magas tornyával, bástyájával, faragott ablakaival. Voltak kisebb, nagyobb szobái és azokban gyönyörűen díszített kandallók és faládák. A szobákban és a folyosókon, a falakon csodálatos festmények királyokról és királynékról. A legszebb szobákból szép kilátás nyílott a várat övező hegyekre és völgyekre, ahol a király erdei voltak, rengeteg vadon élő állattal. A vár aljában pedig egy tiszta vizű kis patak csordogált, ahova sokszor lesétált Katalin hercegnő figyelni a vízimadarakat.</w:t>
      </w:r>
    </w:p>
    <w:p>
      <w:pPr>
        <w:pStyle w:val="Normal"/>
        <w:jc w:val="both"/>
        <w:rPr/>
      </w:pPr>
      <w:r>
        <w:rPr/>
        <w:t>Katalin hercegnő a vár ezredik szobájában lakott, ami talán a legeslegszebb volt a várban, gyönyörű faragott ajtóval, faragott kőkandallóval és díszesre faragott ággyal. A hercegnő szobájában mindig friss virág illatozott.</w:t>
      </w:r>
    </w:p>
    <w:p>
      <w:pPr>
        <w:pStyle w:val="Normal"/>
        <w:jc w:val="both"/>
        <w:rPr/>
      </w:pPr>
      <w:r>
        <w:rPr/>
        <w:t>Egyszer történt, hogy a török császár hírt kapott a gyönyörű Katalin hercegnőről, s egy csodaszép festményen meg is csodálhatta szépségét. Egyből meg is tetszett neki a hercegnő. Odahívatta az egyik katonáját, és azt mondta neki:</w:t>
      </w:r>
    </w:p>
    <w:p>
      <w:pPr>
        <w:pStyle w:val="Normal"/>
        <w:jc w:val="both"/>
        <w:rPr/>
      </w:pPr>
      <w:r>
        <w:rPr/>
        <w:t>- Te katona, menj el a simontornyai várba, hozd ide elém Katalin hercegnőt! Azt akarom, hogy a feleségem legyen! Vigyél neki a kincsestárból ajándékba gyöngyöket, láncokat és gyűrűket!</w:t>
      </w:r>
    </w:p>
    <w:p>
      <w:pPr>
        <w:pStyle w:val="Normal"/>
        <w:jc w:val="both"/>
        <w:rPr/>
      </w:pPr>
      <w:r>
        <w:rPr/>
        <w:t>A katona teljesítette a császár parancsát, lement a kincstárba, telerakott egy szép ládikát kincsekkel, majd ment a császári istállóba és befogatott négy gyönyörű fekete paripát a császár egyik hintaja elé.</w:t>
      </w:r>
    </w:p>
    <w:p>
      <w:pPr>
        <w:pStyle w:val="Normal"/>
        <w:jc w:val="both"/>
        <w:rPr/>
      </w:pPr>
      <w:r>
        <w:rPr/>
        <w:t>Hét nap, hét éjjel ment a katona a császár testőrségével és a hintóval, míg megérkezett a simontornyai vár kapujához. Ott szólt a kapu őrségének, hogy mi járatban is van. Az őrök bekísérték a fogadó terembe, s szóltak Katalin hercegnőnek. Katalin meglepődve sietett a vendégfogadó szobába, ahol a katona türelmetlenül várta.</w:t>
      </w:r>
    </w:p>
    <w:p>
      <w:pPr>
        <w:pStyle w:val="Normal"/>
        <w:jc w:val="both"/>
        <w:rPr/>
      </w:pPr>
      <w:r>
        <w:rPr/>
        <w:t>A katona illendően meghajolt, és köszöntötte a szépséges hercegnőt, majd belefogott a jövetele céljának elmondásába.</w:t>
      </w:r>
    </w:p>
    <w:p>
      <w:pPr>
        <w:pStyle w:val="Normal"/>
        <w:jc w:val="both"/>
        <w:rPr/>
      </w:pPr>
      <w:r>
        <w:rPr/>
        <w:t>- Kedves Katalin hercegnő, fogadja el a török császár tiszteletének és csodálatának jeléül ezt a ládika kincset! Megkért a török császár, hogy adjam át önnek a meghívását a palotájába, ahol szeretné önt feleségül venni.</w:t>
      </w:r>
    </w:p>
    <w:p>
      <w:pPr>
        <w:pStyle w:val="Normal"/>
        <w:jc w:val="both"/>
        <w:rPr/>
      </w:pPr>
      <w:r>
        <w:rPr/>
        <w:t>Katalin hercegnő meglepődött a fura kérésen, de ezt válaszolta a katonának:</w:t>
      </w:r>
    </w:p>
    <w:p>
      <w:pPr>
        <w:pStyle w:val="Normal"/>
        <w:jc w:val="both"/>
        <w:rPr/>
      </w:pPr>
      <w:r>
        <w:rPr/>
        <w:t>- Rendben katona, elfogadom a meghívást, elmegyek a török császár palotájába. Azonban van egy feltételem. Csak akkor leszek a felesége, ha kedves a császár, van sok aranyozott lószerszáma, és ha van az istállójában egy gyors, hófehér paripa.</w:t>
      </w:r>
    </w:p>
    <w:p>
      <w:pPr>
        <w:pStyle w:val="Normal"/>
        <w:jc w:val="both"/>
        <w:rPr/>
      </w:pPr>
      <w:r>
        <w:rPr/>
        <w:t>A katona is meglepődött a feltételek hallatán, de mindenre csak bólogatott.</w:t>
      </w:r>
    </w:p>
    <w:p>
      <w:pPr>
        <w:pStyle w:val="Normal"/>
        <w:jc w:val="both"/>
        <w:rPr/>
      </w:pPr>
      <w:r>
        <w:rPr/>
        <w:t>Katalin hercegnő beült a hintóba, s elindultak a császár palotája felé. A katona egész úton azon gondolkodott, hogy miért mondhatta a hercegnő: „ha van fehér paripája”. Mentek ismét napokig erdőkön, mezőkön át, míg megérkeztek a palota kapujához. Ekkor Katalin hercegnő szólt:</w:t>
      </w:r>
    </w:p>
    <w:p>
      <w:pPr>
        <w:pStyle w:val="Normal"/>
        <w:jc w:val="both"/>
        <w:rPr/>
      </w:pPr>
      <w:r>
        <w:rPr/>
        <w:t xml:space="preserve">- Te katona, hozd ide nekem azt a hófehér paripát! Azon szeretnék a császár elé menni. </w:t>
      </w:r>
    </w:p>
    <w:p>
      <w:pPr>
        <w:pStyle w:val="Normal"/>
        <w:jc w:val="both"/>
        <w:rPr/>
      </w:pPr>
      <w:r>
        <w:rPr/>
        <w:t>A katona újból nagyot nézett, de bement az istállóba, felszerszámozta a hófehér paripát az aranyozott kantárokkal, nyereggel, és kivezette a hercegnőhöz. A hercegnő felült a csodaszép lóra, ami nagyon megtetszett neki, s besétált vele a császár elé. A császár megkérdezte a hercegnőtől:</w:t>
      </w:r>
    </w:p>
    <w:p>
      <w:pPr>
        <w:pStyle w:val="Normal"/>
        <w:jc w:val="both"/>
        <w:rPr/>
      </w:pPr>
      <w:r>
        <w:rPr/>
        <w:t>- Miért lovon jössz a palotába?</w:t>
      </w:r>
    </w:p>
    <w:p>
      <w:pPr>
        <w:pStyle w:val="Normal"/>
        <w:jc w:val="both"/>
        <w:rPr/>
      </w:pPr>
      <w:r>
        <w:rPr/>
        <w:t xml:space="preserve">Azonban semmi kedvesség nem volt hangjában, ami nem tetszett Katalinnak, de azért válaszolt a császár kérdésére. </w:t>
      </w:r>
    </w:p>
    <w:p>
      <w:pPr>
        <w:pStyle w:val="Normal"/>
        <w:jc w:val="both"/>
        <w:rPr/>
      </w:pPr>
      <w:r>
        <w:rPr/>
        <w:t xml:space="preserve">- Azért jöttem lovon a palotába, mert nem akartam illetlen lenni a nagy török császár előtt. Legyezgette a büszkeségét a császárnak a kapott válasz. </w:t>
      </w:r>
    </w:p>
    <w:p>
      <w:pPr>
        <w:pStyle w:val="Normal"/>
        <w:jc w:val="both"/>
        <w:rPr/>
      </w:pPr>
      <w:r>
        <w:rPr/>
        <w:t>Nagy császárnak tartasz? Akkor szállj le a lóról és hajts térdet előttem! – szólt Katalinhoz parancsolóm.</w:t>
      </w:r>
    </w:p>
    <w:p>
      <w:pPr>
        <w:pStyle w:val="Normal"/>
        <w:jc w:val="both"/>
        <w:rPr/>
      </w:pPr>
      <w:r>
        <w:rPr/>
        <w:t xml:space="preserve">Nem tetszett ez a bánásmód és parancsoló hang a hercegnőnek, mivel semmi kedvesség és udvariasság nem volt benne. Gyorsan megrántotta a kantárt, hátat fordított a császárnak és kivágtatott a palotából. Valóban nagyon gyors volt a hófehér paripa, mert mire a császár észbekapott a hercegnő már hetedhét határon túl volt. Hiába mentek utána a katonák, már nem érték utol. Így Katalin hazalovagolt a simontornyai várba, s a fehér paripa lett a kedvenc lova. Az ünnepségeken azon lovagolt körbe mindig, s az emberek csodálták a szépen megmunkált, arany lószerszámokat. A török császár szégyellte magát, hogy túljárt az eszén a szépséges lány, nagyobb volt a büszkesége annál, hogy a lány után menjen. </w:t>
      </w:r>
    </w:p>
    <w:p>
      <w:pPr>
        <w:pStyle w:val="Normal"/>
        <w:jc w:val="both"/>
        <w:rPr/>
      </w:pPr>
      <w:r>
        <w:rPr/>
        <w:t>Katalin hercegnő boldogan élt a várban, s rátalált az igaz szerelem egy magyar vitéz személyéb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9:00Z</dcterms:created>
  <dc:creator>X</dc:creator>
  <dc:description/>
  <cp:keywords/>
  <dc:language>en-US</dc:language>
  <cp:lastModifiedBy>X</cp:lastModifiedBy>
  <dcterms:modified xsi:type="dcterms:W3CDTF">2012-06-14T09:33:00Z</dcterms:modified>
  <cp:revision>2</cp:revision>
  <dc:subject/>
  <dc:title/>
</cp:coreProperties>
</file>