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Bencze János Lehel (3. osztály)</w:t>
      </w:r>
    </w:p>
    <w:p>
      <w:pPr>
        <w:pStyle w:val="Normal"/>
        <w:jc w:val="center"/>
        <w:rPr>
          <w:rFonts w:eastAsia="SimSun;宋体"/>
          <w:b/>
          <w:b/>
          <w:bCs/>
          <w:lang w:eastAsia="zh-CN"/>
        </w:rPr>
      </w:pPr>
      <w:r>
        <w:rPr>
          <w:b/>
          <w:bCs/>
        </w:rPr>
        <w:t>Furfangos lovagok – avagy a szerencsés kincsrablás</w:t>
      </w:r>
    </w:p>
    <w:p>
      <w:pPr>
        <w:pStyle w:val="Normal"/>
        <w:jc w:val="both"/>
        <w:rPr>
          <w:rFonts w:eastAsia="SimSun;宋体"/>
          <w:b/>
          <w:b/>
          <w:bCs/>
          <w:lang w:eastAsia="zh-CN"/>
        </w:rPr>
      </w:pPr>
      <w:r>
        <w:rPr>
          <w:rFonts w:eastAsia="SimSun;宋体"/>
          <w:b/>
          <w:bCs/>
          <w:lang w:eastAsia="zh-CN"/>
        </w:rPr>
      </w:r>
    </w:p>
    <w:p>
      <w:pPr>
        <w:pStyle w:val="Normal"/>
        <w:jc w:val="both"/>
        <w:rPr>
          <w:rFonts w:eastAsia="SimSun;宋体"/>
          <w:lang w:eastAsia="zh-CN"/>
        </w:rPr>
      </w:pPr>
      <w:r>
        <w:rPr/>
        <w:t xml:space="preserve">Hol volt, hol nem volt, a Szőlőhegyen innen a Sió mocsárvidékén túl, volt egy vár. </w:t>
      </w:r>
    </w:p>
    <w:p>
      <w:pPr>
        <w:pStyle w:val="Normal"/>
        <w:jc w:val="both"/>
        <w:rPr>
          <w:rFonts w:eastAsia="SimSun;宋体"/>
          <w:lang w:eastAsia="zh-CN"/>
        </w:rPr>
      </w:pPr>
      <w:r>
        <w:rPr/>
        <w:t>Nagyon rossz hely volt ez várépítésre, mert a nádasokban a lidércek, kókuk és bákászok mindig lesben álltak. Csak arra a pillanatra vártak, hogy a vár védői elhagyják az őrhelyüket.</w:t>
      </w:r>
    </w:p>
    <w:p>
      <w:pPr>
        <w:pStyle w:val="Normal"/>
        <w:jc w:val="both"/>
        <w:rPr>
          <w:rFonts w:eastAsia="SimSun;宋体"/>
          <w:lang w:eastAsia="zh-CN"/>
        </w:rPr>
      </w:pPr>
      <w:r>
        <w:rPr/>
        <w:t>Történt egyszer, hogy az összes katona bement a várba, a király születésnapi ebédjére. A mocsári „szörnyek” csak erre a pillanatra vártak! Szép halkan elkezdték megtámadni a várat. Mivel a várvédők elhagyták a helyüket, könnyen bejutottak az épületbe. Szépen beosontak a kincseskamrába úgy, hogy a várlakók észre sem vették. Majd sikerült ugyanúgy ki is jutniuk a sok arannyal.</w:t>
      </w:r>
    </w:p>
    <w:p>
      <w:pPr>
        <w:pStyle w:val="Normal"/>
        <w:jc w:val="both"/>
        <w:rPr>
          <w:rFonts w:eastAsia="SimSun;宋体"/>
          <w:lang w:eastAsia="zh-CN"/>
        </w:rPr>
      </w:pPr>
      <w:r>
        <w:rPr/>
        <w:t>Közben lassan végéhez közeledett az ünnepi vacsora, s a királynak ebben a pillanatban eszébe jutott, hogy jutalmat ad hűséges lovagjainak, így hát elindult a kincsestár felé. Mikor belépett, szörnyű látvány fogadta: a kamrában lévő arany mind egy szálig eltűnt!</w:t>
      </w:r>
    </w:p>
    <w:p>
      <w:pPr>
        <w:pStyle w:val="Normal"/>
        <w:jc w:val="both"/>
        <w:rPr>
          <w:rFonts w:eastAsia="SimSun;宋体"/>
          <w:lang w:eastAsia="zh-CN"/>
        </w:rPr>
      </w:pPr>
      <w:r>
        <w:rPr/>
        <w:t>Sietve visszafutott a lovagterembe, és közölte mindenkivel, hogy nyoma veszett az összes királyi aranynak. Mindenki megdöbbent a hallottaktól. Ezután Simon – az uralkodó, magához hívatta leghűségesebb lovagját, Jánost.</w:t>
      </w:r>
    </w:p>
    <w:p>
      <w:pPr>
        <w:pStyle w:val="Normal"/>
        <w:jc w:val="both"/>
        <w:rPr>
          <w:rFonts w:eastAsia="SimSun;宋体"/>
          <w:lang w:eastAsia="zh-CN"/>
        </w:rPr>
      </w:pPr>
      <w:r>
        <w:rPr/>
        <w:t>Mikor János odaért, a király így szólt:</w:t>
      </w:r>
    </w:p>
    <w:p>
      <w:pPr>
        <w:pStyle w:val="Normal"/>
        <w:jc w:val="both"/>
        <w:rPr>
          <w:rFonts w:eastAsia="SimSun;宋体"/>
          <w:lang w:eastAsia="zh-CN"/>
        </w:rPr>
      </w:pPr>
      <w:r>
        <w:rPr/>
        <w:t>- Hű lovagom! Neked és társaidnak azt a feladatot adom, hogy derítsétek ki, ki lopta el királyi aranyunkat!</w:t>
      </w:r>
    </w:p>
    <w:p>
      <w:pPr>
        <w:pStyle w:val="Normal"/>
        <w:jc w:val="both"/>
        <w:rPr>
          <w:rFonts w:eastAsia="SimSun;宋体"/>
          <w:lang w:eastAsia="zh-CN"/>
        </w:rPr>
      </w:pPr>
      <w:r>
        <w:rPr/>
        <w:t>- Hűséges királyom! Életem-halálom kezedbe ajánlom, az általad kért feladatot megcsinálom!</w:t>
      </w:r>
    </w:p>
    <w:p>
      <w:pPr>
        <w:pStyle w:val="Normal"/>
        <w:jc w:val="both"/>
        <w:rPr>
          <w:rFonts w:eastAsia="SimSun;宋体"/>
          <w:lang w:eastAsia="zh-CN"/>
        </w:rPr>
      </w:pPr>
      <w:r>
        <w:rPr/>
        <w:t>Ezzel a lovag sarkon fordult, és összehívta társait egy négyszögletű kerekasztal–beszélgetésre. Össze is ültek mind a heten: László, István, Koppány, Botond, Gergely, Kálmán és természetesen János.</w:t>
      </w:r>
    </w:p>
    <w:p>
      <w:pPr>
        <w:pStyle w:val="Normal"/>
        <w:jc w:val="both"/>
        <w:rPr>
          <w:rFonts w:eastAsia="SimSun;宋体"/>
          <w:lang w:eastAsia="zh-CN"/>
        </w:rPr>
      </w:pPr>
      <w:r>
        <w:rPr/>
        <w:t>Többórás beszélgetés után úgy döntöttek, először legfőbb ellenségeiknél – a mocsári szörnyeknél kezdik el keresni az ellopott kincset.</w:t>
      </w:r>
    </w:p>
    <w:p>
      <w:pPr>
        <w:pStyle w:val="Normal"/>
        <w:jc w:val="both"/>
        <w:rPr>
          <w:rFonts w:eastAsia="SimSun;宋体"/>
          <w:lang w:eastAsia="zh-CN"/>
        </w:rPr>
      </w:pPr>
      <w:r>
        <w:rPr/>
        <w:t>Ezalatt a kókuk leszerződtek a lidércekkel, hogy egy ijesztő és titokzatos mocsári szigetben kiépített alagút-rendszerükben fogják eldugni a rabolt kincset.</w:t>
      </w:r>
    </w:p>
    <w:p>
      <w:pPr>
        <w:pStyle w:val="Normal"/>
        <w:jc w:val="both"/>
        <w:rPr>
          <w:rFonts w:eastAsia="SimSun;宋体"/>
          <w:lang w:eastAsia="zh-CN"/>
        </w:rPr>
      </w:pPr>
      <w:r>
        <w:rPr/>
        <w:t>Közben Jánosék a mocsarat járták a kincs után. Így hát rábukkantak arra a szigetre, ahol az arany volt eldugva. Mikor kikötöttek s kiszálltak a csónakjaikból, nagy elővigyázatossággal elindultak a sziget közepe felé. Egyszer csak János jobb talpa alatt beomlott a föld, ezzel a nagy szerencsével sikerült rábukkanni a titkos alagútra. Fáklyát gyújtottak, és leereszkedtek az alagútrendszerbe. Az út kétfelé ágazott, megbeszélték, hogy először a bal oldaliba mennek be.</w:t>
      </w:r>
    </w:p>
    <w:p>
      <w:pPr>
        <w:pStyle w:val="Normal"/>
        <w:jc w:val="both"/>
        <w:rPr>
          <w:rFonts w:eastAsia="SimSun;宋体"/>
          <w:lang w:eastAsia="zh-CN"/>
        </w:rPr>
      </w:pPr>
      <w:r>
        <w:rPr/>
        <w:t>Már hosszú órák óta jártak a sötétben, mikor rábukkantak az alagút végére. Nem találtak semmit, csak egy alig olvashatóan faragott táblát. A táblára ez volt írva: „Nem itt van a kincseskamra! Fordulj meg, és menj be a jobb oldali járatba!”</w:t>
      </w:r>
    </w:p>
    <w:p>
      <w:pPr>
        <w:pStyle w:val="Normal"/>
        <w:jc w:val="both"/>
        <w:rPr>
          <w:rFonts w:eastAsia="SimSun;宋体"/>
          <w:lang w:eastAsia="zh-CN"/>
        </w:rPr>
      </w:pPr>
      <w:r>
        <w:rPr/>
        <w:t>A lovagok tudták, hogy itt valami csel van. Ezért nem fordultak vissza, hanem hárman elkezdtek ásni. Egyszer csak Koppány és Botond ásója kőbe ütközött. Az elrejtett kamra titkos bejáratára bukkantak rá. István, Gergely és Kálmán elkezdték tolni a kőfalat. Egy nagy csattanás, és kinyílt a kamra ajtaja! Minden tele volt arannyal! Bepakolták az összeset zsákokba, és elindultak kifelé. Szerencsére hazafele nem találkoztak egy mocsári rettenettel sem.</w:t>
      </w:r>
    </w:p>
    <w:p>
      <w:pPr>
        <w:pStyle w:val="Normal"/>
        <w:jc w:val="both"/>
        <w:rPr>
          <w:rFonts w:eastAsia="SimSun;宋体"/>
          <w:lang w:eastAsia="zh-CN"/>
        </w:rPr>
      </w:pPr>
      <w:r>
        <w:rPr/>
        <w:t>Amikor hazaérkeztek Simon király boldogan fogadta őket. Amit a „tolvajok” elvittek, visszatették a kincseskamrába. Azonban kiderült, hogy több aranyat hoztak el a mocsárból, mint amit a rablók elvittek. A „maradékot” pedig Simon – jóságos uralkodó révén – szétosztotta a szegények között.</w:t>
      </w:r>
    </w:p>
    <w:p>
      <w:pPr>
        <w:pStyle w:val="Normal"/>
        <w:jc w:val="both"/>
        <w:rPr>
          <w:rFonts w:eastAsia="SimSun;宋体"/>
          <w:lang w:eastAsia="zh-CN"/>
        </w:rPr>
      </w:pPr>
      <w:r>
        <w:rPr/>
        <w:t>Bezzeg a mocsárlakók! Elcsodálkoztak ám hova tűnt a lopott aranyuk! Máig is egymást okolják, hogy nem vigyáztak a kincsükre.</w:t>
      </w:r>
    </w:p>
    <w:p>
      <w:pPr>
        <w:pStyle w:val="Normal"/>
        <w:jc w:val="both"/>
        <w:rPr/>
      </w:pPr>
      <w:r>
        <w:rPr/>
        <w:t>Aki nem hiszi, járjon utána a mai Várkert utca környékén! De este ne menjen egyedül, hátha találkozik valamelyik lidérccel…</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58:00Z</dcterms:created>
  <dc:creator>X</dc:creator>
  <dc:description/>
  <cp:keywords/>
  <dc:language>en-US</dc:language>
  <cp:lastModifiedBy>X</cp:lastModifiedBy>
  <dcterms:modified xsi:type="dcterms:W3CDTF">2012-06-14T09:31:00Z</dcterms:modified>
  <cp:revision>2</cp:revision>
  <dc:subject/>
  <dc:title/>
</cp:coreProperties>
</file>