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áté Balázs – Molnár Péter Gergő (5. osztály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A tatárok támadása Simontornya ellen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/>
        <w:t>Egyszer volt, hol nem volt, volt egyszer egy város, a neve Simontornya. Ebben a városban volt egy vár, a várnak pedig egy királya. Ennek a királynak volt egy felesége. A királyt Gézának vagy Gézunak, a feleségét pedig Gizellának vagy Gizinek hívták. Volt egy lányuk akit Erzsébetnek vagy Böskének hívtak.</w:t>
      </w:r>
    </w:p>
    <w:p>
      <w:pPr>
        <w:pStyle w:val="Normal"/>
        <w:jc w:val="both"/>
        <w:rPr>
          <w:rFonts w:eastAsia="Calibri"/>
        </w:rPr>
      </w:pPr>
      <w:r>
        <w:rPr/>
        <w:t>Egy nap jött egy bécsi követ, aki hozott egy követ amire az volt írva: Hamarosan érkeznek a tatárok! Gyorsan összeszedték a hadsereket és készenlétben álltak, még a csapóajtót is felhúzták és őrizték, és még a várban is mindenhol őrök voltak és figyeltek. A király és a királynő meg a lányuk nagyon félt, elbújtak a pincébe és este nem mertek elaludni, de aztán egy pár óra múlva elnyomta őket az álom.</w:t>
      </w:r>
    </w:p>
    <w:p>
      <w:pPr>
        <w:pStyle w:val="Normal"/>
        <w:jc w:val="both"/>
        <w:rPr/>
      </w:pPr>
      <w:r>
        <w:rPr/>
        <w:t>Másnap reggel lópatkókopogást hallottak. A király felriadt álmából és kinézett a rácsos ablakon és látta, hogy jönnek a tatárok. Úgy megijedt, hogy eszperentézni kezdett:</w:t>
      </w:r>
    </w:p>
    <w:p>
      <w:pPr>
        <w:pStyle w:val="Normal"/>
        <w:jc w:val="both"/>
        <w:rPr>
          <w:rFonts w:eastAsia="Calibri"/>
        </w:rPr>
      </w:pPr>
      <w:r>
        <w:rPr/>
        <w:t>- Keljetek fel nemes lelkek! Ezek nekem esnek! Menjetek! Menjetek! – erre a pár szóra az összes katona kiment a várból és elkezdtek harcolni a tatárokkal.</w:t>
      </w:r>
    </w:p>
    <w:p>
      <w:pPr>
        <w:pStyle w:val="Normal"/>
        <w:jc w:val="both"/>
        <w:rPr/>
      </w:pPr>
      <w:r>
        <w:rPr/>
        <w:t>A tatárok kétszer annyian voltak, mint a magyarok, de a magyarok nem féltek. Sokan kerültek a földre és sokan belefulladtak a Sióba, de csak a tatárok közül (mert ők nehéz páncélzatot viseltek és abban nem lehet úszni), de így is a tatárok álltak nyerésre. Gézu király és Gizi királynő már –már azt hitte, hogy elveszíti ezt a csodás várat, de a nagy mázlijukra jött egy vitéz kinek a neve Bélus vitéz volt és ő a magyarokkal harcolt. Szinte ismeretlen volt a neve, de még János vitézt is felülmúlta az ereje és harciassága. Egytől- egyig nagy nehezen, de lekaszabolt minden tatár harcost. Ezért a király a következőket mondta:</w:t>
      </w:r>
    </w:p>
    <w:p>
      <w:pPr>
        <w:pStyle w:val="Normal"/>
        <w:jc w:val="both"/>
        <w:rPr>
          <w:rFonts w:eastAsia="Calibri"/>
        </w:rPr>
      </w:pPr>
      <w:r>
        <w:rPr/>
        <w:t>- Ezen nemes ember megmentetted e helyet! Erre aztán újra tudott rendesen beszélni, és rá két percre megjött Böske, aki látott mindent és nagyon beleszeretett a vitézbe.</w:t>
      </w:r>
    </w:p>
    <w:p>
      <w:pPr>
        <w:pStyle w:val="Normal"/>
        <w:jc w:val="both"/>
        <w:rPr/>
      </w:pPr>
      <w:r>
        <w:rPr/>
        <w:t>A király rögtön egybeadta őket, és Bélus vitéznek adta a fele királyságát. Mindenki boldogan élt, amíg meg nem ha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0:00Z</dcterms:created>
  <dc:creator>X</dc:creator>
  <dc:description/>
  <cp:keywords/>
  <dc:language>en-US</dc:language>
  <cp:lastModifiedBy>X</cp:lastModifiedBy>
  <dcterms:modified xsi:type="dcterms:W3CDTF">2012-06-14T09:33:00Z</dcterms:modified>
  <cp:revision>2</cp:revision>
  <dc:subject/>
  <dc:title/>
</cp:coreProperties>
</file>