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on Petra – Nyirati Virág (3. osztá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hercegnő és a sárká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gyszer réges régen a sárkányok és boszorkányok korában történt, amit most elmesélek nektek.</w:t>
      </w:r>
    </w:p>
    <w:p>
      <w:pPr>
        <w:pStyle w:val="Normal"/>
        <w:jc w:val="both"/>
        <w:rPr/>
      </w:pPr>
      <w:r>
        <w:rPr/>
        <w:t>Amikor a simontornyai vár éppen hogy csak felépült, János király lányának, Elizabet hercegnőnek, 18. születésnapját ünnepelték. Egyszer csak a vár felett elsötétült az ég és megjelent egy tűzokádó sárkány, aki elrabolta a hercegnőt. Az egész vár népe gyászba borult. Nem tudták merre keressék Elizabetet. A király kihirdette az ország lakóinak, hogy aki visszahozza a lányát annak adja fele királyságát és a hercegnő kezét. Nagyon sokan jelentkeztek, hogy megmentsék a lányt a szörnyetegtől. A sárkányt hatalmában tartotta egy gonosz boszorkány. A boszi elrabolta a sárkány kicsinyét, ezért teljesítenie kellett a banya minden kívánságát. A hercegnő és a kis sárkány a kastély sötét tornyába voltak bezárva. Eközben a királyságban mindenki a lányt kereste. Hercegek, grófok, katonák, szegénylegények, mind őt kutatták. A szomszéd királyságból is elindult a legifjabb herceg, hogy megmentse a hercegkisasszonyt. De útközben eltévedt és összetalálkozott a sárkánnyal. Gondolta, megvív vele, de ekkor észrevette, hogy a hatalmas teremtmény sír. A fiú nagyon meglepődött, hogy egy sárkányt sírni lát. Az állat elmesélte a hercegnek, hogy a gonosz boszorkány elrabolta a kicsinyét. A herceg megsajnálta és összefogott a boszorkány ellen. A sárkány csellel kicsalta a kastélyból, a herceg meg a kardjával lekaszabolta a gonoszt. Kiszabadították a foglyokat, és mind négyen elmentek János királyhoz, hogy megünnepeljék a szabadulásukat és a lány születésnapját. Nagy lagzit tartottak, és boldogan éltek, míg meg nem haltak. A sárkány és kicsinye beköltöztek a vár egyik tornyába, és ott éltek életük végéig. Esténként még most is hallani, ahogy a vár felett repülnek. Ha nem hiszed, gyere el és hallgasd meg.</w:t>
      </w:r>
    </w:p>
    <w:p>
      <w:pPr>
        <w:pStyle w:val="Normal"/>
        <w:jc w:val="both"/>
        <w:rPr/>
      </w:pPr>
      <w:r>
        <w:rPr/>
        <w:t>Itt a vége, fuss el vé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9:00:00Z</dcterms:created>
  <dc:creator>X</dc:creator>
  <dc:description/>
  <cp:keywords/>
  <dc:language>en-US</dc:language>
  <cp:lastModifiedBy>X</cp:lastModifiedBy>
  <dcterms:modified xsi:type="dcterms:W3CDTF">2012-06-14T09:32:00Z</dcterms:modified>
  <cp:revision>2</cp:revision>
  <dc:subject/>
  <dc:title/>
</cp:coreProperties>
</file>