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emez Bettina (8. osztály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kete sárká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ép tavaszi napon Beatrix királyné a visegrádi palota kertjében búslakodo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an nézegette a virágokat, hallgatta a madarakat, és arra gondolt, hogy minden madárnak van fiókája, csak neki nincs gyermeke. Az udvarhölgyek sem tudták felvidíta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ott üldögélt, megpillantotta királyi férjét, Mátyást, aki akkor lépett ki a palotából. Mátyás odasietett a feleségéhe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ért szomorkodik feleség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rályné nem akarta búsítani a férjét, de válaszolnia kelle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 aggódj, felséges férjem! Tán csak fáradtnak érzem maga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ás király gondolt egye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etném felségednek ajándékozni Simontornya várát, ahol gyönyörű a vidék, jó a levegő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majd jobb kedvre derül felsége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öszönöm a szép ajándékot. Nemsokára odalátogatok-felelte Beatrix királyné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or előre is küldöm Lászlófit és néhány udvarhölgyet, hogy készítsék elő a palotát számodr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gy is történt. Lászlófi, a király fiatal vitéze katonáival és az udvarhölgyek egy csoportjával útnak is indult.Az udvarhölgyek között volt Júlia, a Simontornyai várkapitány leánya is, aki nagyon örült, hogy viszontláthatja édesapjá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tonák lóháton léptettek, a hölgyek hintóban ringatózta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nt haladtak, Lászlófi egyszer csak így kiáltott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lj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et megtorpant. Az úton meg pillantottak egy felborult szekeret. Lászlófi leszállt a lováról, és odasietett. A szekér alatt egy ősz hajú öregember feküd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 vitézeim! Emeljük le a szekeret róla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tézek odasiettek, s felemelték a szekeret. Az öreg lassan kinyitotta a szemét, és megszólal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szönöm, hogy segítettél rajtam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isznyájába nyúlt, elővett egy tégelyt. Bekente vele vérző kezét. S láss csodát! A seb azonnal eltűnt.  Az öreg Lászlófihoz fordul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sék fiam, fogd ezt a kenőcsöt!  Szükséged lehet még rá. Adok még egy jó tanácsot is: óvakodj a fekete sárkánytól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szönöm, öregapó!- felelte a vitéz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ncsára két vezetéklovat fogtak a szekér elé, s az öregember lassan elhajtott v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t hamarosan a várhoz ért. Elősiettek az őrök. Lászlófi felmutatta a király parancsát és kérte, hogy vezessék a kapitányhoz. Az egyik őr így válaszolt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apitánynak már egy hete a színét se láttuk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t bevonult a várba. Kis pihenő után a hölgyek lementek a kertbe sétál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ának folyton eltűnt apja járt az eszében, de az udvarhölgyek magukkal csalták, hátha jobb kedvre derül. Júlia szedett is egy csokor virágot, majd leült egy kőpad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sasszonyok a vacsora tálalva van! – Jelentette az étekfog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ölgyek indultak az ebédlőterem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 Júlia hol van? – kérdezte egyikü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jára a kertben láttam – válaszolta a kertés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nek csak hölgyeim, majd én megkeresem! – mondta Lászlófi. Visszament a kert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hamarosan rá is bukkant a kőpadon felejtett virágcsokorra. Felemelte azt, és alatta meg –pillantott egy kőpadba vésett, fekete, ágaskodó sárkányt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zébe jutott az apó tanácsa: „Óvakodj az ágaskodó sárkánytól!” Leült, becsukta szemét és gondolkozni kezdet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újra kinyitotta, egy barlangban találta magát. A barlangban világos volt, mert a falakon fáklyák lobogtak. A fáklyatartókon ott volt az ágaskodó, fekete sárkány. Lászlófi elindult, s ahogy tovább haladt, virágszirmokat pillantott meg a lába előtt. Hamarosan hangos nyöszörgést hallott. Ment a hang után, s egy benyílóhoz érkezett. Belépet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láncra vert sárkányt pillantott meg. Lászlófi a kardjához kapo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 félj tőlem, sosem ártottam senkinek. Amúgy sincs jártányi erőm sem. A gonosz boszorkány tart fogva, mert megöltem a fiát, aki pusztította a várbelieket. A banya meg akar ölni, de tudja, elég erőm maradt még, hogy megküzdjek v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ért bíznék meg benn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esküszöm a leányom életére, akit mindennél jobban szeretek, hogy nem ártok senkine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fi megsajnálta a sárkányt, hitt neki, mert jóságot látott a szemében. Elenged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rkány így szól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 tett helyébe jót várj! S azzal eltűnt egy sötét folyosó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fi tovább kutatta Júlia nyomát. A virágszirmok elvezették egy hatalmas ajtóhoz. Az ajtó két szárnyán két, fekete ágaskodó sárkány domborművét pillantotta me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atosan belépett. Megpillantotta Júliát, aki így kiáltot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nekülj Lászlófi!  Megöl a boszorkány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csúf, vén boszorkány toppant a vitéz elé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úliáért jöttem!-mondtaLászlóf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k akkor engedem el, ha megölsz egy sárkányt, és elhozod három csepp vérét, amellyel a megölt fiamat életre kelthetem. – rikácsolta a boszorkány, és egy üvegcsét nyomott a legény kezé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fi kifordult az ajtón, és gondolkozni kezdett, hogy mi tévő legyen. Elindult visszafelé a folyosón a sárkány börtöne felé. Megfogta a láncot és így szól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rcsak tudnám, merre jársz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 szempillantásban ott termett a sárkán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ért kerestél? – kérdez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fi elmondta, hogy a boszorkány fogva tartja a királyné legszebb udvarhölgyét, és csak három csepp vér fejében engedi szabadon. A sárkány szó nélkül megharapta az ujját, és három csepp vért cseppentett az üvegcsé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sék, szívesen adtam, mert hálás vagyok neked, hogy kiszabadítottá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fi sietett az üveggel a boszorkányho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hoztam, amit kértél. Engedd el Júliát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oszorkány elvette az üveget, majd nagyot nevetve odalépett az ágyhoz, és a három csepp vért rácsöppentette. Abban a szempillantásban kiemelkedett a takarók közül egy fekete sárkány. Felágaskodott, majd rárontott Lászlófira. A vitéz derekasan küzdött, de a szörnyeteg egy csapással a földre terítette. Már éppen le akart sújtani rá, mikor hirtelen a legény előtt termett a kiszabadított, jóságos sárkány. A csapás őt érte, sebéből ömleni kezdett a vér. Utolsó erejét összeszedve rárontott a fekete sárkányra, s végzett v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oszorkány látva fia vesztét, seprűnyélre pattant, és elrepül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szlófi odalépett a sárkányhoz, látta, hogy alig pislákol benne az élet. Elővette a kenőcsöt, amit az öregembertől kapott. Bekente vele a sebet, amely azonnal begyógyul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rkány megrázta magát, és abban a pillanatban emberré változo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desapám!– sikoltotta Júlia, és a karjaiba vetette magát. Nagy volt az örö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itány elmesélte, hogy a boszorkány bosszúból sárkánnyá változtatta, és rabságban tartot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örömmel mentek fel a várba, ahol mindenki nagyon örült, hogy a kapitány és leánya épségben előkerülte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nap múlva megérkezett Beatrix királyné és Mátyás kirá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 bőkezűen megjutalmazta Lászlófit a leány és a kapitány kiszabadításáért, a várkapitány pedig a vitéznek adta lánya kezét.Nem volt boldogabb ember Lászlófinál! Nagy lakodalmat csapta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dogan éltek, míg meg nem haltak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feláldozó,jóságos sárkány képe pedig azóta is látható a Simontornyai vár kilincsei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nem hisz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járjon után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X</dc:creator>
  <dc:description/>
  <cp:keywords/>
  <dc:language>en-US</dc:language>
  <cp:lastModifiedBy>X</cp:lastModifiedBy>
  <dcterms:modified xsi:type="dcterms:W3CDTF">2012-06-14T09:32:00Z</dcterms:modified>
  <cp:revision>3</cp:revision>
  <dc:subject/>
  <dc:title/>
</cp:coreProperties>
</file>