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Balázs (8. osztá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s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439-es év egyik reggelén különös hangra figyelt fel Simontornya lakossága. A várból jött a zaj, és Zoltán herceg ordítása volt. Ugyanis, amikor reggel felkelt, felesége helyén csak egy levelet talált, melyből kisült, hogy asszonyát elrabolták. Ezért hangzott az ordítás.</w:t>
      </w:r>
    </w:p>
    <w:p>
      <w:pPr>
        <w:pStyle w:val="Normal"/>
        <w:jc w:val="both"/>
        <w:rPr/>
      </w:pPr>
      <w:r>
        <w:rPr/>
        <w:t>Ekkoriban a vár tulajdonosa Garai János erdélyi vajda volt, aki a kiáltásra kijött a herceghez. Zoltán és a felesége, Katalin, előző este szálltak meg Simontornyán. Útjuk átszelte az országot, és itt álltak meg pihenni jó barátjuknál, Garainál. Nem számítottak arra, hogy banditák rabolják ki a várat, és elrabolnak egy nőt.</w:t>
      </w:r>
    </w:p>
    <w:p>
      <w:pPr>
        <w:pStyle w:val="Normal"/>
        <w:jc w:val="both"/>
        <w:rPr/>
      </w:pPr>
      <w:r>
        <w:rPr/>
        <w:t>- Most mitévők legyünk? – kérdezte Zoltán herceg.</w:t>
      </w:r>
    </w:p>
    <w:p>
      <w:pPr>
        <w:pStyle w:val="Normal"/>
        <w:jc w:val="both"/>
        <w:rPr/>
      </w:pPr>
      <w:r>
        <w:rPr/>
        <w:t>- Utánuk küldünk egy lovas csapatot, habár már valószínűleg árkon-bokron, hegyen-völgyön túl vannak – felelte Garai.</w:t>
      </w:r>
    </w:p>
    <w:p>
      <w:pPr>
        <w:pStyle w:val="Normal"/>
        <w:jc w:val="both"/>
        <w:rPr/>
      </w:pPr>
      <w:r>
        <w:rPr/>
        <w:t>- Menjünk mi is!</w:t>
      </w:r>
    </w:p>
    <w:p>
      <w:pPr>
        <w:pStyle w:val="Normal"/>
        <w:jc w:val="both"/>
        <w:rPr/>
      </w:pPr>
      <w:r>
        <w:rPr/>
        <w:t>- Rendben, felnyergeltetem a lovakat.</w:t>
      </w:r>
    </w:p>
    <w:p>
      <w:pPr>
        <w:pStyle w:val="Normal"/>
        <w:jc w:val="both"/>
        <w:rPr/>
      </w:pPr>
      <w:r>
        <w:rPr/>
        <w:t>Közben a falu kovácsa, Józsi, a nagy ordítás miatt a várhoz szaladt. Évekkel ezelőtt ő kapta a feladatot, hogy a vár legfőbb kincseit műhelye pincéjében, egy vasládában őrizze. Garai és Zoltán herceg mindent elmondtak neki. Józsinak felcsillant a szeme.</w:t>
      </w:r>
    </w:p>
    <w:p>
      <w:pPr>
        <w:pStyle w:val="Normal"/>
        <w:jc w:val="both"/>
        <w:rPr/>
      </w:pPr>
      <w:r>
        <w:rPr/>
        <w:t>- Nem kell utánuk menni – jelentette ki.</w:t>
      </w:r>
    </w:p>
    <w:p>
      <w:pPr>
        <w:pStyle w:val="Normal"/>
        <w:jc w:val="both"/>
        <w:rPr/>
      </w:pPr>
      <w:r>
        <w:rPr/>
        <w:t>- Hogyhogy? – kérdezték.</w:t>
      </w:r>
    </w:p>
    <w:p>
      <w:pPr>
        <w:pStyle w:val="Normal"/>
        <w:jc w:val="both"/>
        <w:rPr/>
      </w:pPr>
      <w:r>
        <w:rPr/>
        <w:t>- Valószínű, hogy visszajönnek a kincsért.</w:t>
      </w:r>
    </w:p>
    <w:p>
      <w:pPr>
        <w:pStyle w:val="Normal"/>
        <w:jc w:val="both"/>
        <w:rPr/>
      </w:pPr>
      <w:r>
        <w:rPr/>
        <w:t>- Igazad lehet, Józsi, de honnan tudnák, hogy a műhelyedben van?</w:t>
      </w:r>
    </w:p>
    <w:p>
      <w:pPr>
        <w:pStyle w:val="Normal"/>
        <w:jc w:val="both"/>
        <w:rPr/>
      </w:pPr>
      <w:r>
        <w:rPr/>
        <w:t>- A pletykás nép elharsogta, és híre elterjedt – felelte Józsi.</w:t>
      </w:r>
    </w:p>
    <w:p>
      <w:pPr>
        <w:pStyle w:val="Normal"/>
        <w:jc w:val="both"/>
        <w:rPr/>
      </w:pPr>
      <w:r>
        <w:rPr/>
        <w:t>Nem telt bele öt percbe, egy lovas érkezett a faluba, aki feltűnést és félelmet keltett az emberekben. Megállás nélkül a várhoz lovagolt, és Józsiék előtt leszállt a nyeregből. Odalépett hozzájuk és így szólt:</w:t>
      </w:r>
    </w:p>
    <w:p>
      <w:pPr>
        <w:pStyle w:val="Normal"/>
        <w:jc w:val="both"/>
        <w:rPr/>
      </w:pPr>
      <w:r>
        <w:rPr/>
        <w:t xml:space="preserve">- Ajánlatot tennék. Ha a kincses ládát átadjátok nekünk, visszaadjuk a nőt. </w:t>
      </w:r>
    </w:p>
    <w:p>
      <w:pPr>
        <w:pStyle w:val="Normal"/>
        <w:jc w:val="both"/>
        <w:rPr/>
      </w:pPr>
      <w:r>
        <w:rPr/>
        <w:t>- Elfogadjuk – dörmögte Garai, mert most érezte magát először megfenyegetve, habár nem az ő asszonyát vitték el. Dühösen ballagtak a műhely felé, de Zoltán herceg hirtelen megállt.</w:t>
      </w:r>
    </w:p>
    <w:p>
      <w:pPr>
        <w:pStyle w:val="Normal"/>
        <w:jc w:val="both"/>
        <w:rPr/>
      </w:pPr>
      <w:r>
        <w:rPr/>
        <w:t>- Nem! – ordította. – Először adjátok vissza Katalint, utána a láda!</w:t>
      </w:r>
    </w:p>
    <w:p>
      <w:pPr>
        <w:pStyle w:val="Normal"/>
        <w:jc w:val="both"/>
        <w:rPr/>
      </w:pPr>
      <w:r>
        <w:rPr/>
        <w:t>Józsi már majdnem kinyitotta a műhelye ajtaját, az idegen pedig már szaladt volna a ládáért, de Zoltán hangjára a kovács inkább jól bezárta az ajtót.</w:t>
      </w:r>
    </w:p>
    <w:p>
      <w:pPr>
        <w:pStyle w:val="Normal"/>
        <w:jc w:val="both"/>
        <w:rPr/>
      </w:pPr>
      <w:r>
        <w:rPr/>
        <w:t xml:space="preserve">- Na, rendben van, akkor cserélünk. Húsz barátommal a keleti tisztáson várunk. Délután ötkor jelenjetek meg ott a ládával – mondta a betyár. </w:t>
      </w:r>
    </w:p>
    <w:p>
      <w:pPr>
        <w:pStyle w:val="Normal"/>
        <w:jc w:val="both"/>
        <w:rPr/>
      </w:pPr>
      <w:r>
        <w:rPr/>
        <w:t xml:space="preserve">Garai, Zoltán herceg és Józsi elfogadták. Csak egy probléma volt. Köztudott, hogy az ilyen rablók senkit sem hagynak életben, és Garai katonái éppen a fővárosban gyakorlatoztak, csak néhány ember maradt a várban. </w:t>
      </w:r>
    </w:p>
    <w:p>
      <w:pPr>
        <w:pStyle w:val="Normal"/>
        <w:jc w:val="both"/>
        <w:rPr/>
      </w:pPr>
      <w:r>
        <w:rPr/>
        <w:t>Józsi kivezette a lovát, és felkészült a „kirándulásra”. Amikor gyülekeztek, alig voltak tízen, de hirtelen csodálatos dolog történt. Józsi paripája felemelkedett, és tűzokádó sárkányként zuhant a földre. A kovács felmászott rá, és lekiáltott:</w:t>
      </w:r>
    </w:p>
    <w:p>
      <w:pPr>
        <w:pStyle w:val="Normal"/>
        <w:jc w:val="both"/>
        <w:rPr/>
      </w:pPr>
      <w:r>
        <w:rPr/>
        <w:t>- Itt a hadsereg!</w:t>
      </w:r>
    </w:p>
    <w:p>
      <w:pPr>
        <w:pStyle w:val="Normal"/>
        <w:jc w:val="both"/>
        <w:rPr/>
      </w:pPr>
      <w:r>
        <w:rPr/>
        <w:t>A néhány vitéz és az urak tapsoltak, a járókelők pedig meglepetésükben mozdulatlanná dermedtek. Elindult hát a csapat kelet felé. Először egy facsoporton és egy patakon kellett átmenniük, majd egy szántóföldön keresztül a keleti rétre értek. Az egyik oldalon ők álltak, a másikon pedig húsz bandita, és a herceg felesége. A két csapat egyre közeledett egymáshoz, míg lassan összeértek. A vajda emberei átadták a ládát, a banditák meg az asszonyt, de az átadás után fegyvert emeltek, és célba vették a hercegnét. Ekkor jött Józsi a sárkánnyal. A szárnya olyan szelet keltett, hogy a banditákat feldöntötte, és a katonák le tudták fegyverezni őket.</w:t>
      </w:r>
    </w:p>
    <w:p>
      <w:pPr>
        <w:pStyle w:val="Normal"/>
        <w:jc w:val="both"/>
        <w:rPr/>
      </w:pPr>
      <w:r>
        <w:rPr/>
        <w:t>- Menjünk a láda után! Ketten elmenekültek vele. – kiáltott Garai.</w:t>
      </w:r>
    </w:p>
    <w:p>
      <w:pPr>
        <w:pStyle w:val="Normal"/>
        <w:jc w:val="both"/>
        <w:rPr/>
      </w:pPr>
      <w:r>
        <w:rPr/>
        <w:t>- Hadd meneküljenek – mondta Józsi. – Homok van benne, semmi más.</w:t>
      </w:r>
    </w:p>
    <w:p>
      <w:pPr>
        <w:pStyle w:val="Normal"/>
        <w:jc w:val="both"/>
        <w:rPr/>
      </w:pPr>
      <w:r>
        <w:rPr/>
        <w:t>Erre mindenki elmosolyodott, Józsi vállát csapdosták és nagyon megdicsérték.</w:t>
      </w:r>
    </w:p>
    <w:p>
      <w:pPr>
        <w:pStyle w:val="Normal"/>
        <w:jc w:val="both"/>
        <w:rPr/>
      </w:pPr>
      <w:r>
        <w:rPr/>
        <w:t>Később a várban a győzelem örömére ünnepet rendeztek és nagy lakomát csaptak. A vár előtt pihenő sárkány megérezte a pecsenye illatát, és ő is be akart menni a lakomára. Szárnyával a kaput és a kilincset csapkodta. A szárnycsapások nyomán, a kilincsen egyszer csak megjelent a sárkány képe. Józsi meghallotta a zajt, és vitt neki a finom falatokból, hiszen nagyon is megérdemelte.</w:t>
      </w:r>
    </w:p>
    <w:p>
      <w:pPr>
        <w:pStyle w:val="Normal"/>
        <w:jc w:val="both"/>
        <w:rPr/>
      </w:pPr>
      <w:r>
        <w:rPr/>
        <w:t>A lóból lett sárkánynak messze földről a csodájára jártak az emberek, a várkapu kilincsén pedig a mai napig látható a sárkány, de hogy miképpen került oda, azt csak mi tudj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X</dc:creator>
  <dc:description/>
  <cp:keywords/>
  <dc:language>en-US</dc:language>
  <cp:lastModifiedBy>X</cp:lastModifiedBy>
  <dcterms:modified xsi:type="dcterms:W3CDTF">2012-06-14T09:32:00Z</dcterms:modified>
  <cp:revision>2</cp:revision>
  <dc:subject/>
  <dc:title/>
</cp:coreProperties>
</file>