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56"/>
                <w:szCs w:val="56"/>
              </w:rPr>
              <w:t>E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nemzetiség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ÉNI KÉPVISELŐJELÖLT BEJELENTÉSE</w:t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Arial Narrow" w:ascii="Arial Narrow" w:hAnsi="Arial Narrow"/>
          <w:sz w:val="20"/>
        </w:rPr>
        <w:t>A…………………….. nemzetiség ……….. év ……. hónap ….. napjára kitűzött települési nemzetiségi önkormányzati választásán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>
          <w:trHeight w:val="394" w:hRule="atLeast"/>
        </w:trPr>
        <w:tc>
          <w:tcPr>
            <w:tcW w:w="6204" w:type="dxa"/>
            <w:tcBorders/>
            <w:vAlign w:val="center"/>
          </w:tcPr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 xml:space="preserve">településen 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1057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" w:name="__Fieldmark__0_3408635984"/>
            <w:bookmarkStart w:id="2" w:name="__Fieldmark__0_3408635984"/>
            <w:bookmarkEnd w:id="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kérem nyilvántartásba vételem a következő adatokkal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" w:name="__Fieldmark__1_3408635984"/>
            <w:bookmarkStart w:id="4" w:name="__Fieldmark__1_3408635984"/>
            <w:bookmarkEnd w:id="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yilvántartásba vett adataimat az alábbiak szerint módosítom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" w:name="__Fieldmark__2_3408635984"/>
            <w:bookmarkStart w:id="6" w:name="__Fieldmark__2_3408635984"/>
            <w:bookmarkEnd w:id="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 jelölésről lemondo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(1) A jelölt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saládi neve:</w:t>
            </w:r>
          </w:p>
        </w:tc>
        <w:tc>
          <w:tcPr>
            <w:tcW w:w="7920" w:type="dxa"/>
            <w:tcBorders/>
          </w:tcPr>
          <w:tbl>
            <w:tblPr>
              <w:tblW w:w="7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0"/>
      </w:tblGrid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74"/>
        <w:gridCol w:w="1980"/>
        <w:gridCol w:w="4541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óneve(i):</w:t>
            </w:r>
          </w:p>
        </w:tc>
        <w:tc>
          <w:tcPr>
            <w:tcW w:w="3654" w:type="dxa"/>
            <w:gridSpan w:val="2"/>
            <w:tcBorders/>
          </w:tcPr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4" w:type="dxa"/>
            <w:gridSpan w:val="2"/>
            <w:tcBorders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2) A jelölt személyi azonosítója:</w:t>
            </w:r>
          </w:p>
        </w:tc>
        <w:tc>
          <w:tcPr>
            <w:tcW w:w="6521" w:type="dxa"/>
            <w:gridSpan w:val="2"/>
            <w:tcBorders/>
            <w:vAlign w:val="center"/>
          </w:tcPr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8"/>
              <w:gridCol w:w="284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24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(3) </w:t>
      </w:r>
      <w:r>
        <w:rPr>
          <w:rFonts w:cs="Arial Narrow" w:ascii="Arial Narrow" w:hAnsi="Arial Narrow"/>
          <w:sz w:val="20"/>
        </w:rPr>
        <w:t>A jelölt lakcíme, elérhetőségei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i irányítószám:</w:t>
            </w:r>
          </w:p>
        </w:tc>
        <w:tc>
          <w:tcPr>
            <w:tcW w:w="6838" w:type="dxa"/>
            <w:tcBorders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</w:tcPr>
          <w:tbl>
            <w:tblPr>
              <w:tblW w:w="6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6"/>
        <w:gridCol w:w="28"/>
      </w:tblGrid>
      <w:tr>
        <w:trPr>
          <w:trHeight w:val="394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86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86" w:type="dxa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214" w:type="dxa"/>
            <w:gridSpan w:val="2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7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7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4) </w:t>
      </w:r>
      <w:r>
        <w:rPr>
          <w:rFonts w:cs="Arial Narrow" w:ascii="Arial Narrow" w:hAnsi="Arial Narrow"/>
          <w:sz w:val="20"/>
        </w:rPr>
        <w:t>A jelöl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7" w:name="__Fieldmark__3_3408635984"/>
      <w:bookmarkStart w:id="8" w:name="__Fieldmark__3_3408635984"/>
      <w:bookmarkEnd w:id="8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emzetiségi nevet leadott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3"/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E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NEMZETISÉGI </w:t>
            </w: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3119" w:leader="none"/>
          <w:tab w:val="left" w:pos="5954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tet állító jelölő szervezet(ek) száma:</w:t>
            </w:r>
          </w:p>
        </w:tc>
        <w:tc>
          <w:tcPr>
            <w:tcW w:w="5811" w:type="dxa"/>
            <w:tcBorders/>
          </w:tcPr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680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6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7230"/>
        <w:gridCol w:w="1732"/>
        <w:gridCol w:w="2053"/>
      </w:tblGrid>
      <w:tr>
        <w:trPr>
          <w:trHeight w:val="209" w:hRule="atLeast"/>
        </w:trPr>
        <w:tc>
          <w:tcPr>
            <w:tcW w:w="74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 jelölő szervezet(ek) neve</w:t>
              <w:br/>
              <w:t>(közös jelölt esetén a jelölő szervezetek neve az alábbi sorrendben lesz feltüntetve az ajánlóíven)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azonosító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4"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épviselőjének neve és aláírása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402" w:leader="none"/>
        </w:tabs>
        <w:rPr/>
      </w:pPr>
      <w:r>
        <w:rPr>
          <w:rFonts w:cs="Arial Narrow" w:ascii="Arial Narrow" w:hAnsi="Arial Narrow"/>
          <w:b/>
          <w:sz w:val="20"/>
        </w:rPr>
        <w:t>(5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" w:name="__Fieldmark__4_3408635984"/>
      <w:bookmarkStart w:id="10" w:name="__Fieldmark__4_3408635984"/>
      <w:bookmarkEnd w:id="1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Kérem, hogy a szavazólap a hivatalos nevem részét képező „dr.” megjelölést ne tartalmazza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402" w:leader="none"/>
        </w:tabs>
        <w:rPr/>
      </w:pPr>
      <w:r>
        <w:rPr>
          <w:rFonts w:cs="Arial Narrow" w:ascii="Arial Narrow" w:hAnsi="Arial Narrow"/>
          <w:b/>
          <w:sz w:val="20"/>
        </w:rPr>
        <w:t>(6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1" w:name="__Fieldmark__5_3408635984"/>
      <w:bookmarkStart w:id="12" w:name="__Fieldmark__5_3408635984"/>
      <w:bookmarkEnd w:id="1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Kérem, hogy a szavazólap az utóneveim közül csak a következőt tartalmazza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0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  <w:vAlign w:val="center"/>
          </w:tcPr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7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3" w:name="__Fieldmark__6_3408635984"/>
      <w:bookmarkStart w:id="14" w:name="__Fieldmark__6_3408635984"/>
      <w:bookmarkEnd w:id="14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emzetiségi jelöltként kérem nevem nemzetiségi nyelven való feltüntetését a szavazólapon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6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3" w:hRule="atLeast"/>
        </w:trPr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Kelt: ……………………………….………………. ,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04" w:leader="none"/>
        </w:tabs>
        <w:ind w:left="1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t aláírása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jelölésről való lemondás esetén csak a fejrovatot, valamint az (1) és (2) rovato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Ha a jelölt kéri nevének a nemzetiség nyelvén való feltüntetését a szavazólapon, azt word fájlban, nyomtatott nagybetűkkel kell mellékelni. A fájl neve: „</w:t>
      </w:r>
      <w:r>
        <w:rPr>
          <w:rFonts w:cs="Arial Narrow" w:ascii="Arial Narrow" w:hAnsi="Arial Narrow"/>
          <w:i/>
          <w:sz w:val="18"/>
          <w:szCs w:val="18"/>
        </w:rPr>
        <w:t>a jelölt személyi azonosítója</w:t>
      </w:r>
      <w:r>
        <w:rPr>
          <w:rFonts w:cs="Arial Narrow" w:ascii="Arial Narrow" w:hAnsi="Arial Narrow"/>
          <w:sz w:val="18"/>
          <w:szCs w:val="18"/>
        </w:rPr>
        <w:t>_nev”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jelölő szervezet bejelentésekor kapott szervezetazonosító kó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18. melléklet a 4/2014. (VII. 24.) IM rendelethez</w:t>
    </w:r>
  </w:p>
  <w:p>
    <w:pPr>
      <w:pStyle w:val="Header"/>
      <w:spacing w:before="120" w:after="120"/>
      <w:jc w:val="center"/>
      <w:rPr/>
    </w:pPr>
    <w:r>
      <w:rPr>
        <w:b/>
        <w:sz w:val="24"/>
      </w:rPr>
      <w:t>Egyéni jelölt bejelentése a nemzetiségi önkormányzati képviselők választásá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67" w:hanging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9:00Z</dcterms:created>
  <dc:creator>szabo.marianna</dc:creator>
  <dc:description/>
  <dc:language>en-US</dc:language>
  <cp:lastModifiedBy>user</cp:lastModifiedBy>
  <cp:lastPrinted>2009-10-08T08:43:00Z</cp:lastPrinted>
  <dcterms:modified xsi:type="dcterms:W3CDTF">2014-08-15T10:29:00Z</dcterms:modified>
  <cp:revision>2</cp:revision>
  <dc:subject/>
  <dc:title>E1</dc:title>
</cp:coreProperties>
</file>