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ontornya Város Önkormányzata Képviselő-testülete</w:t>
      </w:r>
    </w:p>
    <w:p>
      <w:pPr>
        <w:pStyle w:val="Normal"/>
        <w:jc w:val="center"/>
        <w:rPr/>
      </w:pPr>
      <w:r>
        <w:rPr>
          <w:b/>
        </w:rPr>
        <w:t>9/2012.(IV.27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montornya Város Önkormányzata 2011. évi zárszámad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montornya Város Önkormányzatának Képviselő-testülete az – az Alaptörvény 32. cikk (2) bekezdéséhez kapcsolódó feladatkörében, a helyi önkormányzatokról szóló 1990. évi LXV. törvény 16.§ (1) bekezdésében kapott felhatalmazás alapján, az államháztartásról szóló 2011. évi CXCV. törvény 91.§ (1) bekezdésében biztosított jogkörében eljárva  a következőket 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Önkormányzat 2011. évi költségvetésének végrehaj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zárszámadás főösszeg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§ (1) Simontornya Város Önkormányzata Képviselő-testülete az Önkormányzat 2011. évi költségvetésének végrehajtásáról szóló zárszámadásá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Bevételi főösszegét                                                            1.423.551 ezer forintb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bből:</w:t>
      </w:r>
    </w:p>
    <w:p>
      <w:pPr>
        <w:pStyle w:val="Normal"/>
        <w:jc w:val="both"/>
        <w:rPr/>
      </w:pPr>
      <w:r>
        <w:rPr/>
        <w:t>- működési bevételek                                                              1.200.882 ezer forintban</w:t>
      </w:r>
    </w:p>
    <w:p>
      <w:pPr>
        <w:pStyle w:val="Normal"/>
        <w:jc w:val="both"/>
        <w:rPr/>
      </w:pPr>
      <w:r>
        <w:rPr/>
        <w:t>- felhalmozási bevétel                                                                222.669 ezer forintban</w:t>
      </w:r>
    </w:p>
    <w:p>
      <w:pPr>
        <w:pStyle w:val="Normal"/>
        <w:jc w:val="both"/>
        <w:rPr/>
      </w:pPr>
      <w:r>
        <w:rPr/>
        <w:t>b) Kiadások főösszegét                                                           1.295.037 ezer forintb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bből</w:t>
      </w:r>
    </w:p>
    <w:p>
      <w:pPr>
        <w:pStyle w:val="Normal"/>
        <w:jc w:val="both"/>
        <w:rPr/>
      </w:pPr>
      <w:r>
        <w:rPr/>
        <w:t>- működési kiadások                                                                 1.219.262 ezer forintban</w:t>
      </w:r>
    </w:p>
    <w:p>
      <w:pPr>
        <w:pStyle w:val="Normal"/>
        <w:jc w:val="both"/>
        <w:rPr/>
      </w:pPr>
      <w:r>
        <w:rPr/>
        <w:t>- felhalmozási kiadások                                                                 75.775 ezer forintban</w:t>
      </w:r>
    </w:p>
    <w:p>
      <w:pPr>
        <w:pStyle w:val="Normal"/>
        <w:jc w:val="both"/>
        <w:rPr/>
      </w:pPr>
      <w:r>
        <w:rPr/>
        <w:t>c) Többlet összegét                                                                      128.511 ezer forintban</w:t>
      </w:r>
    </w:p>
    <w:p>
      <w:pPr>
        <w:pStyle w:val="Normal"/>
        <w:jc w:val="both"/>
        <w:rPr/>
      </w:pPr>
      <w:r>
        <w:rPr/>
        <w:t>összeggel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zárszámadás mérlegét a 10, 11 melléklet, az 1. § (1) bekezdésében megállapított bevételeket és kiadásokat forrásonként a 6 melléklet, költségvetési szervenként illetve címenként a 7, 8, 9, 9a és 27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Simontornya Város Roma Nemzetiségi Önkormányzata zárszámadási adatait a 14 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Az 1. § (1) bekezdésében megállapított kiadási főösszeg belül:</w:t>
      </w:r>
    </w:p>
    <w:p>
      <w:pPr>
        <w:pStyle w:val="Normal"/>
        <w:jc w:val="both"/>
        <w:rPr/>
      </w:pPr>
      <w:r>
        <w:rPr/>
        <w:t>a) személyi juttatások                                                                      559.442 ezer forint</w:t>
      </w:r>
    </w:p>
    <w:p>
      <w:pPr>
        <w:pStyle w:val="Normal"/>
        <w:jc w:val="both"/>
        <w:rPr/>
      </w:pPr>
      <w:r>
        <w:rPr/>
        <w:t>b) munkaadókat terhelő járulék                                                       146.945 ezer forint</w:t>
      </w:r>
    </w:p>
    <w:p>
      <w:pPr>
        <w:pStyle w:val="Normal"/>
        <w:jc w:val="both"/>
        <w:rPr/>
      </w:pPr>
      <w:r>
        <w:rPr/>
        <w:t>c) dologi kiadás                                                                                279.800 ezer forint</w:t>
      </w:r>
    </w:p>
    <w:p>
      <w:pPr>
        <w:pStyle w:val="Normal"/>
        <w:jc w:val="both"/>
        <w:rPr/>
      </w:pPr>
      <w:r>
        <w:rPr/>
        <w:t>d) egyéb folyó kiadások                                                                      9.501 ezer forint</w:t>
      </w:r>
    </w:p>
    <w:p>
      <w:pPr>
        <w:pStyle w:val="Normal"/>
        <w:jc w:val="both"/>
        <w:rPr/>
      </w:pPr>
      <w:r>
        <w:rPr/>
        <w:t>e) kamatkiadás                                                                                   15.286 ezer forint</w:t>
      </w:r>
    </w:p>
    <w:p>
      <w:pPr>
        <w:pStyle w:val="Normal"/>
        <w:jc w:val="both"/>
        <w:rPr/>
      </w:pPr>
      <w:r>
        <w:rPr/>
        <w:t>f) támogatás jellegű működési kiadás                                                  3.527 ezer forint</w:t>
      </w:r>
    </w:p>
    <w:p>
      <w:pPr>
        <w:pStyle w:val="Normal"/>
        <w:jc w:val="both"/>
        <w:rPr/>
      </w:pPr>
      <w:r>
        <w:rPr/>
        <w:t>g) átadott pénzeszközök                                                                      8.411 ezer forint</w:t>
      </w:r>
    </w:p>
    <w:p>
      <w:pPr>
        <w:pStyle w:val="Normal"/>
        <w:jc w:val="both"/>
        <w:rPr/>
      </w:pPr>
      <w:r>
        <w:rPr/>
        <w:t>i) ellátottak pénzbeli juttatásai                                                              2.472 ezer forint</w:t>
      </w:r>
    </w:p>
    <w:p>
      <w:pPr>
        <w:pStyle w:val="Normal"/>
        <w:jc w:val="both"/>
        <w:rPr/>
      </w:pPr>
      <w:r>
        <w:rPr/>
        <w:t>j) társadalom és szociálpolitikai juttatások                                         90.506 ezer forint</w:t>
      </w:r>
    </w:p>
    <w:p>
      <w:pPr>
        <w:pStyle w:val="Normal"/>
        <w:jc w:val="both"/>
        <w:rPr/>
      </w:pPr>
      <w:r>
        <w:rPr/>
        <w:t>k) felújítás                                                                                             4.988 ezer forint</w:t>
      </w:r>
    </w:p>
    <w:p>
      <w:pPr>
        <w:pStyle w:val="Normal"/>
        <w:jc w:val="both"/>
        <w:rPr/>
      </w:pPr>
      <w:r>
        <w:rPr/>
        <w:t>l) beruházás                                                                                            64.445 ezer forint</w:t>
      </w:r>
    </w:p>
    <w:p>
      <w:pPr>
        <w:pStyle w:val="Normal"/>
        <w:jc w:val="both"/>
        <w:rPr/>
      </w:pPr>
      <w:r>
        <w:rPr/>
        <w:t>m) támogatás értékű kiadás                                                                      1.326 ezer fo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montornya Város Önkormányzata 2011. évi pénzmaradványának elszámo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§ (1) A Képviselő-testület az Önkormányzat 2011. évi pénzmaradványát – amely tartalmazza az előző évekből fel nem használt pénzmaradványt is – a 15 melléklet tartalmazza, a felsorolt mellékletek szerinti 200.971 ezer forin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felhasználható pénzmaradvány költségvetési szervenként a következők szerint oszlik meg:</w:t>
      </w:r>
    </w:p>
    <w:p>
      <w:pPr>
        <w:pStyle w:val="Normal"/>
        <w:jc w:val="both"/>
        <w:rPr/>
      </w:pPr>
      <w:r>
        <w:rPr/>
        <w:t>a) Simontornya Város Önkormányzata Képviselő-testülete Polgármesteri Hivatala 200.971 ezer forint</w:t>
      </w:r>
    </w:p>
    <w:p>
      <w:pPr>
        <w:pStyle w:val="Normal"/>
        <w:jc w:val="both"/>
        <w:rPr/>
      </w:pPr>
      <w:r>
        <w:rPr/>
        <w:t>b) Vak Bottyán Általános Művelődési Központ -7.625 ezer forint. Az intézmény pénzmaradványát a 16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épviselő-testület a tényleges pénzmaradvány összegét az Önkormányzat 2012. évi költségvetése céltartalékába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montornya Város Önkormányzatának bevételeinek és kiadásainak bemuta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§ (1) A Képviselő-testület Simontornya Város Önkormányzata 2011. évi egyszerűsített mérlegét a 3 melléklet, egyszerűsített pénzforgalmi jelentését az 1 melléklet, egyszerűsített pénzmaradvány kimutatását a 17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vagyonmérlegét a 2 melléklet, a nullára leírt eszközöket a 4 melléklet és az érték nélkül nyilvántartott eszközöket az 5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Polgármesteri Hivatal bevételeit és kiadásait szakfeladatonként a 12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Vak Bottyán Általános Művelődési Központ bevételeit és kiadásait a 13 és 13a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z Önkormányzat követeléseit a 18 melléklet, a kötelezettségeit a 19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több éves kihatással járó döntéseket a Képviselő-testület a 20 melléklet, a bankhiteleket a 21 melléklet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 Képviselő-testület a felhalmozási kiadásokat a 28 melléklet, ezen belül az Európai Uniós projekteket a 29 melléklet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Az Önkormányzat költségvetési szervénél foglalkoztatottak létszámát a 22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 Az Önkormányzat által nyújtott közvetett támogatások összegét a 23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0) A szociálpolitikai juttatások összegét részletezve a 24 melléklet, és az átadott pénzeszközöket részletezve a 25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) Az Önkormányzat pénzkészletét a 26 melléklet mutatja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zárszámadás végrehajtásával kapcsolat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§ A zárszámadás elfogadásáról, a jóváhagyott pénzmaradvány összegéről a költségvetési intézményeket értesí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§ A pénzmaradvány miatti változások a 2012. évi költségvetési irányzatokon át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§ Simontornya Város Önkormányzata 2011. évi egyszerűsített tartalmú (az Önkormányzat és intézményei adatait összevontan tartalmazó) éves pénzforgalmi jelentését, könyvviteli mérlegét, továbbá pénzmaradvány kimutatását az Önkormányzat gazdálkodásának végrehajtó szerve, a Képviselő-testület hivatala a helyi önkormányzatokról szóló 1990. évi LXV. törvény 92/A. § (3) bekezdése, valamint az államháztartás szervezetei beszámolási és könyvvezetési kötelezettségeinek sajátosságairól szóló 249/2000.(XII.24.) Kormányrendelet 45/B. § (1) bekezdésében foglaltak szerint teszi közz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 § (1) E rendelet a kihirdetését követő napo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az Európai Uniós versenyjogi szabályaival összehangolt szabályozás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rendelet hatálybalépésének napján hatályát veszíti az Önkormányzat 2010. évi zárszámadásáról szóló 10/2011.(IV.29.) önkormányzati rende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2. április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Csőszné Kacz Edit                                                                                              Bárdos Lászl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lgármester                                                                                               címzetes főjegyző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áradé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a mai napon kihirdetésre kerü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2. áprili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Bárdos László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okol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agyarország Alaptörvénye (Alaptörvény) 32. cikk (2) bekezdése és a helyi önkormányzatokról szóló 1990. évi LXV. törvény (a továbbiakban: Ötv.) 16. § (1) bekezdése jogkört biztosít az önkormányzati feladat- és hatásköröket az Ötv. 9. § (1) bekezdése alapján gyakorló Képviselő-testületnek hogy törvényben kapott felhatalmazás alapján rendeletet alkosson. A konkrét törvényi felhatalmazást a zárszámadási rendelet megalkotására az államháztartásról szóló 2011. évi CXCV. törvény (a továbbiakban: Áht.) 91. § (1) bekezdése biztosítja. </w:t>
      </w:r>
    </w:p>
    <w:p>
      <w:pPr>
        <w:pStyle w:val="Normal"/>
        <w:jc w:val="both"/>
        <w:rPr/>
      </w:pPr>
      <w:r>
        <w:rPr/>
        <w:t xml:space="preserve">Az Áht. 89. § (1) bekezdése úgy rendelkezik, hogy az éves költségvetési beszámolók alapján évente készítendő zárszámadást az év utolsó érvényes szervezeti, besorolási rendnek megfelelően kell elkészíteni. A hivatkozott jogszabályi rendelkezés az Áht. 110. § (2) bekezdése rendelkezésével együtt értelmezendő, vagyis az Áht. 91. §-a csak 2012. január 1-jén lépett hatályba, így biztosítható, hogy a zárszámadás a költségvetéssel összehasonlítható módon, még a 2010. december 31-én hatályos szervezeti, besorolási rendnek megfelelően készülhessen el. </w:t>
      </w:r>
    </w:p>
    <w:p>
      <w:pPr>
        <w:pStyle w:val="Normal"/>
        <w:jc w:val="both"/>
        <w:rPr/>
      </w:pPr>
      <w:r>
        <w:rPr/>
        <w:t xml:space="preserve">Ezért tartalmazza – az éves költségvetési beszámolónak megfelelően – az Önkormányzat zárszámadási rendelete Simontornya Város Roma Nemzetiségi Önkormányzata zárszámadási adatait, valamint nem az Áht. 91. §-a, valamint az államháztartási törvény végrehajtásáról szóló 368/2011.(XII.31.) Kormányrendelet (Ávr.) 159-162. §-ai szerinti szervezeti, besorolási rendnek megfelelően tartalmazza az éves gazdálkodás adatait. A hatályos Áht. felsorolt, vonatkozó rendelkezéseinek alkalmazása biztosítja a zárszámadásnak az Önkormányzat 2011. évi költségvetésével történő egyeztethetőségét. </w:t>
      </w:r>
    </w:p>
    <w:p>
      <w:pPr>
        <w:pStyle w:val="Normal"/>
        <w:jc w:val="both"/>
        <w:rPr/>
      </w:pPr>
      <w:r>
        <w:rPr/>
        <w:t xml:space="preserve">Simontornya Város Roma Nemzetiségi Önkormányzata – a zárszámadási határozat elfogadását megelőzően a nemzetiségek jogairól szóló 2011. évi CLXXIX. törvény 170. § (5) bekezdése alapján – mivel a Nemzetiségi Önkormányzat képviselőinek száma a betöltetlen mandátumok miatt három fő alá csökkent – 2012. március 26. napján megszűnt. </w:t>
      </w:r>
    </w:p>
    <w:p>
      <w:pPr>
        <w:pStyle w:val="Normal"/>
        <w:jc w:val="both"/>
        <w:rPr/>
      </w:pPr>
      <w:r>
        <w:rPr/>
        <w:t xml:space="preserve">A Nemzetiségi Önkormányzat pénzmaradványát – a nemzetiségi célú előirányzatokból nyújtott támogatások feltételrendszeréről és elszámolásának rendjéről szóló 28/2012.(III.6.) Kormányrendelet 2. § (7) bekezdése rendelkezése szerint kell rendezni. </w:t>
      </w:r>
    </w:p>
    <w:p>
      <w:pPr>
        <w:pStyle w:val="Normal"/>
        <w:jc w:val="both"/>
        <w:rPr/>
      </w:pPr>
      <w:r>
        <w:rPr/>
        <w:t>A nemzetiségek jogairól szóló 2011. évi CLXXIX. törvény 159. § (2) bekezdése alapján Simontornya Város Önkormányzatának – illetőleg a gazdálkodási feladatokat ellátó Polgármesteri Hivatalnak – kell a Nemzetiségi Önkormányzat vagyonának ideiglenes kezelése iránt intézkedni, hogy a Kormányhivatalnak átadható legyen.</w:t>
      </w:r>
    </w:p>
    <w:p>
      <w:pPr>
        <w:pStyle w:val="Normal"/>
        <w:jc w:val="both"/>
        <w:rPr/>
      </w:pPr>
      <w:r>
        <w:rPr/>
        <w:t xml:space="preserve">Az Önkormányzat 2011. évi egyszerűsített tartalmú (az Önkormányzat és intézményei adatait összevontan tartalmazó) éves pénzforgalmi jelentését, könyvviteli mérlegét, továbbá pénzmaradvány kimutatását az Ötv. 92. § (3) bekezdése, illetőleg az államháztartás szervezeti beszámolási és könyvvezetési kötelezettségének sajátosságairól szóló 249/2000.(XII.24.) Kormányrendelet 45/B. § (1) bekezdésében foglaltak szerint kell közzé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2. április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Csőszné Kacz Ed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9:00Z</dcterms:created>
  <dc:creator>user</dc:creator>
  <dc:description/>
  <cp:keywords/>
  <dc:language>en-US</dc:language>
  <cp:lastModifiedBy>Simontornya</cp:lastModifiedBy>
  <cp:lastPrinted>2012-04-26T08:49:00Z</cp:lastPrinted>
  <dcterms:modified xsi:type="dcterms:W3CDTF">2012-04-26T06:49:00Z</dcterms:modified>
  <cp:revision>42</cp:revision>
  <dc:subject/>
  <dc:title/>
</cp:coreProperties>
</file>