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Képviselő-testülete</w:t>
      </w:r>
    </w:p>
    <w:p>
      <w:pPr>
        <w:pStyle w:val="Normal"/>
        <w:jc w:val="center"/>
        <w:rPr/>
      </w:pPr>
      <w:r>
        <w:rPr>
          <w:b/>
        </w:rPr>
        <w:t>10/2011.(IV.29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Simontornya Város Önkormányzata 2010. évi zárszámadás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montornya Város Önkormányzatának Képviselő-testülete az – a Magyar Köztársaság Alkotmányáról szóló 1949. évi XX. törvény 44/A. § (1) bekezdés b) pontjához kapcsolódó feladatkörében, a helyi önkormányzatokról szóló 1990. évi LXV. törvény 16.§ (1) bekezdésében kapott felhatalmazás alapján, az államháztartásról szóló 1992. évi XXXVIII. törvény 82.§-ában biztosított jogkörében eljárva  a következőket  rendeli e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0. évi költségvetésének végrehajt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 zárszámadás főösszege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. § (1) Simontornya Város Önkormányzata Képviselő-testülete az Önkormányzat 2010. évi költségvetésének végrehajtásáról szóló zárszámadásá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Bevételi főösszegét                                                            1.434.576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:</w:t>
      </w:r>
    </w:p>
    <w:p>
      <w:pPr>
        <w:pStyle w:val="Normal"/>
        <w:jc w:val="both"/>
        <w:rPr/>
      </w:pPr>
      <w:r>
        <w:rPr/>
        <w:t>- működési bevételek                                                              1.148.735 ezer forintban</w:t>
      </w:r>
    </w:p>
    <w:p>
      <w:pPr>
        <w:pStyle w:val="Normal"/>
        <w:jc w:val="both"/>
        <w:rPr/>
      </w:pPr>
      <w:r>
        <w:rPr/>
        <w:t>- felhalmozási bevétel                                                                285.841 ezer forintban</w:t>
      </w:r>
    </w:p>
    <w:p>
      <w:pPr>
        <w:pStyle w:val="Normal"/>
        <w:jc w:val="both"/>
        <w:rPr/>
      </w:pPr>
      <w:r>
        <w:rPr/>
        <w:t>b) Kiadások főösszegét                                                           1.247.569 ezer forintban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ebből</w:t>
      </w:r>
    </w:p>
    <w:p>
      <w:pPr>
        <w:pStyle w:val="Normal"/>
        <w:jc w:val="both"/>
        <w:rPr/>
      </w:pPr>
      <w:r>
        <w:rPr/>
        <w:t>- működési kiadások                                                                 1.165.864 ezer forintban</w:t>
      </w:r>
    </w:p>
    <w:p>
      <w:pPr>
        <w:pStyle w:val="Normal"/>
        <w:jc w:val="both"/>
        <w:rPr/>
      </w:pPr>
      <w:r>
        <w:rPr/>
        <w:t>- felhalmozási kiadások                                                                  81.705 ezer forintban</w:t>
      </w:r>
    </w:p>
    <w:p>
      <w:pPr>
        <w:pStyle w:val="Normal"/>
        <w:jc w:val="both"/>
        <w:rPr/>
      </w:pPr>
      <w:r>
        <w:rPr/>
        <w:t>c) Többlet összegét                                                                      187.007 ezer forintban</w:t>
      </w:r>
    </w:p>
    <w:p>
      <w:pPr>
        <w:pStyle w:val="Normal"/>
        <w:jc w:val="both"/>
        <w:rPr/>
      </w:pPr>
      <w:r>
        <w:rPr/>
        <w:t>összeggel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zárszámadás mérlegét a 6, 11 és 29 melléklet, az 1. § (1) bekezdésében megállapított bevételeket forrásonként a 7 melléklet, költségvetési szervenként illetve címenként a 8 melléklet, a teljesített kiadásokat a 9 melléklet, szervenként illetve címenként a 10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Simontornya Város Cigány Kisebbségi Önkormányzata zárszámadási adatait a 14 és 14/A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§ Az 1. § (1) bekezdésében megállapított kiadási főösszeg belül:</w:t>
      </w:r>
    </w:p>
    <w:p>
      <w:pPr>
        <w:pStyle w:val="Normal"/>
        <w:jc w:val="both"/>
        <w:rPr/>
      </w:pPr>
      <w:r>
        <w:rPr/>
        <w:t>a) személyi juttatások                                                                      599.033 ezer forint</w:t>
      </w:r>
    </w:p>
    <w:p>
      <w:pPr>
        <w:pStyle w:val="Normal"/>
        <w:jc w:val="both"/>
        <w:rPr/>
      </w:pPr>
      <w:r>
        <w:rPr/>
        <w:t>b) munkaadókat terhelő járulék                                                       159.433 ezer forint</w:t>
      </w:r>
    </w:p>
    <w:p>
      <w:pPr>
        <w:pStyle w:val="Normal"/>
        <w:jc w:val="both"/>
        <w:rPr/>
      </w:pPr>
      <w:r>
        <w:rPr/>
        <w:t>c) dologi kiadás                                                                                278.911 ezer forint</w:t>
      </w:r>
    </w:p>
    <w:p>
      <w:pPr>
        <w:pStyle w:val="Normal"/>
        <w:jc w:val="both"/>
        <w:rPr/>
      </w:pPr>
      <w:r>
        <w:rPr/>
        <w:t>d) egyéb folyó kiadások                                                                      7.766 ezer forint</w:t>
      </w:r>
    </w:p>
    <w:p>
      <w:pPr>
        <w:pStyle w:val="Normal"/>
        <w:jc w:val="both"/>
        <w:rPr/>
      </w:pPr>
      <w:r>
        <w:rPr/>
        <w:t>e) kamatkiadás                                                                                   11.117 ezer forint</w:t>
      </w:r>
    </w:p>
    <w:p>
      <w:pPr>
        <w:pStyle w:val="Normal"/>
        <w:jc w:val="both"/>
        <w:rPr/>
      </w:pPr>
      <w:r>
        <w:rPr/>
        <w:t>f) támogatás jellegű működési kiadás                                                11.219 ezer forint</w:t>
      </w:r>
    </w:p>
    <w:p>
      <w:pPr>
        <w:pStyle w:val="Normal"/>
        <w:jc w:val="both"/>
        <w:rPr/>
      </w:pPr>
      <w:r>
        <w:rPr/>
        <w:t>g) átadott pénzeszközök                                                                     24.418 ezer forint</w:t>
      </w:r>
    </w:p>
    <w:p>
      <w:pPr>
        <w:pStyle w:val="Normal"/>
        <w:jc w:val="both"/>
        <w:rPr/>
      </w:pPr>
      <w:r>
        <w:rPr/>
        <w:t>i) ellátottak pénzbeli juttatásai                                                              4.312 ezer forint</w:t>
      </w:r>
    </w:p>
    <w:p>
      <w:pPr>
        <w:pStyle w:val="Normal"/>
        <w:jc w:val="both"/>
        <w:rPr/>
      </w:pPr>
      <w:r>
        <w:rPr/>
        <w:t>j) társadalom és szociálpolitikai juttatások                                         96.511 ezer forint</w:t>
      </w:r>
    </w:p>
    <w:p>
      <w:pPr>
        <w:pStyle w:val="Normal"/>
        <w:jc w:val="both"/>
        <w:rPr/>
      </w:pPr>
      <w:r>
        <w:rPr/>
        <w:t>k) felújítás                                                                                            17.629 ezer forint</w:t>
      </w:r>
    </w:p>
    <w:p>
      <w:pPr>
        <w:pStyle w:val="Normal"/>
        <w:jc w:val="both"/>
        <w:rPr/>
      </w:pPr>
      <w:r>
        <w:rPr/>
        <w:t>l) beruházás                                                                                            60.044 ezer forint</w:t>
      </w:r>
    </w:p>
    <w:p>
      <w:pPr>
        <w:pStyle w:val="Normal"/>
        <w:jc w:val="both"/>
        <w:rPr/>
      </w:pPr>
      <w:r>
        <w:rPr/>
        <w:t>m) támogatás értékű kiadás                                                                      4.032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imontornya Város Önkormányzata 2010. évi pénzmaradványának elszám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§ (1) A Képviselő-testület az Önkormányzat 2010. évi pénzmaradványát – amely tartalmazza az előző évekből fel nem használt pénzmaradványt is – a 17 melléklet tartalmazza, a felsorolt mellékletek szerinti 84.940 ezer forint összeg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felhasználható pénzmaradvány költségvetési szervenként a következők szerint oszlik meg:</w:t>
      </w:r>
    </w:p>
    <w:p>
      <w:pPr>
        <w:pStyle w:val="Normal"/>
        <w:jc w:val="both"/>
        <w:rPr/>
      </w:pPr>
      <w:r>
        <w:rPr/>
        <w:t>a) Simontornya Város Önkormányzata Képviselő-testülete Polgármesteri Hivatala 70.129 ezer forint</w:t>
      </w:r>
    </w:p>
    <w:p>
      <w:pPr>
        <w:pStyle w:val="Normal"/>
        <w:jc w:val="both"/>
        <w:rPr/>
      </w:pPr>
      <w:r>
        <w:rPr/>
        <w:t>b) Vak Bottyán Általános Művelődési Központ 14.811 ezer forint. Az intézmény pénzmaradványát a 16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Képviselő-testület a tényleges pénzmaradvány összegét az Önkormányzat 2011. évi költségvetése céltartalékába helye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§ (1) A Képviselő-testület Simontornya Város Önkormányzata 2010. évi egyszerűsített mérlegét a 3 melléklet, egyszerűsített pénzforgalmi jelentését az 1 melléklet, egyszerűsített pénzmaradvány kimutatását a 1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vagyonmérlegét a 2 melléklet, a nullára leírt eszközöket a 4 melléklet és az érték nélkül nyilvántartott eszközöket az 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A Polgármesteri Hivatal bevételeit és kiadásait szakfeladatonként a 12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4) A Vak Bottyán Általános Művelődési Központ bevételeit és kiadásait a 1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5) Az Önkormányzat követeléseit a 18 melléklet, a kötelezettségeit a 19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6) A több éves kihatással járó döntéseket a Képviselő-testület a 20 melléklet, a bankhiteleket a 21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7) A Képviselő-testület a felhalmozási kiadásokat a 22 melléklet, ezen belül az Európai Uniós projekteket a 22/A melléklet szerint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8) Az Önkormányzat költségvetési szervénél foglalkoztatottak létszámát a 23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9) Az Önkormányzat által nyújtott közvetett támogatások összegét a 24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0) A költségvetési tartalék felhasználását a 25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1) A szociálpolitikai juttatások összegét részletezve a 26 melléklet, és az átadott pénzeszközöket részletezve a 28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12) Az Önkormányzat pénzkészletét a 27 melléklet mutatja b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zárszámadás végrehajtásával kapcsolatos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5. § A zárszámadás elfogadásáról, a jóváhagyott pénzmaradvány összegéről a költségvetési intézményeket értesíte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§ A pénzmaradvány miatti változások a 2011. évi költségvetési irányzatokon át kell vezet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 § Simontornya Város Önkormányzata 2010. évi egyszerűsített tartalmú (az Önkormányzat és intézményei adatait összevontan tartalmazó) éves pénzforgalmi jelentését, könyvviteli mérlegét, továbbá pénzmaradvány kimutatását az Önkormányzat gazdálkodásának végrehajtó szerve, a Képviselő-testület hivatala a helyi önkormányzatokról szóló 1990. évi LXV. törvény 92/A. § (2) bekezdése, valamint az államháztartás szervezetei beszámolási és könyvvezetési kötelezettségeinek sajátosságairól szóló 249/2000.(XII.24.) Kormányrendelet 45/B. § (1) bekezdésében foglaltak szerint teszi közzé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8. § (1) E rendelet a kihirdetését követő napon lép hatályb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 rendelet az Európai Uniós versenyjogi szabályaival összehangolt szabályozást tartalma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3) A rendelet hatálybalépésének napján hatályát veszíti az Önkormányzat 2009. évi zárszámadásáról szóló 8/2010.(IV.30.) önkormányzati rendel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1. áprili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</w:t>
      </w:r>
    </w:p>
    <w:p>
      <w:pPr>
        <w:pStyle w:val="Normal"/>
        <w:jc w:val="both"/>
        <w:rPr/>
      </w:pPr>
      <w:r>
        <w:rPr/>
        <w:t>Csőszné Kacz Edit                                                                                              Bárdos László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lgármester                                                                                               címzetes főjegyző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Záradék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a mai napon kihirdetésre kerül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montornya, 2011. április 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Bárdos László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címzetes fő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imontornya Város Önkormányzata 2010. évi zárszámadásának szöveges indokolás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Megállapítható, hogy Simontornya Város Önkormányzata 2010. évi költségvetéséről szóló 3/2010.(II.17.) önkormányzati rendelete – a költségvetési rendelet módosításaival – végrehajtásra kerül, a gazdálkodási fegyelem nem sérül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09:00Z</dcterms:created>
  <dc:creator>user</dc:creator>
  <dc:description/>
  <cp:keywords/>
  <dc:language>en-US</dc:language>
  <cp:lastModifiedBy>Simontornya</cp:lastModifiedBy>
  <cp:lastPrinted>2011-05-09T09:06:00Z</cp:lastPrinted>
  <dcterms:modified xsi:type="dcterms:W3CDTF">2011-05-09T07:06:00Z</dcterms:modified>
  <cp:revision>21</cp:revision>
  <dc:subject/>
  <dc:title/>
</cp:coreProperties>
</file>