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montornya Város Önkormányzata Képviselő-testülete</w:t>
      </w:r>
    </w:p>
    <w:p>
      <w:pPr>
        <w:pStyle w:val="Normal"/>
        <w:jc w:val="center"/>
        <w:rPr/>
      </w:pPr>
      <w:r>
        <w:rPr>
          <w:b/>
        </w:rPr>
        <w:t>8/2016.(IV.27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16. évi költségvetésének végrehaj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montornya Város Önkormányzatának Képviselő-testülete az – az Alaptörvény 32. cikk (2) bekezdésében hozott eredeti jogalkotói hatáskörében, az Alaptörvény 32. cikk (1) bekezdés a.) pontjában, az államháztartásról szóló 2011. évi CXCV. törvény  91.§ (1) bekezdésében meghatározott feladatkörében eljárva, a Magyarország helyi önkormányzatokról szóló 2011. évi CLXXXIX törvény 120.§. (1) bekezdés a.) pontjában biztosított véleményezési jogkörében eljáró Simontornya Város Képviselő- testületének Pénzügyi Várospolitikai és Környezetvédelmi Bizottsága  v</w:t>
      </w:r>
      <w:r>
        <w:rPr>
          <w:rFonts w:eastAsia="Calibri" w:cs="Calibri" w:ascii="Calibri" w:hAnsi="Calibri"/>
          <w:lang w:eastAsia="en-US" w:bidi="en-US"/>
        </w:rPr>
        <w:t>éleményének</w:t>
      </w:r>
      <w:r>
        <w:rPr/>
        <w:t xml:space="preserve"> kikérésével a következőket  rendeli 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z Önkormányzat 2016. évi költségvetésének végrehaj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zárszámadás főösszege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§ (1) Simontornya Város Önkormányzata Képviselő-testülete az Önkormányzat 2016. évi költségvetésének végrehajtásáról szóló zárszámadásá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Bevételi főösszegét                                                               997.495 ezer forintba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bből:</w:t>
      </w:r>
    </w:p>
    <w:p>
      <w:pPr>
        <w:pStyle w:val="Normal"/>
        <w:jc w:val="both"/>
        <w:rPr/>
      </w:pPr>
      <w:r>
        <w:rPr/>
        <w:t>- működési bevételek                                                                 743.064 ezer forintban</w:t>
      </w:r>
    </w:p>
    <w:p>
      <w:pPr>
        <w:pStyle w:val="Normal"/>
        <w:jc w:val="both"/>
        <w:rPr/>
      </w:pPr>
      <w:r>
        <w:rPr/>
        <w:t>- felhalmozási bevételek                                                              34.048 ezer forintban</w:t>
      </w:r>
    </w:p>
    <w:p>
      <w:pPr>
        <w:pStyle w:val="Normal"/>
        <w:jc w:val="both"/>
        <w:rPr/>
      </w:pPr>
      <w:r>
        <w:rPr/>
        <w:t xml:space="preserve">- finanszírozási bevételek                                                          220.383 ezer forintban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Kiadások főösszegét                                                               900.941 ezer forintba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bből</w:t>
      </w:r>
    </w:p>
    <w:p>
      <w:pPr>
        <w:pStyle w:val="Normal"/>
        <w:jc w:val="both"/>
        <w:rPr/>
      </w:pPr>
      <w:r>
        <w:rPr/>
        <w:t>- működési kiadások                                                                     709.187 ezer forintban</w:t>
      </w:r>
    </w:p>
    <w:p>
      <w:pPr>
        <w:pStyle w:val="Normal"/>
        <w:jc w:val="both"/>
        <w:rPr/>
      </w:pPr>
      <w:r>
        <w:rPr/>
        <w:t>- felhalmozási kiadások                                                                  85.906 ezer forintban</w:t>
      </w:r>
    </w:p>
    <w:p>
      <w:pPr>
        <w:pStyle w:val="Normal"/>
        <w:jc w:val="both"/>
        <w:rPr/>
      </w:pPr>
      <w:r>
        <w:rPr/>
        <w:t>- finanszírozási kiadások                                                              105.848 ezer forint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Többlet összegét                                                                        96.554 ezer forintban</w:t>
      </w:r>
    </w:p>
    <w:p>
      <w:pPr>
        <w:pStyle w:val="Normal"/>
        <w:jc w:val="both"/>
        <w:rPr/>
      </w:pPr>
      <w:r>
        <w:rPr/>
        <w:t>összeggel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zárszámadás mérlegét a 2.1 és 2.2 melléklet, az 1. § (1) bekezdésében megállapított bevételeket és kiadásokat forrásonként a 2.3 melléklet, költségvetési szervenként illetve címenként a 11.1 és a 11.5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§ Az 1. § (1) bekezdésében megállapított kiadási főösszeg belül:</w:t>
      </w:r>
    </w:p>
    <w:p>
      <w:pPr>
        <w:pStyle w:val="Normal"/>
        <w:jc w:val="both"/>
        <w:rPr/>
      </w:pPr>
      <w:r>
        <w:rPr/>
        <w:t>a) személyi juttatások                                                                      210.640 ezer forint</w:t>
      </w:r>
    </w:p>
    <w:p>
      <w:pPr>
        <w:pStyle w:val="Normal"/>
        <w:jc w:val="both"/>
        <w:rPr/>
      </w:pPr>
      <w:r>
        <w:rPr/>
        <w:t>b) munkaadókat terhelő járulék                                                         44.598 ezer forint</w:t>
      </w:r>
    </w:p>
    <w:p>
      <w:pPr>
        <w:pStyle w:val="Normal"/>
        <w:jc w:val="both"/>
        <w:rPr/>
      </w:pPr>
      <w:r>
        <w:rPr/>
        <w:t>c) dologi kiadás                                                                                122.005 ezer forint</w:t>
      </w:r>
    </w:p>
    <w:p>
      <w:pPr>
        <w:pStyle w:val="Normal"/>
        <w:jc w:val="both"/>
        <w:rPr/>
      </w:pPr>
      <w:r>
        <w:rPr/>
        <w:t>e) támogatás jellegű működési kiadás                                              297.867 ezer forint</w:t>
      </w:r>
    </w:p>
    <w:p>
      <w:pPr>
        <w:pStyle w:val="Normal"/>
        <w:jc w:val="both"/>
        <w:rPr/>
      </w:pPr>
      <w:r>
        <w:rPr/>
        <w:t>f) átadott pénzeszközök                                                                      20.517 ezer forint</w:t>
      </w:r>
    </w:p>
    <w:p>
      <w:pPr>
        <w:pStyle w:val="Normal"/>
        <w:jc w:val="both"/>
        <w:rPr/>
      </w:pPr>
      <w:r>
        <w:rPr/>
        <w:t>g) ellátottak pénzbeli juttatásai                                                           13.560 ezer forint</w:t>
      </w:r>
    </w:p>
    <w:p>
      <w:pPr>
        <w:pStyle w:val="Normal"/>
        <w:jc w:val="both"/>
        <w:rPr/>
      </w:pPr>
      <w:r>
        <w:rPr/>
        <w:t>h) beruházás                                                                                        34.598 ezer forint</w:t>
      </w:r>
    </w:p>
    <w:p>
      <w:pPr>
        <w:pStyle w:val="Normal"/>
        <w:jc w:val="both"/>
        <w:rPr/>
      </w:pPr>
      <w:r>
        <w:rPr/>
        <w:t>i) felújítás                                                                                          36.944 ezer forint</w:t>
      </w:r>
    </w:p>
    <w:p>
      <w:pPr>
        <w:pStyle w:val="Normal"/>
        <w:jc w:val="both"/>
        <w:rPr/>
      </w:pPr>
      <w:r>
        <w:rPr/>
        <w:t>j) államháztartáson belüli megelőlegezések                                     14.364 ezer forint</w:t>
      </w:r>
    </w:p>
    <w:p>
      <w:pPr>
        <w:pStyle w:val="Normal"/>
        <w:jc w:val="both"/>
        <w:rPr/>
      </w:pPr>
      <w:r>
        <w:rPr/>
        <w:t>j) központi, irányító szervi támogatás                                             105.848 ezer fo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imontornya Város Önkormányzata 2016. évi pénzmaradványának elszámol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 § (1) A Képviselő-testület az Önkormányzat 2016. évi pénzmaradványát – amely tartalmazza az előző évekből fel nem használt pénzmaradványt is a 10 melléklet tartalmazza, a felsorolt mellékletek szerinti 96.469 ezer forint összeg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2) A Képviselő-testület a tényleges pénzmaradvány összegét az Önkormányzat 2017. évi költségvetése céltartalékába hely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montornya Város Önkormányzatának bevételeinek és kiadásainak bemuta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§ (1) A Képviselő-testület Simontornya Város Önkormányzata 2016. évi egyszerűsített mérlegét a 1.3 melléklet, eredmény kimutatását az 1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Önkormányzat vagyonmérlegét a 1.2 melléklet, a nullára leírt eszközöket a 1.4 melléklet és az érték nélkül nyilvántartott eszközöket az 1.5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Polgármesteri Hivatal bevételeit és kiadásait szakfeladatonként a 11.2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 A Simontornyai Városi Könyvtár bevételeit és kiadásait a 11.4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 A Simontornyai Vár bevételeit és kiadásait a 11.3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7) Az Önkormányzati eszközök értékvesztésének alakulását a 13 melléklet tartalma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8) A Képviselő-testület a felhalmozási kiadásokat a 8 melléklet, ezen belül az Európai Uniós projekteket a 9 melléklet szerint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9) Az önkormányzat költségvetési szerveinek pénzmaradványát a 12.1, 12.2 és 1.3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0) Az Önkormányzat költségvetési szervénél foglalkoztatottak létszámát a 4.1 és a 4.2 melléklet tartalmazza intézményenként megbon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1) Az Önkormányzat által nyújtott közvetett támogatások összegét a 7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2) Az ellátottak pénzbeli juttatásainak összegét részletezve a 6 melléklet, és az átadott pénzeszközöket részletezve a 5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3) Az Önkormányzat központosított támogatásainak elszámolását a 3.2 melléklet tartalmazza.</w:t>
      </w:r>
    </w:p>
    <w:p>
      <w:pPr>
        <w:pStyle w:val="Normal"/>
        <w:jc w:val="both"/>
        <w:rPr/>
      </w:pPr>
      <w:r>
        <w:rPr/>
        <w:t xml:space="preserve">(14) Az önkormányzat 2016. évi feladatalapú támogatásának elszámolását a 3, és a 3.1 melléklet tartalmazza. </w:t>
      </w:r>
    </w:p>
    <w:p>
      <w:pPr>
        <w:pStyle w:val="Normal"/>
        <w:jc w:val="both"/>
        <w:rPr/>
      </w:pPr>
      <w:r>
        <w:rPr/>
        <w:t>(15) Az önkormányzat 2016. évi egyéb bevételeit a 3.3, 3.4 és a 3.5 melléklet tartalma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6) Az Önkormányzat önként vállalt feladatait a 2.3 melléklet tartalmazz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zárszámadás végrehajtásával kapcsolatos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§ A zárszámadás elfogadásáról, a jóváhagyott pénzmaradvány összegéről a költségvetési intézményeket értesíte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§ A pénzmaradvány miatti változásokat a 2017. évi költségvetési irányzatokon át kell ve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 § (1) Ez a rendelet a kihirdetését követő napon lép hatály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rendelet az Európai Uniós versenyjogi szabályaival összehangolt szabályozást tartalm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Hatályát veszti az Önkormányzat 2015. évi zárszámadásáról szóló 9/2016.(IV.29.) önkormányzati rendel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ontornya, 2017. április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>Csőszné Kacz Edit                                                                                              Bárdos Lászl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lgármester                                                                                               címzetes főjegyző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áradék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rendelet a mai napon kihirdetésre kerü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ontornya, 2017. április 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Bárdos László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címzetes fő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9:00Z</dcterms:created>
  <dc:creator>user</dc:creator>
  <dc:description/>
  <cp:keywords/>
  <dc:language>en-US</dc:language>
  <cp:lastModifiedBy>R_gazda</cp:lastModifiedBy>
  <cp:lastPrinted>2016-04-12T14:27:00Z</cp:lastPrinted>
  <dcterms:modified xsi:type="dcterms:W3CDTF">2017-04-26T09:29:00Z</dcterms:modified>
  <cp:revision>3</cp:revision>
  <dc:subject/>
  <dc:title/>
</cp:coreProperties>
</file>