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16.(IV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5. évi költségvetéséne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montornya Város Önkormányzatának Képviselő-testülete az – az Alaptörvény 32. cikk (2) bekezdésében hozott eredeti jogalkotói hatáskörében, az Alaptörvény 32. cikk (1) bekezdés a.) pontjában, az államháztartásról szóló 2011. évi CXCV. törvény  91.§ (1) bekezdésében meghatározott feladatkörében eljárva, a Magyarország helyi önkormányzatokról szóló 2011. évi CLXXXIX törvény 120.§. (1) bekezdés a.) pontjában biztosított véleményezési jogkörében eljáró Simontornya Város Képviselő- testületének Pénzügyi Várospolitikai és Környezetvédelmi Bizottsága  v</w:t>
      </w:r>
      <w:r>
        <w:rPr>
          <w:rFonts w:eastAsia="Calibri" w:cs="Calibri" w:ascii="Calibri" w:hAnsi="Calibri"/>
          <w:lang w:eastAsia="en-US" w:bidi="en-US"/>
        </w:rPr>
        <w:t>éleményének</w:t>
      </w:r>
      <w:r>
        <w:rPr/>
        <w:t xml:space="preserve"> kikérésével a következőket 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2015. évi költségvetésének végreha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zárszámadás főössze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§ (1) Simontornya Város Önkormányzata Képviselő-testülete az Önkormányzat 2015. évi költségvetésének végrehajtásáról szóló zárszámadásá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vételi főösszegét                                                            1.684.727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:</w:t>
      </w:r>
    </w:p>
    <w:p>
      <w:pPr>
        <w:pStyle w:val="Normal"/>
        <w:jc w:val="both"/>
        <w:rPr/>
      </w:pPr>
      <w:r>
        <w:rPr/>
        <w:t>- működési bevételek                                                                 856.852 ezer forintban</w:t>
      </w:r>
    </w:p>
    <w:p>
      <w:pPr>
        <w:pStyle w:val="Normal"/>
        <w:jc w:val="both"/>
        <w:rPr/>
      </w:pPr>
      <w:r>
        <w:rPr/>
        <w:t>- felhalmozási bevétel                                                                827.875 ezer forin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iadások főösszegét                                                           1.570.192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</w:t>
      </w:r>
    </w:p>
    <w:p>
      <w:pPr>
        <w:pStyle w:val="Normal"/>
        <w:jc w:val="both"/>
        <w:rPr/>
      </w:pPr>
      <w:r>
        <w:rPr/>
        <w:t>- működési kiadások                                                                     803.766 ezer forintban</w:t>
      </w:r>
    </w:p>
    <w:p>
      <w:pPr>
        <w:pStyle w:val="Normal"/>
        <w:jc w:val="both"/>
        <w:rPr/>
      </w:pPr>
      <w:r>
        <w:rPr/>
        <w:t>- felhalmozási kiadások                                                                766.291 ezer forintban</w:t>
      </w:r>
    </w:p>
    <w:p>
      <w:pPr>
        <w:pStyle w:val="Normal"/>
        <w:jc w:val="both"/>
        <w:rPr/>
      </w:pPr>
      <w:r>
        <w:rPr/>
        <w:t>c) Többlet összegét                                                                       114.535 ezer forintban</w:t>
      </w:r>
    </w:p>
    <w:p>
      <w:pPr>
        <w:pStyle w:val="Normal"/>
        <w:jc w:val="both"/>
        <w:rPr/>
      </w:pPr>
      <w:r>
        <w:rPr/>
        <w:t>összeggel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zárszámadás mérlegét a 2.1 és 2.2 melléklet, az 1. § (1) bekezdésében megállapított bevételeket és kiadásokat forrásonként a 2.3 melléklet, költségvetési szervenként illetve címenként a 11.1 és a 11.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z 1. § (1) bekezdésében megállapított kiadási főösszeg belül:</w:t>
      </w:r>
    </w:p>
    <w:p>
      <w:pPr>
        <w:pStyle w:val="Normal"/>
        <w:jc w:val="both"/>
        <w:rPr/>
      </w:pPr>
      <w:r>
        <w:rPr/>
        <w:t>a) személyi juttatások                                                                      165.344 ezer forint</w:t>
      </w:r>
    </w:p>
    <w:p>
      <w:pPr>
        <w:pStyle w:val="Normal"/>
        <w:jc w:val="both"/>
        <w:rPr/>
      </w:pPr>
      <w:r>
        <w:rPr/>
        <w:t>b) munkaadókat terhelő járulék                                                         43.457 ezer forint</w:t>
      </w:r>
    </w:p>
    <w:p>
      <w:pPr>
        <w:pStyle w:val="Normal"/>
        <w:jc w:val="both"/>
        <w:rPr/>
      </w:pPr>
      <w:r>
        <w:rPr/>
        <w:t>c) dologi kiadás                                                                                104.519 ezer forint</w:t>
      </w:r>
    </w:p>
    <w:p>
      <w:pPr>
        <w:pStyle w:val="Normal"/>
        <w:jc w:val="both"/>
        <w:rPr/>
      </w:pPr>
      <w:r>
        <w:rPr/>
        <w:t>e) támogatás jellegű működési kiadás                                              318.420 ezer forint</w:t>
      </w:r>
    </w:p>
    <w:p>
      <w:pPr>
        <w:pStyle w:val="Normal"/>
        <w:jc w:val="both"/>
        <w:rPr/>
      </w:pPr>
      <w:r>
        <w:rPr/>
        <w:t>f) átadott pénzeszközök                                                                        5.964 ezer forint</w:t>
      </w:r>
    </w:p>
    <w:p>
      <w:pPr>
        <w:pStyle w:val="Normal"/>
        <w:jc w:val="both"/>
        <w:rPr/>
      </w:pPr>
      <w:r>
        <w:rPr/>
        <w:t>g) ellátottak pénzbeli juttatásai                                                           29.160 ezer forint</w:t>
      </w:r>
    </w:p>
    <w:p>
      <w:pPr>
        <w:pStyle w:val="Normal"/>
        <w:jc w:val="both"/>
        <w:rPr/>
      </w:pPr>
      <w:r>
        <w:rPr/>
        <w:t>h) beruházás                                                                                      758.661 ezer forint</w:t>
      </w:r>
    </w:p>
    <w:p>
      <w:pPr>
        <w:pStyle w:val="Normal"/>
        <w:jc w:val="both"/>
        <w:rPr/>
      </w:pPr>
      <w:r>
        <w:rPr/>
        <w:t>i) felújítás                                                                                              7.630 ezer forint</w:t>
      </w:r>
    </w:p>
    <w:p>
      <w:pPr>
        <w:pStyle w:val="Normal"/>
        <w:jc w:val="both"/>
        <w:rPr/>
      </w:pPr>
      <w:r>
        <w:rPr/>
        <w:t>j) központi, irányító szervi támogatás                                             137.037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5. évi pénzmaradványának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§ (1) A Képviselő-testület az Önkormányzat 2015. évi pénzmaradványát – amely tartalmazza az előző évekből fel nem használt pénzmaradványt is a 10 melléklet tartalmazza, a felsorolt mellékletek szerinti 104.803 ezer forin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 Képviselő-testület a tényleges pénzmaradvány összegét az Önkormányzat 2016. évi költségvetése céltartaléká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ának bevételeinek és kiadásainak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A Képviselő-testület Simontornya Város Önkormányzata 2015. évi egyszerűsített mérlegét a 1.3 melléklet, eredmény kimutatását az 1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vagyonmérlegét a 1.2 melléklet, a nullára leírt eszközöket a 1.4 melléklet és az érték nélkül nyilvántartott eszközöket az 1.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i Hivatal bevételeit és kiadásait szakfeladatonként a 11.2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A Simontornyai Városi Könyvtár bevételeit és kiadásait a 11.4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Simontornyai Vár bevételeit és kiadásait a 11.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z Önkormányzati eszközök értékvesztésének alakulását a 1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több éves kihatással járó döntéseket a Képviselő-testület a 14 mellékle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 Képviselő-testület a felhalmozási kiadásokat a 8 melléklet, ezen belül az Európai Uniós projekteket a 9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Az önkormányzat költségvetési szerveinek pénzmaradványát a 12.1, 12.2 és 1.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z Önkormányzat költségvetési szervénél foglalkoztatottak létszámát a 4.1 és a 4.2 melléklet tartalmazza intézményenként megbon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Az Önkormányzat által nyújtott közvetett támogatások összegét a 7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) Az ellátottak pénzbeli juttatásainak összegét részletezve a 6 melléklet, és az átadott pénzeszközöket részletezve a 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 Az Önkormányzat központosított támogatásainak elszámolását a 3.2 melléklet tartalmazza.</w:t>
      </w:r>
    </w:p>
    <w:p>
      <w:pPr>
        <w:pStyle w:val="Normal"/>
        <w:jc w:val="both"/>
        <w:rPr/>
      </w:pPr>
      <w:r>
        <w:rPr/>
        <w:t xml:space="preserve">(15) Az önkormányzat 2015. évi feladatalapú támogatásának elszámolását a 3, és a 3.1 melléklet tartalmazza. </w:t>
      </w:r>
    </w:p>
    <w:p>
      <w:pPr>
        <w:pStyle w:val="Normal"/>
        <w:jc w:val="both"/>
        <w:rPr/>
      </w:pPr>
      <w:r>
        <w:rPr/>
        <w:t>(16) Az önkormányzat 2015. évi egyéb bevételeit a 3.3, 3.4 és a 3.5 melléklet tartalm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) Az Önkormányzat önként vállalt feladatait a 2.3 melléklet tartalma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árszámadás végrehajtásával kapcsolat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 A zárszámadás elfogadásáról, a jóváhagyott pénzmaradvány összegéről a költségvetési intézmények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pénzmaradvány miatti változásokat a 2016. évi költségvetési irányzatok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§ (1) Ez a rendelet a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az Európai Uniós versenyjogi szabályaival összehangolt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Hatályát veszti az Önkormányzat 2014. évi zárszámadásáról szóló 8/2015.(IV.30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Csőszné Kacz Edit                                                                                              Bárdos Lászl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gármester                                                                                               címzetes főjegyző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adé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a mai napon kihird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ontornya, 2016. április 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Bárdos Lászl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9:00Z</dcterms:created>
  <dc:creator>user</dc:creator>
  <dc:description/>
  <dc:language>en-US</dc:language>
  <cp:lastModifiedBy>user</cp:lastModifiedBy>
  <dcterms:modified xsi:type="dcterms:W3CDTF">2016-04-29T11:50:00Z</dcterms:modified>
  <cp:revision>1</cp:revision>
  <dc:subject/>
  <dc:title/>
</cp:coreProperties>
</file>