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/>
      </w:pPr>
      <w:r>
        <w:rPr>
          <w:b/>
        </w:rPr>
        <w:t>8/2015.(IV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4. évi zárszáma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montornya Város Önkormányzatának Képviselő-testülete az – az Alaptörvény 32. cikk (2) bekezdésében hozott jogalkotói hatáskörében, az Alaptörvény 32. cikk (1) bekezdés a.) pontjában meghatározott feladatkörében, az államháztartásról szóló 2011. évi CXCV. törvény 89.§-ában és a, 91.§ (1) bekezdésében biztosított jogkörében eljárva, a Magyarország helyi önkormányzatokról szóló 2011. évi CLXXXIX törvény 120.§. (1) bekezdés a.) pontjában biztosított véleményezési jogkörében eljáró Simontornya Város Képviselő- testületének Pénzügyi Várospolitikai és Környezetvédelmi Bizottsága és a Köznevelési, Kulturális és Ügyrendi Bizottság véleményének kikérésével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2014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4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1.876.544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   718.772 ezer forintban</w:t>
      </w:r>
    </w:p>
    <w:p>
      <w:pPr>
        <w:pStyle w:val="Normal"/>
        <w:jc w:val="both"/>
        <w:rPr/>
      </w:pPr>
      <w:r>
        <w:rPr/>
        <w:t>- felhalmozási bevétel                                                             1.157.772 ezer forintban</w:t>
      </w:r>
    </w:p>
    <w:p>
      <w:pPr>
        <w:pStyle w:val="Normal"/>
        <w:jc w:val="both"/>
        <w:rPr/>
      </w:pPr>
      <w:r>
        <w:rPr/>
        <w:t>b) Kiadások főösszegét                                                           1.773.798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    768.881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1.004.917 ezer forintban</w:t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 102.746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7 és 8 melléklet, az 1. § (1) bekezdésében megállapított bevételeket és kiadásokat forrásonként a 6 melléklet, költségvetési szervenként illetve címenként a 9, 10,  13, 17 a 21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175.937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  36.813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148.336 ezer forint</w:t>
      </w:r>
    </w:p>
    <w:p>
      <w:pPr>
        <w:pStyle w:val="Normal"/>
        <w:jc w:val="both"/>
        <w:rPr/>
      </w:pPr>
      <w:r>
        <w:rPr/>
        <w:t>e) támogatás jellegű működési kiadás                                              327.082 ezer forint</w:t>
      </w:r>
    </w:p>
    <w:p>
      <w:pPr>
        <w:pStyle w:val="Normal"/>
        <w:jc w:val="both"/>
        <w:rPr/>
      </w:pPr>
      <w:r>
        <w:rPr/>
        <w:t>f) átadott pénzeszközök                                                                        9.922 ezer forint</w:t>
      </w:r>
    </w:p>
    <w:p>
      <w:pPr>
        <w:pStyle w:val="Normal"/>
        <w:jc w:val="both"/>
        <w:rPr/>
      </w:pPr>
      <w:r>
        <w:rPr/>
        <w:t>g) ellátottak pénzbeli juttatásai                                                           70.791 ezer forint</w:t>
      </w:r>
    </w:p>
    <w:p>
      <w:pPr>
        <w:pStyle w:val="Normal"/>
        <w:jc w:val="both"/>
        <w:rPr/>
      </w:pPr>
      <w:r>
        <w:rPr/>
        <w:t>h) beruházás                                                                                      990.885 ezer forint</w:t>
      </w:r>
    </w:p>
    <w:p>
      <w:pPr>
        <w:pStyle w:val="Normal"/>
        <w:jc w:val="both"/>
        <w:rPr/>
      </w:pPr>
      <w:r>
        <w:rPr/>
        <w:t>i) felhalmozási célú hitel visszafizetés                                                14.032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4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4. évi pénzmaradványát – amely tartalmazza az előző évekből fel nem használt pénzmaradványt is a 12 melléklet tartalmazza, a felsorolt mellékletek szerinti 102.287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Képviselő-testület a tényleges pénzmaradvány összegét az Önkormányzat 2014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ának bevételeinek és kiadásaina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Képviselő-testület Simontornya Város Önkormányzata 2014. évi egyszerűsített mérlegét a 3 melléklet, eredmény kimutatását az 1 melléklet, egyszerűsített pénzmaradvány kimutatását a 1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2 melléklet, a nullára leírt eszközöket a 4 melléklet és az érték nélkül nyilvántartott eszközöket az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3 és 1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A Simontornyai Városi Könyvtár bevételeit és kiadásait a 21 és a 2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imontornyai Vár bevételeit és kiadásait a 17 és 18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Önkormányzati eszközök értékvesztésének alakulását a 3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több éves kihatással járó döntéseket a Képviselő-testület a 25 mellékl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 Képviselő-testület a felhalmozási kiadásokat a 29 melléklet, ezen belül az Európai Uniós projekteket a 30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z önkormányzat költségvetési szerveinek pénzmaradványát a 16, 20 és 2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z Önkormányzat költségvetési szervénél foglalkoztatottak létszámát a 11, 15, 19 és a 23 melléklet tartalmazza intézményenként megbo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Az Önkormányzat által nyújtott közvetett támogatások összegét a 26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Az ellátottak pénzbeli juttatásainak összegét részletezve a 27 melléklet, és az átadott pénzeszközöket részletezve a 28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Az Önkormányzat központosított támogatásainak elszámolását a 31 melléklet tartalmazza.</w:t>
      </w:r>
    </w:p>
    <w:p>
      <w:pPr>
        <w:pStyle w:val="Normal"/>
        <w:jc w:val="both"/>
        <w:rPr/>
      </w:pPr>
      <w:r>
        <w:rPr/>
        <w:t xml:space="preserve">(15) Az önkormányzat 2014. évi feladatalapú támogatásának elszámolását a 32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Az Önkormányzat önként vállalt feladatait a 27, 28 és 29 melléklet tartalma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at a 2015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§ (1) Ez a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atályát veszti az Önkormányzat 2013. évi zárszámadásáról szóló 5/2014.(IV.30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5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5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Bárdos László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3:00Z</dcterms:created>
  <dc:creator>user</dc:creator>
  <dc:description/>
  <dc:language>en-US</dc:language>
  <cp:lastModifiedBy>user</cp:lastModifiedBy>
  <cp:lastPrinted>2015-04-29T08:30:00Z</cp:lastPrinted>
  <dcterms:modified xsi:type="dcterms:W3CDTF">2015-04-29T06:33:00Z</dcterms:modified>
  <cp:revision>2</cp:revision>
  <dc:subject/>
  <dc:title/>
</cp:coreProperties>
</file>