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montornya Város Önkormányzata Képviselő-testü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/2010.(II.17.) számú önkormányzati rendelete a 11/2010.(VI.9.) számú,  a 14/2010.(IX.20.) számú a 16/2010.(XI.19.) számú és a 2/2011.(II.10.) számú módosító rendeletekkel egységes szerkezetb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imontornya Város Önkormányzata 2010. évi költségvetésérő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montornya Város Önkormányzata Képviselő-testülete ( a továbbiakban Képviselő- testület )  az államháztartásról szóló 1992. évi XXXVIII. törvény (a továbbiakban: Áht.) 65.§.(1) bekezdése alapján Simontornya Város Önkormányzata 2010. évi költségvetéséről a következő rendeletet (a továbbiakban: Rendelet)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Általános szabályok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Rendelet hatálya kiterjed Simontornya Város Önkormányzatára (mint törzskönyvi jogi személyre), az önkormányzati feladat- és hatáskört gyakorló Képviselő-testületre, a Képviselő-testület bizottságaira, valamint az Önkormányzat költségvetési szerveire, intézményeire, szakfeladataira a Képviselő-testület hivatalára, az intézményi társulás által fenntartott költségvetési szervekre, az Önkormányzat által alapított Alapítványok és gazdasági társaságai, (közüzem) költségvetési kapcsolataira, támogatásokra, átadott pénzeszközökr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A címrendet az Áht. 67.§.(3) bekezdése alapján – az államháztartás működési rendjéről szóló 292/2009.(XII.19.) Kormányrendelet (a továbbiakban Ámr.) 36.§ (1) bekezdése szerinti részletezésben - a (3)-(4) bekezdés állapítja meg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FootnoteCharacters"/>
          <w:rStyle w:val="FootnoteAnchor"/>
        </w:rPr>
        <w:footnoteReference w:id="2"/>
      </w:r>
      <w:r>
        <w:rPr/>
        <w:t>Az önállóan működő és gazdálkodó, a költségvetési irányzatok feletti rendelkezési jog tekintetében teljes jogkörrel rendelkező, valamint az önállóan működő, a költségvetési előirányzatok felett részjogkörrel rendelkező költségvetési szervként gazdálkodó költségvetési szervek alkotnak egy-egy címe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jc w:val="both"/>
        <w:rPr/>
      </w:pPr>
      <w:r>
        <w:rPr/>
        <w:t>Önállóan működő és gazdálkodó, a költségvetési előirányzatok feletti rendelkezési jog tekintetében teljes jogkörű költségvetési szervek:</w:t>
      </w:r>
    </w:p>
    <w:p>
      <w:pPr>
        <w:pStyle w:val="Normal"/>
        <w:ind w:left="1134" w:hanging="0"/>
        <w:jc w:val="both"/>
        <w:rPr/>
      </w:pPr>
      <w:r>
        <w:rPr/>
        <w:t>Simontornya Város Polgármesteri Hivatala</w:t>
      </w:r>
    </w:p>
    <w:p>
      <w:pPr>
        <w:pStyle w:val="Normal"/>
        <w:ind w:left="1134" w:hanging="0"/>
        <w:jc w:val="both"/>
        <w:rPr/>
      </w:pPr>
      <w:r>
        <w:rPr/>
        <w:t>Vak Bottyán Általános Művelődési Központ</w:t>
      </w:r>
    </w:p>
    <w:p>
      <w:pPr>
        <w:pStyle w:val="Normal"/>
        <w:ind w:left="1134" w:hanging="0"/>
        <w:jc w:val="both"/>
        <w:rPr/>
      </w:pPr>
      <w:r>
        <w:rPr/>
        <w:t>Cigány Kisebbségi Önkormányza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jc w:val="both"/>
        <w:rPr/>
      </w:pPr>
      <w:r>
        <w:rPr/>
        <w:t>Önállóan működő, a költségvetési előirányzatok felett részjogkörrel rendelkező költségvetési szervek:</w:t>
      </w:r>
    </w:p>
    <w:p>
      <w:pPr>
        <w:pStyle w:val="Normal"/>
        <w:ind w:left="1134" w:hanging="0"/>
        <w:jc w:val="both"/>
        <w:rPr/>
      </w:pPr>
      <w:r>
        <w:rPr/>
        <w:t>„</w:t>
      </w:r>
      <w:r>
        <w:rPr/>
        <w:t>Őszikék” Szociális Szolgáltató Központ</w:t>
      </w:r>
    </w:p>
    <w:p>
      <w:pPr>
        <w:pStyle w:val="Normal"/>
        <w:ind w:left="1134" w:hanging="0"/>
        <w:jc w:val="both"/>
        <w:rPr/>
      </w:pPr>
      <w:r>
        <w:rPr/>
        <w:t>Simontornyai Városi Könyvtár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A címrendet e Rendelet 1. számú melléklete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Önkormányzat költségvetési bevételeinek és kiadásainak főösszeg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„</w:t>
      </w:r>
      <w:r>
        <w:rPr/>
        <w:t>(1)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 xml:space="preserve"> A Képviselő-testület az Önkormányzat 2010. évi költségvetésének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bevételi főösszegét: 1.503.218 ezer forintban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 xml:space="preserve">kiadási főösszegét:  1.503.218 ezer forintban,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állapítja me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zen belül: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Működési célú bevételt</w:t>
        <w:tab/>
        <w:t xml:space="preserve">                     1.221.403 ezer Ft-ban,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Működési célú kiadást   </w:t>
        <w:tab/>
        <w:t xml:space="preserve">                     1.230.499 ezer Ft-ban,</w:t>
      </w:r>
    </w:p>
    <w:p>
      <w:pPr>
        <w:pStyle w:val="Normal"/>
        <w:ind w:left="1080" w:hanging="0"/>
        <w:jc w:val="both"/>
        <w:rPr/>
      </w:pPr>
      <w:r>
        <w:rPr/>
        <w:t xml:space="preserve">ebből: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személyi jellegű kiadásait: </w:t>
        <w:tab/>
        <w:t>606.608 ezer Ft-ban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munkaadót terhelő járulékokat:</w:t>
        <w:tab/>
        <w:t>159.791 ezer Ft-ban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dologi jellegű kiadásokat: </w:t>
        <w:tab/>
        <w:t>316.344 ezer Ft-ban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egyéb folyó kiadás                           8.206 ezer Ft-ban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támogatásértékű műk. kiadásokat:   2.125 ezer Ft-ban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kamatkiadásokat:                           14.000 ezer Ft-ban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szociálpolitikai juttatásokat:</w:t>
        <w:tab/>
        <w:t xml:space="preserve">   87.399 ezer Ft-ban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speciális célú támogatásokat: </w:t>
        <w:tab/>
        <w:t xml:space="preserve">  29.195 ezer Ft-ban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általános tartalékát:                         6.693 ezer Ft-ba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rFonts w:eastAsia="Wingdings" w:cs="Wingdings" w:ascii="Wingdings" w:hAnsi="Wingdings"/>
        </w:rPr>
        <w:t></w:t>
      </w:r>
      <w:r>
        <w:rPr/>
        <w:t xml:space="preserve">Felhalmozási célú bevételt </w:t>
        <w:tab/>
        <w:tab/>
        <w:tab/>
        <w:t>281.815 ezer Ft-ban,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Felhalmozási célú kiadást </w:t>
        <w:tab/>
        <w:tab/>
        <w:tab/>
        <w:t>272.719 ezer Ft-ban,</w:t>
      </w:r>
    </w:p>
    <w:p>
      <w:pPr>
        <w:pStyle w:val="Normal"/>
        <w:ind w:left="720" w:hanging="0"/>
        <w:jc w:val="both"/>
        <w:rPr/>
      </w:pPr>
      <w:r>
        <w:rPr/>
        <w:tab/>
        <w:t>ebből:</w:t>
      </w:r>
    </w:p>
    <w:p>
      <w:pPr>
        <w:pStyle w:val="Normal"/>
        <w:ind w:left="720" w:firstLine="696"/>
        <w:jc w:val="both"/>
        <w:rPr/>
      </w:pPr>
      <w:r>
        <w:rPr/>
        <w:t>- beruházások összegét,</w:t>
        <w:tab/>
        <w:tab/>
        <w:t xml:space="preserve"> 121.036 ezer Ft-ban,</w:t>
      </w:r>
    </w:p>
    <w:p>
      <w:pPr>
        <w:pStyle w:val="Normal"/>
        <w:ind w:left="720" w:firstLine="696"/>
        <w:jc w:val="both"/>
        <w:rPr/>
      </w:pPr>
      <w:r>
        <w:rPr/>
        <w:t>- felújítások összegét,                             1.340 ezer Ft-ban,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>a költségvetés céltartalékát,</w:t>
        <w:tab/>
        <w:tab/>
        <w:t>149.020 ezer Ft-ba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állapítja meg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zen belül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Az Önkormányzat 2010. évi költségvetésének a 149.020 ezer Ft-os céltartalék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</w:t>
      </w:r>
      <w:r>
        <w:rPr>
          <w:b/>
        </w:rPr>
        <w:t>a kötvény kibocsátásból adódó tartalék”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Önkormányzat 2010. évi hiteltörlesztési kötelezettségének részletezését – tájékoztató jelleggel – a Rendelet 21. számú melléklete tartalmazz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Önkormányzat 2010. évi költségvetésének mérlegét e Rendelet 13. számú melléklete, az (1) bekezdés a.) pontjában megállapított bevételi főösszeg részletezését a rendelet _. számú melléklete tartalmazz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(1) bekezdésben megállapított bevételi és kiadási főösszegek működési és felhalmozási célú csoportosítását a rendelet 11. számú melléklete tartalmazz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(1) bekezdés b) pontjában megállapított kiadási főösszege címeket alkotó önállóan működő és gazdálkodó, valamint önállóan működő költségvetési szervek és kiemelt előirányzatok szerinti részéletezését, valamint az intézmények bevételeit e Rendelet 9. számú melléklete tartalmazz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Önkormányzat költségvetésében szereplő felújítási kiadási előirányzat feladatonkénti részletezését e Rendelet 16. számú melléklete, a beruházási kiadási előirányzatok feladatonkénti részletezését e Rendelet 16. számú melléklete tartalmazz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Polgármesteri Hivatal feladatonkénti előirányzatait e Rendelet 10. számú melléklete tartalmazz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önállóan működő és gazdálkodó, valamint önállóan működő költségvetési szervek létszámkeretét a Képviselő-testület e Rendelet 20. számú melléklete tartalmazz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Önkormányzat 2010. évi várható bevételi és kiadási előirányzatainak teljesítésére vonatkozó előirányzat-felhasználási ütemtervet e Rendelet 14. számú melléklete tartalmazz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önkormányzati költségvetés a tárgyévi előirányzatok mellett a 2011. és 2012. évekre vonatkozó várható előirányzatokat, valamint a több éves kihatással járó tételeket a Rendelet 5. számú és 8. számú melléklete tartalmazz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urópai Uniós támogatással megvalósuló feladatok beruházásokat és kiadásait a Rendelet 17. számú melléklete tartalmazz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állami normatív támogatásokat a Rendelet 2. számú melléklete tartalmazz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átengedett központosított adóbevételeket 3. számú melléklete tartalmazz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ös fenntartású Vak Bottyán Általános Művelődési Központ bevételi és kiadási előirányzatait a 12. számú melléklet tartalmazz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elyi adó bevételeket a Rendelet 15. számú melléklete tartalmazz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Önkormányzat által nyújtott hiteltámogatások összegét a Rendelet 18. számú melléklete tartalmazz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vetett támogatások összegét a Rendelet 19. számú melléklete tartalmazz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Önkormányzata által nyújtott támogatás értékű kiadások előirányzatát a Rendelet 21. számú melléklete tartalmazz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Önkormányzat több éves kihatással járó kötelezettségeit a Rendelet 22. számú melléklete tartalmazz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Önkormányzat 2010. évi hitelképesség vizsgálatát a Rendelet 24. számú melléklete tartalmazz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Polgármesteri Hivatal köztisztviselői részére – a köztisztviselők jogállásáról szóló 1992. évi XXIII. törvény (a továbbiakban: Ktv.) !9/F.§-a és a köztisztviselők cafetéria- juttatásnak részletes szabályairól szóló 305/2009.(XII.23.) Kormányrendelet 2.§ (1) bekezdése szerint – megállapított cafetéria- juttatás 2010. évi összege bruttó 216.000.- Ft. A Ktv. 43.§ (1) bekezdése szerinti köztisztviselői illetményalap – a hatályos törvényi szabályozásnak megfelelően - 2010. évben 38.650.- F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Simontornyai Közoktatási Intézményfenntartó Társulás által fenntartott Vak Bottyán Általános Művelődési Központ közalkalmazottai részére 2010. évben havonta 4.500.- Ft értékű étkezési utalvány biztosítható. Simontornya Város Önkormányzata 2010. évi költségvetését az Általános Művelődési Központ simontornyai telephelyű intézményegységeinél, tagintézményeinek dolgozó közalkalmazottak étkezési utalványának költsége terheli. A közalkalmazottak jogállásáról szóló 1992. évi XXXIII. törvény 69.§-ában foglalt pótlékalap – a hatályos törvényi szabályozásnak megfelelően – 2010. évben 20.000.- F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Önkormányzat tartalék felosztását a Rendelet 26. számú melléklete tartalmazz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Önkormányzat Társadalmi és Szociálpolitikai juttatásait a Rendelet 25. számú melléklete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ltségvetés forrásait kiegészítő hitel igénybevételének rendjét a Képviselő-testület a következők szerint szabályoz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z önkormányzati gazdálkodás során az év közben létrejött hiány finanszírozási módja – fő szabályként – hitelfelvétel a számlavezető pénzintézettől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Képviselő-testület a folyószámla-hitelkeret összegét 60.000 ezer Ft összegben határozza meg. Az átmeneti likviditási hiány finanszírozására a polgármester jogosult a számlavezető bankhoz folyószámla-hitel kérelmet benyújtani. A hitel és járulékai visszafizetésének biztosítékául az Önkormányzat költségvetési bevételei jelölhetők meg. A Képviselő-testület kötelezettséget vállal a hitel visszafizetés időtartama alatt a kért hitelnek és járulékainak – a felhalmozási és tőke jellegű kiadásokat megelőző – költségvetésbe történő betervezésére és jóváhagyására, illetve a költségvetési előirányzat-módosítás során történő figyelembevételére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rövid és hosszú lejáratú hitel felvételéről való döntés egyaránt a Képviselő-testület kizárólagos jogkörébe tartozik. A hitelszerződés aláírására a Képviselő-testület – ezen rendelet szerint – feljogosítja a polgármester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ltségvetési Rendeletben megállapított előirányzatok tartalmazzák Simontornya Város Önkormányzatának az átmeneti gazdálkodásról szóló rendelete alapján teljesített 2010. évi bevételeket és kiadás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i/>
        </w:rPr>
        <w:t>Az Önkormányzat 2010. évi költségvetésének végrehajtása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</w:rPr>
      </w:pPr>
      <w:r>
        <w:rPr>
          <w:b/>
        </w:rPr>
        <w:t>Gazdálkodás a költségvetési előirányzatokka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z Önkormányzat gazdálkodásának biztonságáért a Képviselő-testület, a gazdálkodás szabályszerűségéért a polgármester, a könyvvezetéssel kapcsolatos feladatok ellátásáért a jegyző felelős. Az Önkormányzat kötelezettséget vállal arra,a hogy a felvett likviditási hiteleket, a kibocsátott kötvényt és azok kamatait az éves költségvetésben tervezi és megfizeti. A Képviselő-testület felhatalmazza a polgármestert a költségvetési bevételek beszedésére és a költségvetési kiadások teljesítésér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z önállóan működő és gazdálkodó valamint az önállóan működő önkormányzati költségvetési szervek az e Rendeletben megállapított bevételi és kiadási előirányzatokkal – a jogszabályi keretek között – gazdálkodnak. A költségvetés végrehajtása során a költségvetési szervek az intézményi szervezeti kereteket, személyi feltételeket a feladatellátásnak – és az e Rendeletben meghatározottak - megfelelően kötelesek alakítani. Feladatcsökkenés esetén a szükséges korrekciókat ennek megfelelően kötelesek megtenni, illetőleg a szükséges intézkedést kezdeményezni. Az intézményi költségvetés végrehajtásáért, a gazdálkodás jogszerűségéért az intézmény vezetője a felelős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z önkormányzati költségvetési szervek a részükre megállapított létszámkerettel – jogszabályi keretek között – önállóan gazdálkodnak. Az engedélyezett létszámkeret év közben a Képviselő-testület által elrendelt feladatcsökkentéssel összefüggésben csökkenthető, feladatnövekedéssel összefüggésben növelhető, a Képviselő-testület döntésének megfelelően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költségvetési szervek szakmai alapfeladataikat elsődlegesen a személyi juttatások előirányzata terhére, az engedélyezett létszámkereten belül kötelesek ellátni. Külső személlyel, szervezettel – a dologi kiadások terhére – szakmai alapfeladat keretébe tartozó szellemi tevékenység ellátására szerződést akkor köthetnek, ha azt jogszabály lehetővé teszi, továbbá saját létszámkereten belül az nem oldható meg, vagy a gazdaságossági vagy szakmai –minőségi, vagy üzletpolitikai szempontok indokolttá teszik. A költségvetési szerv ehhez minden esetben köteles gazdaságossági számítást készíten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A költségvetési szervek az alaptevékenység ellátását szolgáló ingatlant, egyéb tárgyi eszközöket – amennyiben az alaptevékenység ellátását nem veszélyezteti – írásos megállapodás alapján, díjfizetés ellenében adhatják bérbe. A bérleti díj nem lehet kevesebb a fenntartási költség arányos részénél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z önállóan működő és gazdálkodó költségvetési szervek kötelesek saját hatáskörükben kialakított számviteli rendjüket és számviteli politikájukban és számlarendjükben rögzíteni. Valamennyi költségvetési szerv köteles a gazdálkodás rendjét, vitelét meghatározó szabályzatokat az Áht.-ben, Ámr.-ben, az államháztartás szervezetei beszámolási és könyvvezetési kötelezettségeinek sajátosságairól szóló 249/2000.(XII.24.) Kormányrendeletben, a számvitelről szóló 2000. évi C. törvény és más jogszabályok, valamint az e Rendeletben foglaltak figyelembevételével elkészíteni, illetőleg a szükséges módosítások végrehajtásával naprakésszé tenni. A szabályozás hiányosságaiért a költségvetési szerv mindenkori vezetője felel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rPr>
          <w:b/>
          <w:b/>
          <w:i/>
          <w:i/>
        </w:rPr>
      </w:pPr>
      <w:r>
        <w:rPr>
          <w:b/>
          <w:i/>
        </w:rPr>
        <w:t>Közbeszerzési eljárá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önkormányzati költségvetési szervek (beleértve a Képviselő-testület hivatalát) az árubeszerzési, építési beruházási, szolgáltatási megrendelés céljára juttatott támogatások felhasználásánál kötelesek a közbeszerzési törvény, valamint a vonatkozó önkormányzati döntések előírásai szerint eljár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rPr>
          <w:b/>
          <w:b/>
          <w:i/>
          <w:i/>
        </w:rPr>
      </w:pPr>
      <w:r>
        <w:rPr>
          <w:b/>
          <w:i/>
        </w:rPr>
        <w:t>Gazdálkodó szervek átmeneti gazdálkodása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költségvetési szervek részére a pályázatokhoz szükséges fedezetet a Képviselő-testület az Önkormányzat költségvetéséből biztosítja a Költségvetési Rendeletben meghatározott célok, feladatok esetében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 Képviselő-testület általánosságban a Költségvetési Rendeletben meghatározott beruházási célokon túlmenően egyedi döntés alapján biztosíthatja a pályázati önrész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rPr>
          <w:b/>
          <w:b/>
          <w:i/>
          <w:i/>
        </w:rPr>
      </w:pPr>
      <w:r>
        <w:rPr>
          <w:b/>
          <w:i/>
        </w:rPr>
        <w:t>A költségvetés általános és céltartalékának felhasználá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tartalé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költségvetésben elkülönített általános tartalék az év közben jelentkező többletigények kielégítésére, valamint bevétel elmaradás pótlására használható fel a következők szerin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általános tartalékból az első félévben maximum 40.- % használható fel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általános tartalékkal való rendelkezés jogát a Képviselő-testület saját hatáskörben tartj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általános tartalék felhasználását a Rendeletbe – módosításakor – be kell építe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éltartalé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céltartalék Önkormányzat 2010. évi költségvetésében megjelölt célokra használható fel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céltartalék felhasználásáról a Képviselő-testület esetileg dönt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 céltartalék felhasználását az Önkormányzat költségvetésébe a Rendeletben meghatározott előirányzat módosítási rend szerint kell beépíteni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céltartalék felhasználásáról az önkormányzat éves gazdálkodásáról szóló beszámoló keretében tájékoztatást kell ad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rPr>
          <w:b/>
          <w:b/>
          <w:i/>
          <w:i/>
        </w:rPr>
      </w:pPr>
      <w:r>
        <w:rPr>
          <w:b/>
          <w:i/>
        </w:rPr>
        <w:t>A költségvetési előirányzatok módosítása intézményi saját hatáskörb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épviselő-testület által e Rendeletben megállapított intézményi létszámkeret saját intézményi hatáskörben nem növelhető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ltségvetési szervek a kiemelt előirányzatokon belül – jogszabályi keretek között – a részelőirányzatoktól előirányzat-módosítás nélkül eltérhetn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ltségvetési szervek az előző (2) bekezdésben szabályozott saját hatáskörben végrehajtott előirányzat-módosításai sem a tárgyévben, sem a következő év(ek)ben önkormányzatai (többlet) támogatási igénnyel nem járhatna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rPr>
          <w:b/>
          <w:b/>
          <w:i/>
          <w:i/>
        </w:rPr>
      </w:pPr>
      <w:r>
        <w:rPr>
          <w:b/>
          <w:i/>
        </w:rPr>
        <w:t>A költségvetési előirányzatok megváltoztatásának rendje, a költségvetési rendelet módosítá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épviselő- testület a helyi önkormányzati költségvetési szerveknél az Áht.90.§.(4) bekezdésében foglalt megvalósítási terv elkészítésétől eltekin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Önkormányzat gazdálkodását végrehajtó Polgármesteri Hivatalnál kezelt előirányzatok közötti módosításra – a működési és felhalmozási kiadások közötti átrendezését is lehetővé téve – kizárólag a Képviselő-testület jogosult. A módosítás nem veszélyeztetheti ez esetben sem a vállalt kötelezettség teljesítését, sem a feladatellátás feltételeinek biztosításá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költségvetésben megállapított előirányzatok rendeltetését meg nem változtató (technikai) előirányzat módosításra a polgármester tesz javaslatot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Rendelet az előirányzat változásokat év közben a 13.§.-ában foglaltak szerint kell beépíte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1.§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költségvetési előirányzatok (és létszám-előirányzatok) évközi változása miatti rendeletmódosítási javaslatokat a gazdálkodási év során szükség szerint, de legkésőbb a költségvetési beszámoló előterjesztésének külön meghatározott határideje előtt – legkésőbb a költségvetési évet követő 4 hónapon belül – kell a Képviselő-testület elé benyújta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6"/>
        </w:numPr>
        <w:jc w:val="center"/>
        <w:rPr>
          <w:b/>
          <w:b/>
          <w:i/>
          <w:i/>
        </w:rPr>
      </w:pPr>
      <w:r>
        <w:rPr>
          <w:b/>
          <w:i/>
        </w:rPr>
        <w:t>A költségvetési szervek tartozásainak rendezé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z Önkormányzat költségvetési szervei fizetési kötelezettségeiknek a jogszabályban, szerződésben (megállapodásban), jogerős bírósági, közigazgatási határozatban meghatározott időpontig kötelesek eleget tenni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mennyiben a költségvetési szerv 30 napon túli, elismert tartozásállományának mértéke eléri a költségvetési szerv éves eredeti kiadási előirányzatainak 10.- %-át, vagy egyébként a 150 millió forintot, és e tartozását egy hónapon belül nem tudja 30 nap alá szorítani, önkormányzati biztost kell kijelölni. A költségvetési intézmény vezetője a tartozásállományban bekövetkezett változást köteles a Képviselő-testület felé jelezni. A tartozásállomány fennállásáig csak az önkormányzati biztos ellenjegyzése mellett vállalható további kötelezettség, illetve teljesíthető kifizetés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Önkormányzati biztos kirendelés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Önkormányzati biztos akkor rendelhető ki az Önkormányzat felügyelete alá tartozó költségvetési szervhez, ha a helyi önkormányzatok adósságrendezési eljárásáról szóló 1996. évi XXV. Törvény szerinti adósságrendezési eljárást az Önkormányzat vagy hitelezői nem kezdeményezték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Önkormányzati biztos rendelhető ki az Önkormányzat felügyelete alá tartozó költségvetési szervhez, ha a rendelkezésre álló adatok, tendenciák, információk az intézmény gazdasági helyzetének jelentős romlását mutatják és a feladatellátás finanszírozása veszélybe kerülhe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z (1)-(2) bekezdésben foglaltak alapján az önkormányzati biztos kijelöléséről a Képviselő-testület dön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 Képviselő-testület döntése alapján az önkormányzati biztost a polgármester bízza meg az Ámr. 167.§ (1)-(8) bekezdésében foglaltak figyelembevételével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z önkormányzati biztos működésével kapcsolatos kiadások az intézményt terhelő, az önkormányzati biztos kezdeményezésére felbontott, megszüntetett, módosított szerződésekkel összefüggésben keletkező kiadások kivételével az Önkormányzatot terhelik, annak fedezetét a Polgármesteri Hivatal költségvetésében kell biztosítan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z önkormányzati költségvetési szervek tartozásállományukról, kiemelten a szállítói kötelezettségek állományáról havonta, az e rendelet __ számú melléklete szerinti tartalommal, a tárgyhó utolsó napjának megfelelően – a havi információs jelentéssel együtt – kötelesek adatszolgáltatást teljesíteni. Az adatszolgáltatást nemleges esetben is teljesíteni kel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rPr>
          <w:b/>
          <w:b/>
          <w:i/>
          <w:i/>
        </w:rPr>
      </w:pPr>
      <w:r>
        <w:rPr>
          <w:b/>
          <w:i/>
        </w:rPr>
        <w:t>A költségvetési intézmények vállalkozási tevékenység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Önkormányzat felügyelete alá tartozó költségvetési szervek vállalkozói tevékenységet nem folytathatna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rPr>
          <w:b/>
          <w:b/>
          <w:i/>
          <w:i/>
        </w:rPr>
      </w:pPr>
      <w:r>
        <w:rPr>
          <w:b/>
          <w:i/>
        </w:rPr>
        <w:t>Egyes költségvetési előirányzatok felhasználásával kapcsolatos jogosítványo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Az Önkormányzat költségvetéséből támogatás folyósítására támogatási megállapodás alapján kerülhet sor. Simontornya Város Önkormányzata költségvetéséből – mint az Államháztartás alrendszeréből - az Áht. 13/A.§ (2) bekezdése szerinti támogatásban kizárólag azok azon szervezetek, illetve magánszemélyek részesíthetők, akik megfelelnek a közpénzekből nyújtott támogatások átláthatóságáról szóló 2007. évi CLXXXI. törvény előírásainak és a törvényben megszabott formában eleget tesznek a törvényben előírt nyilatkozattételi kötelezettségüknek, a törvényben megszabott formában, tartalomban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Szolgáltatási megállapodás kivételével nem folyósítható a támogatás, amíg a támogatás kedvezményezettjének adó-, járulék-, illeték-, vagy vámtartozása van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z Áht. 13/A.§ (2) bekezdése szerinti önkormányzati támogatásban részesülő szervezetek és magánszemélyek a (nem szociális ellátásként) juttatott összeg rendeltetésszerű felhasználásáról – a velük kötött megállapodás alapján, az abban foglaltak szerint az Áht. 13/A.§.-a, és 122.§.-a alapján – kötelesek elszámolni. Az elszámolási kötelezettséget és a nem teljesítés szankcionálását a megállapodásban rögzíteni kell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célirányos felhasználás és számadás ellenőrzése a belső ellenőrzés körében történik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z elszámolási kötelezettség teljesítéséig a további támogatás folyósítását fel kell függeszteni, ha a támogatott szervezet illetve magánszemély e számadási kötelezettségének határidőre nem tesz eleget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A Képviselő-testület a civil szervezetek és magánszemélyek számára az Önkormányzat 2010. évi költségvetésében az Áht. 13/A.§ (2) bekezdése szerinti támogatás céljára előirányzott összeg elosztásának hatáskörét az Ötv. 9.§.(3) bekezdésében foglaltak szerint Oktatási, Kulturális és Sport Bizottságára ruházza át. A Képviselő-testület által átruházott hatáskör tovább nem ruházható. </w:t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rPr>
          <w:b/>
          <w:b/>
          <w:i/>
          <w:i/>
        </w:rPr>
      </w:pPr>
      <w:r>
        <w:rPr>
          <w:b/>
          <w:i/>
        </w:rPr>
        <w:t>Egyéb gazdálkodási eljárási kérdése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felhatalmazza a polgármestert, hogy a 2010. évi költségvetésben meghatározott beruházások, felhalmozási kiadások teljesítésével kapcsolatosan, illetőleg a Képviselő-testület egyedi döntésének megfelelően a pályázati önrész biztosítása vonatkozásában a saját forrás biztosításáról nyilatkozatot ad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költségvetést érintő tárgyévi kötelezettségvállalásra, a még le nem szerződött beruházási feladatok indítására csak akkor kerülhet sor, ha arra – a finanszírozási terv és a felhalmozási bevételek, kiadások mérlege alapján – a fedezet az esedékesség időpontjában rendelkezésre áll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z Önkormányzat nevében a Polgármesteri Hivatal költségvetési előirányzatai terhére – a (3) bekezdésben meghatározott kivétellel – a polgármester, vagy az általa felhatalmazott személy vállalhat kötelezettséget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Külön jogszabály alapján a jegyző döntési hatáskörébe utalt előirányzatok, valamint a választási eljárásról szóló 1997. évi C. törvény (a továbbiakban: Ve.) 2.§-ának hatálya alá tartozó választások helyi, területi előkészítésére, lebonyolítására felhasználható pénzeszközök felett kötelezettségvállalásra a jegyző jogosult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Kötelezettségvállalás – külön jogszabályban meghatározott és az Ámr. (1)-(12) bekezdése szerinti kivétellel – kizárólag ellenjegyzés után, írásban történhet. Az Önkormányzat nevében vállalt kötelezettség ellenjegyzésére a jegyző, vagy az általa írásban kijelölt, a Polgármesteri Hivatal állományába tartozó köztisztviselő jogosult. A külön jogszabály alapján a jegyző döntési hatáskörébe utalt előirányzatok valamint a Ve. 2.§-ának hatálya alá tartozó választások helyi, területi előkészítésére, lebonyolítására felhasználandó pénzeszközök terhére vállalt kötelezettség esetén a jegyző által írásban kijelölt, a Polgármesteri Hivatal állományába tartozó köztisztviselő jogosult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 szakmai teljesítés igazolásának az érvényesítés előtt meg kell történnie és csak azután lehet utalványozni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Utalványozásra az érvényesített okmány alapján – jogszabályban meghatározott kivétellel – a (2)-(3) bekezdésben megjelölt, vagy a bekezdések alkalmazásával kijelölt személy jogosult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z utalvány ellenjegyzésére a (4) bekezdésben foglalt rendelkezések alkalmazásával kijelölt személy jogosult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gazdasági év során keletkező bevételi többletek, a költségvetésben szereplő feladatoknál elért kiadási megtakarítások a költségvetés működési hiányát csökkentik, illetve a költségvetés általános tartalékát növelik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különféle pályázatokkal elnyerhető támogatásokkal megvalósulásra tervezett feladatokat, a pályázatok eredményességét év közben felül kell vizsgálni. Az eredménytelen pályázatok bevételi és kiadási előirányzatainak törlésére, módosítására vonatkozó javaslatot a Képviselő-testület elé kell terjesz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</w:rPr>
      </w:pPr>
      <w:r>
        <w:rPr>
          <w:b/>
          <w:i/>
        </w:rPr>
        <w:t>Létszám és bérgazdálkodás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17.§.</w:t>
      </w:r>
    </w:p>
    <w:p>
      <w:pPr>
        <w:pStyle w:val="Normal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360" w:right="23" w:hanging="360"/>
        <w:jc w:val="both"/>
        <w:rPr/>
      </w:pPr>
      <w:r>
        <w:rPr>
          <w:sz w:val="22"/>
          <w:szCs w:val="22"/>
        </w:rPr>
        <w:t>Intézmények 2010. évi létszámadatai:</w:t>
      </w:r>
    </w:p>
    <w:p>
      <w:pPr>
        <w:pStyle w:val="Normal"/>
        <w:numPr>
          <w:ilvl w:val="1"/>
          <w:numId w:val="18"/>
        </w:numPr>
        <w:ind w:left="928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Vak Bottyán ÁMK                                                 196 fő</w:t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   „ Öszikék” Szociális Szolgáltató Központ</w:t>
        <w:tab/>
        <w:tab/>
        <w:t xml:space="preserve"> 27 fő</w:t>
      </w:r>
    </w:p>
    <w:p>
      <w:pPr>
        <w:pStyle w:val="Normal"/>
        <w:numPr>
          <w:ilvl w:val="1"/>
          <w:numId w:val="18"/>
        </w:numPr>
        <w:ind w:left="928" w:right="23" w:hanging="360"/>
        <w:jc w:val="both"/>
        <w:rPr/>
      </w:pPr>
      <w:r>
        <w:rPr>
          <w:sz w:val="22"/>
          <w:szCs w:val="22"/>
        </w:rPr>
        <w:t>Városi Könyvtár:                                                      4  fő</w:t>
      </w:r>
    </w:p>
    <w:p>
      <w:pPr>
        <w:pStyle w:val="Normal"/>
        <w:numPr>
          <w:ilvl w:val="1"/>
          <w:numId w:val="18"/>
        </w:numPr>
        <w:ind w:left="928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Egyéb:</w:t>
        <w:tab/>
        <w:tab/>
        <w:t xml:space="preserve">                                                 5  fő</w:t>
      </w:r>
    </w:p>
    <w:p>
      <w:pPr>
        <w:pStyle w:val="Normal"/>
        <w:numPr>
          <w:ilvl w:val="1"/>
          <w:numId w:val="18"/>
        </w:numPr>
        <w:ind w:left="928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A közmunkaprogram keretén belül foglalkoztatottak:</w:t>
      </w:r>
    </w:p>
    <w:p>
      <w:pPr>
        <w:pStyle w:val="Normal"/>
        <w:ind w:left="928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Közhasznú:                       5 fő</w:t>
      </w:r>
    </w:p>
    <w:p>
      <w:pPr>
        <w:pStyle w:val="Normal"/>
        <w:ind w:left="928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Közcélú:                         35 fő</w:t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 xml:space="preserve">A Képviselő-testület a köztisztviselőket megillető cafetéria-juttatás éves keret összegét a  </w:t>
      </w:r>
      <w:r>
        <w:rPr>
          <w:color w:val="000000"/>
        </w:rPr>
        <w:t>nem rendszeres személyi juttatás részeként, azonbelül 216 ezer Ft-ban</w:t>
      </w:r>
      <w:r>
        <w:rPr>
          <w:color w:val="0000FF"/>
        </w:rPr>
        <w:t xml:space="preserve"> </w:t>
      </w:r>
      <w:r>
        <w:rPr/>
        <w:t>állapítja meg. A megállapított összeg a munkáltató által megfizetendő  SZJA-t is magába foglalja</w:t>
      </w:r>
    </w:p>
    <w:p>
      <w:pPr>
        <w:pStyle w:val="Normal"/>
        <w:autoSpaceDE w:val="false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</w:rPr>
      </w:pPr>
      <w:r>
        <w:rPr>
          <w:b/>
          <w:i/>
        </w:rPr>
        <w:t>Vegyes és záró rendelkezés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8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Képviselő-testület az Áht. és az Ámr. valamint az államháztartás szervezetei beszámolási és könyvvezetési kötelezettségeinek sajátosságairól szóló 249/2000.(XII.24.) Kormányrendelet vonatkozó rendelkezései alapján az éves költségvetésének végrehajtásáról szóló beszámolók illetve zárszámadásának előterjesztésekor az előterjesztések részeként illetve csatoltan tájékoztatásul szöveges indoklással bemutatásra kerülő mérlegek és kimutatások a következők szerint készítendők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(1)</w:t>
        <w:tab/>
        <w:t>A költségvetés előterjesztésekor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az Önkormányzat összes bevételét, kiadását, az előirányzat felhasználási tervet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az Önkormányzat összevont költségvetési mérlegét,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a többéves kihatással járó döntések számszerűsítését évenkénti bontásban és összesítve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a közvetett támogatásokat tartalmazó kimutatást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(2)</w:t>
        <w:tab/>
        <w:t>A zárszámadás előterjesztésekor a helyi önkormányzati rendeletbe 14/2008.(VII.2.) számú Mérlegek tartalmának meghatározása szerinti tartalommal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(3)    Az (1) bekezdésében, valamint a (2) bekezdésben szereplő mérlegeket és kimutatásokat a Rendelet mellékletei szerinti tartalommal, a hatályos jogszabályi rendelkezésekkel összhangban kell elkészíten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9.§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E Rendelet 2010. március 1-én lép hatályba. Rendelkezéseit a 2010.-es költségvetési év folyamán kell alkalmazni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A Képviselő- testület a polgármesternek e Rendelet elfogadásáig az átmeneti időszakban tett intézkedéseiről ( bevételek beszedése, az előző évi kiadási előirányzatokon belül a kiadások arányos teljesítése ) szóló beszámolóját elfogadja. Az átmeneti időszakban beszedett bevételek és teljesített kiadások a Rendeletbe beépítésre kerültek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A Rendelet hatálybalépésével egyidejűleg az átmeneti finanszírozás szabályairól szóló 26/2009.(XII.28.) számú rendelet  hatályát veszíti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A Rendelet kihirdetéséről a jegyző gondoskodik. A rendeletet és mellékleteit az Önkormányzat által fenntartott intézmények vezetői – a költségvetés végrehajtása érdekében – kézhez kapj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ontornya, 2010. februá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őszné  Kacz Edit                                                                                             Bárdos László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lgármester                                                                                               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RADÉK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et a mai napon kihirdetésre kerü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ontornya, 2010. február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Bárdos László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címzetes főjegyző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6/2010.(XI.19.) módosító rendelet 1.§-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/2011.(II.10.) rendelet 1 §.-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51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495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42:00Z</dcterms:created>
  <dc:creator>Simontornya Város Önkormányzata</dc:creator>
  <dc:description/>
  <cp:keywords/>
  <dc:language>en-US</dc:language>
  <cp:lastModifiedBy>Simontornya</cp:lastModifiedBy>
  <cp:lastPrinted>2010-02-25T13:21:00Z</cp:lastPrinted>
  <dcterms:modified xsi:type="dcterms:W3CDTF">2011-03-01T12:01:00Z</dcterms:modified>
  <cp:revision>7</cp:revision>
  <dc:subject/>
  <dc:title>Simontornya Város Önkormányzata Képviselő-testülete</dc:title>
</cp:coreProperties>
</file>