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Képviselő-testülete</w:t>
      </w:r>
    </w:p>
    <w:p>
      <w:pPr>
        <w:pStyle w:val="Normal"/>
        <w:jc w:val="center"/>
        <w:rPr/>
      </w:pPr>
      <w:r>
        <w:rPr>
          <w:b/>
        </w:rPr>
        <w:t>5/2014.(IV.30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3. évi zárszáma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montornya Város Önkormányzatának Képviselő-testülete az – az Alaptörvény 32. cikk (2) bekezdésében hozott jogalkotói hatáskörében, az Alaptörvény 32. cikk (1) bekezdés a.) pontjában meghatározott feladatkörében, az államháztartásról szóló 2011. évi CXCV. törvény 89.§-ában és a, 91.§ (1) bekezdésében biztosított jogkörében eljárva, a Magyarország helyi önkormányzatokról szóló 2011. évi CLXXXIX törvény 120.§. (1) bekezdés a.) pontjában biztosított véleményezési jogkörében eljáró Simontornya Város Képviselő- testületének Pénzügyi Várospolitikai és Költségvetési Bizottsága véleményének kikérésével  a következőket 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2013. évi költségvetésének végreha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árszámadás főössze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(1) Simontornya Város Önkormányzata Képviselő-testülete az Önkormányzat 2013. évi költségvetésének végrehajtásáról szóló zárszámadásá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vételi főösszegét                                                            1.088.891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:</w:t>
      </w:r>
    </w:p>
    <w:p>
      <w:pPr>
        <w:pStyle w:val="Normal"/>
        <w:jc w:val="both"/>
        <w:rPr/>
      </w:pPr>
      <w:r>
        <w:rPr/>
        <w:t>- működési bevételek                                                                 749.949 ezer forintban</w:t>
      </w:r>
    </w:p>
    <w:p>
      <w:pPr>
        <w:pStyle w:val="Normal"/>
        <w:jc w:val="both"/>
        <w:rPr/>
      </w:pPr>
      <w:r>
        <w:rPr/>
        <w:t>- felhalmozási bevétel                                                                338.942 ezer forintban</w:t>
      </w:r>
    </w:p>
    <w:p>
      <w:pPr>
        <w:pStyle w:val="Normal"/>
        <w:jc w:val="both"/>
        <w:rPr/>
      </w:pPr>
      <w:r>
        <w:rPr/>
        <w:t>b) Kiadások főösszegét                                                           2.263.989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</w:t>
      </w:r>
    </w:p>
    <w:p>
      <w:pPr>
        <w:pStyle w:val="Normal"/>
        <w:jc w:val="both"/>
        <w:rPr/>
      </w:pPr>
      <w:r>
        <w:rPr/>
        <w:t>- működési kiadások                                                                 1.128.848 ezer forintban</w:t>
      </w:r>
    </w:p>
    <w:p>
      <w:pPr>
        <w:pStyle w:val="Normal"/>
        <w:jc w:val="both"/>
        <w:rPr/>
      </w:pPr>
      <w:r>
        <w:rPr/>
        <w:t>- felhalmozási kiadások                                                                736.435 ezer forintban</w:t>
      </w:r>
    </w:p>
    <w:p>
      <w:pPr>
        <w:pStyle w:val="Normal"/>
        <w:jc w:val="both"/>
        <w:rPr/>
      </w:pPr>
      <w:r>
        <w:rPr/>
        <w:t>c) Többlet összegét                                                                       392.413 ezer forintban</w:t>
      </w:r>
    </w:p>
    <w:p>
      <w:pPr>
        <w:pStyle w:val="Normal"/>
        <w:jc w:val="both"/>
        <w:rPr/>
      </w:pPr>
      <w:r>
        <w:rPr/>
        <w:t>összegge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zárszámadás mérlegét a  7 és 8 melléklet, az 1. § (1) bekezdésében megállapított bevételeket és kiadásokat forrásonként a 6 melléklet, költségvetési szervenként illetve címenként a 9, 10, 12, 16 és a 19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1. § (1) bekezdésében megállapított kiadási főösszeg belül:</w:t>
      </w:r>
    </w:p>
    <w:p>
      <w:pPr>
        <w:pStyle w:val="Normal"/>
        <w:jc w:val="both"/>
        <w:rPr/>
      </w:pPr>
      <w:r>
        <w:rPr/>
        <w:t>a) személyi juttatások                                                                      158.931 ezer forint</w:t>
      </w:r>
    </w:p>
    <w:p>
      <w:pPr>
        <w:pStyle w:val="Normal"/>
        <w:jc w:val="both"/>
        <w:rPr/>
      </w:pPr>
      <w:r>
        <w:rPr/>
        <w:t>b) munkaadókat terhelő járulék                                                         38.043 ezer forint</w:t>
      </w:r>
    </w:p>
    <w:p>
      <w:pPr>
        <w:pStyle w:val="Normal"/>
        <w:jc w:val="both"/>
        <w:rPr/>
      </w:pPr>
      <w:r>
        <w:rPr/>
        <w:t>c) dologi kiadás                                                                                196.793 ezer forint</w:t>
      </w:r>
    </w:p>
    <w:p>
      <w:pPr>
        <w:pStyle w:val="Normal"/>
        <w:jc w:val="both"/>
        <w:rPr/>
      </w:pPr>
      <w:r>
        <w:rPr/>
        <w:t>e) támogatás jellegű működési kiadás                                              249.408 ezer forint</w:t>
      </w:r>
    </w:p>
    <w:p>
      <w:pPr>
        <w:pStyle w:val="Normal"/>
        <w:jc w:val="both"/>
        <w:rPr/>
      </w:pPr>
      <w:r>
        <w:rPr/>
        <w:t>f) átadott pénzeszközök                                                                     10.721 ezer forint</w:t>
      </w:r>
    </w:p>
    <w:p>
      <w:pPr>
        <w:pStyle w:val="Normal"/>
        <w:jc w:val="both"/>
        <w:rPr/>
      </w:pPr>
      <w:r>
        <w:rPr/>
        <w:t>g) társadalom és szociálpolitikai juttatások                                        82.929 ezer forint</w:t>
      </w:r>
    </w:p>
    <w:p>
      <w:pPr>
        <w:pStyle w:val="Normal"/>
        <w:jc w:val="both"/>
        <w:rPr/>
      </w:pPr>
      <w:r>
        <w:rPr/>
        <w:t>h) felújítás                                                                                            2.092 ezer forint</w:t>
      </w:r>
    </w:p>
    <w:p>
      <w:pPr>
        <w:pStyle w:val="Normal"/>
        <w:jc w:val="both"/>
        <w:rPr/>
      </w:pPr>
      <w:r>
        <w:rPr/>
        <w:t>i) beruházás                                                                                       355.355 ezer forint</w:t>
      </w:r>
    </w:p>
    <w:p>
      <w:pPr>
        <w:pStyle w:val="Normal"/>
        <w:jc w:val="both"/>
        <w:rPr/>
      </w:pPr>
      <w:r>
        <w:rPr/>
        <w:t>j) támogatás értékű felhalmozási kiadás                                             33.732 ezer forint</w:t>
      </w:r>
    </w:p>
    <w:p>
      <w:pPr>
        <w:pStyle w:val="Normal"/>
        <w:jc w:val="both"/>
        <w:rPr/>
      </w:pPr>
      <w:r>
        <w:rPr/>
        <w:t>k) felhalmozási célú pénzeszközátadás                                                1.234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3. évi pénzmaradványának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§ (1) A Képviselő-testület az Önkormányzat 2013. évi pénzmaradványát – amely tartalmazza az előző évekből fel nem használt pénzmaradványt is  a 23 melléklet tartalmazza, a felsorolt mellékletek szerinti 110.124 ezer forin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 Képviselő-testület a tényleges pénzmaradvány összegét az Önkormányzat 2014. évi költségvetése céltartaléká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ának bevételeinek és kiadásaina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Képviselő-testület Simontornya Város Önkormányzata 2013. évi egyszerűsített mérlegét a 3 melléklet, egyszerűsített pénzforgalmi jelentését az 1 melléklet, egyszerűsített pénzmaradvány kimutatását a 2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vagyonmérlegét a 2 melléklet, a nullára leírt eszközöket a 4 melléklet és az érték nélkül nyilvántartott eszközöket az 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bevételeit és kiadásait szakfeladatonként a 12, 13 és 1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A Simontornyai Városi Könyvtár bevételeit és kiadásait a 19 és a 20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Simontornyai Vár bevételeit és kiadásait a 16,  és 17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Önkormányzat követeléseit a 24 melléklet, a kötelezettségeit a 2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több éves kihatással járó döntéseket a Képviselő-testület a 26 mellékle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 Képviselő-testület a felhalmozási kiadásokat a 31 melléklet, ezen belül az Európai Uniós projekteket a 32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z önkormányzat területén végzett felújítási kiadásokat a 3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z Önkormányzat költségvetési szervénél foglalkoztatottak létszámát a 11, 15, 18 és a 21 melléklet tartalmazza intézményenként megbon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Az Önkormányzat által nyújtott közvetett támogatások összegét a 27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 A szociálpolitikai juttatások összegét részletezve a 28 melléklet, és az átadott pénzeszközöket részletezve a 29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Az Önkormányzat pénzkészletét a 30 melléklet mutatj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árszámadás végrehajtásával kapcsolat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 A zárszámadás elfogadásáról, a jóváhagyott pénzmaradvány összegéről a költségvetési intézmények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pénzmaradvány miatti változásokat a 2014. évi költségvetési irányzatok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§ (1) Ez a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az Európai Uniós versenyjogi szabályaival összehangolt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atályát veszti az Önkormányzat 2013. évi zárszámadásáról szóló 11/2013.(IV.30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4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Csőszné Kacz Edit 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gármester                                                                                               címzetes fő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a mai napon kihird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4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Bárdos Lászl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9:00Z</dcterms:created>
  <dc:creator>user</dc:creator>
  <dc:description/>
  <dc:language>en-US</dc:language>
  <cp:lastModifiedBy>user</cp:lastModifiedBy>
  <cp:lastPrinted>2014-04-29T10:59:00Z</cp:lastPrinted>
  <dcterms:modified xsi:type="dcterms:W3CDTF">2014-04-29T12:39:00Z</dcterms:modified>
  <cp:revision>2</cp:revision>
  <dc:subject/>
  <dc:title/>
</cp:coreProperties>
</file>