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. sz. melléklet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-használati hozzájárulás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Kérelmező adat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ogi személy esetén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zékhely/telephely: …………………………………………………………………….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adószám: 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pviselő neve: 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érhetőség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észetes személy eseté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</w:t>
        <w:tab/>
        <w:t>név: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</w:t>
        <w:tab/>
        <w:t>lakcím: 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</w:t>
        <w:tab/>
        <w:t>születési hely,idő: 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</w:t>
        <w:tab/>
        <w:t>anyja neve: 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</w:t>
        <w:tab/>
        <w:t>személyi igazolvány száma: 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Közterület-használat célja: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Igénybe venni kívánt közterület pontos meghatározása (hely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Igénybe venni kívánt közterület pontos mértéke: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       Közterület-használat időtartama: ……………………………………………………………….. 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>Közterület-használat módja: 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emhez mellékelni kell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 helyszínrajzot 2 példányban, legalább M=1:1000 méretarányban, a közterület-használat helyének, nagyságának megjelölésével és méretezésével, a közművek ábrázolásával,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b)  építmény, idényjellegű árusító elhelyezése céljára szolgáló létesítmény, berendezés, reklám, stb., tartószerkezeti terveit, homlokzati megjelenését és anyaghasználatát bemutató terveket, reklám, fényreklám, cég- és címtábla esetén annak megjelenítési képét szöveges és rajzi formában bemutató munkarészeket, vagy arról készült fotódokumentációt 2 példányban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kulturális rendezvény, búcsú, vásár, cirkuszi és mutatványos tevékenység és egyéb rendezvény esetében a terület takarítására vonatkozó megrendelés, illetve szerződés másolatát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építési törmelék tároló konténer elhelyezés esetén a törmelék elszállításának és tárolásának helyét, módját, gyakoriságának idejét, valamint a felelős műszaki vezető nevét és címét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szükség esetén az érintett szakhatóságok hozzájáruló nyilatkozatát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  <w:tab/>
        <w:t>fenyőfa árusítás esetén a fenyőfa származását bizonyító okiratot,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g)</w:t>
        <w:tab/>
        <w:t xml:space="preserve">mutatványos tevékenység esetén a berendezésre vonatkozó érvényes biztonságtechnikai jegyzőkönyvet, tanúsítványt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 xml:space="preserve">közterületen folytatni kívánt kereskedelmi, vendéglátó-ipari tevékenység esetében a közterület-használat elbírálásához az I. fokú kereskedelmi hatóság hozzájárulását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égem tudatában kijelentem, hogy a közölt adatok a valóságnak megfelelne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jelentem, hogy Simontornya Városi Önkormányzat Képviselő-testületének ………………..számú rendeletében foglaltakat ismerem, az abban foglaltakat a hozzájárulás megadása esetén magamra nézve kötelezőnek ismerem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montornya, 200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kérelmez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2:00Z</dcterms:created>
  <dc:creator>Nyirati József</dc:creator>
  <dc:description/>
  <dc:language>en-US</dc:language>
  <cp:lastModifiedBy>user</cp:lastModifiedBy>
  <dcterms:modified xsi:type="dcterms:W3CDTF">2012-07-11T08:22:00Z</dcterms:modified>
  <cp:revision>2</cp:revision>
  <dc:subject/>
  <dc:title>1</dc:title>
</cp:coreProperties>
</file>