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ontornya Város Önkormányzat Képviselő- testületének 5/2014.(IV.30.) zárszámadási rendeletének az államháztartásról szóló 2011. évi CXCV. törvény 24. § (4) bekezdés a)- c) pontjaiban előírt indokl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önkormányzat költségvetési mérlege, pénzeszközök változás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készlete ( bankszámlák, pénztárak )2012. január 1-én 176.764 eFt volt Bevételként 1.082.793 eFt került elszámolásra. Az év folyamán 1.128.763 eFt kifizetést követően ( beleszámolva 27 eFt pénztárzárást ) a 2013. december 31-i záró pénzkészlet 132.840 e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öbbéves kihatással járó döntése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öbbéves kihatással járó döntésekből származó működési célú kötelezettségek összege 63.552 eFt, ennek jelentős része a társulások működtetése és a lakossági szennyvíz ártámogatás össze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özvetett támogatáso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az ellátottak térítési díjának méltányosságból történő elengedése és a helyi adókból biztosított kedvezmények címén adhat közvetett támogatásokat.</w:t>
      </w:r>
    </w:p>
    <w:p>
      <w:pPr>
        <w:pStyle w:val="Normal"/>
        <w:jc w:val="both"/>
        <w:rPr/>
      </w:pPr>
      <w:r>
        <w:rPr>
          <w:sz w:val="24"/>
          <w:szCs w:val="24"/>
        </w:rPr>
        <w:t>Simontornya Város Önkormányzata  nem adott közvetett támogatást a 2013. év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ósságállomány alakulás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ontornya Város Önkormányzatának 2013. évre nem volt adósságállománya, a 2012. decemberi adósságkonszolidációt követően.</w:t>
      </w:r>
    </w:p>
    <w:p>
      <w:pPr>
        <w:pStyle w:val="Normal"/>
        <w:jc w:val="both"/>
        <w:rPr/>
      </w:pPr>
      <w:r>
        <w:rPr>
          <w:sz w:val="24"/>
          <w:szCs w:val="24"/>
        </w:rPr>
        <w:t>Az Ivóvíz minőség javítóprogram önrészének biztosítása miatt 14.032 eFt likvid hitel felvételére került sor, mely a BM önrész utalása után kiegyenlítésre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ontornya Város Önkormányzatának és intézményeinek 2013. december 31-én nem volt kifizetetlen számlá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gyoni helyzet alakulás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eszközeinek értéke 2013. december 31-én 1.307.375 eFt, mely 41.75%-al nőtt az előző évhez ké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mmateriális javak állománya 1.465 eFt-al csökkent az értékcsökkenés miatt.</w:t>
      </w:r>
    </w:p>
    <w:p>
      <w:pPr>
        <w:pStyle w:val="Normal"/>
        <w:jc w:val="both"/>
        <w:rPr/>
      </w:pPr>
      <w:r>
        <w:rPr>
          <w:sz w:val="24"/>
          <w:szCs w:val="24"/>
        </w:rPr>
        <w:t>A tárgyi eszközök állománya 1.081.898 eFt, mely 62,9%-os növekedést mutat a Város rehabilitációs beruházások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zemeltetésre átadott eszközök állománya csökkent 1.893 eFt összeggel az értékcsökkenés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fektetett pénzügyi eszközök értéke: 7.252 eFt, ez csökkent az előző évhez képest, a Szakképzési Non-profit Kft-ből való kiválás miatt.</w:t>
      </w:r>
    </w:p>
    <w:p>
      <w:pPr>
        <w:pStyle w:val="Normal"/>
        <w:jc w:val="both"/>
        <w:rPr/>
      </w:pPr>
      <w:r>
        <w:rPr>
          <w:sz w:val="24"/>
          <w:szCs w:val="24"/>
        </w:rPr>
        <w:t>A forgóeszközök állománya 182.137 eFt, 14%-al csökkent az előző évhez képest, ez a pénzeszközökben történő változás miatt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vetelések vonatkozásában növekedés tapasztalható, melynek növekedés összege: 14.762 eFt. Behajthatatlan követelések nem szerepelnek a mérl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intézményeinél és Polgármesteri Hivatalnál  az érték nélkül nyilvántartott eszközök állományát kimutatt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tulajdonában álló gazdálkodó szervezetek működéséből származó kötelezettségek, részesedések alakul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tulajdonában álló gazdasági szervezetek működéséből származó  kötelezettségei az önkormányzatnak 2013. december 31. napjával nem állnak fenn, minden kötelezettségének eleget tett az önkormány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3-ban nem kapott részesedést a tulajdonában álló gazdasági szervezetektől nem kap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3. évi költségvetési rendeletben megfogalmazott célok a végrehajtás során szükségessé vált módosításokkal együtt teljesül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ntartható fejlődés érdekében , 2014-ben folyamatosan elemeznünk kell a gazdasági folyamatokat, figyelembe véve az önkormányzat erre irányuló döntés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ogalkotásról szóló 2010. évi CXXX. törvény 17. 0-a alapján a zárszámadási rendeletet előkészítő jegyző előzetes hatásvizsgálatot végzett, melyben felmérte a szabályozás várható következmény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ontornya, 2014.áprili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Csőszné Kacz Edit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2:00Z</dcterms:created>
  <dc:creator>Simontornya</dc:creator>
  <dc:description/>
  <dc:language>en-US</dc:language>
  <cp:lastModifiedBy>user</cp:lastModifiedBy>
  <dcterms:modified xsi:type="dcterms:W3CDTF">2014-04-29T13:02:00Z</dcterms:modified>
  <cp:revision>2</cp:revision>
  <dc:subject/>
  <dc:title/>
</cp:coreProperties>
</file>