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imontornya Város Roma Nemzetiségi Önkormányzata 2017. évi költségvetés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 Roma Nemzetiségi Önkormányzat 2017. évi  költségvetésének bevételei és kiadásai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) A Társulási Tanács a 2017. évi költségvetés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bevételi főösszegét                                 828 ezer forintban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kiadási főösszegét                                  828 ezer forintban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llapítja meg.</w:t>
      </w:r>
    </w:p>
    <w:p>
      <w:pPr>
        <w:pStyle w:val="Normal"/>
        <w:spacing w:lineRule="auto" w:line="276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2.) A bevételi főösszeg részletezését az 1.a melléklet tartalmazza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) A kiadási főösszeg előirányzatai a következők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)személyi juttatás:                         408 eFt</w:t>
      </w:r>
    </w:p>
    <w:p>
      <w:pPr>
        <w:pStyle w:val="Listaszerbekezds"/>
        <w:spacing w:lineRule="auto" w:line="276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munkaadót terhelő járulék:          110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c)dologi kiadás:                               270 eFt</w:t>
      </w:r>
    </w:p>
    <w:p>
      <w:pPr>
        <w:pStyle w:val="Listaszerbekezds"/>
        <w:spacing w:lineRule="auto" w:line="276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d)tartalék:                                          40 eFt</w:t>
      </w:r>
    </w:p>
    <w:p>
      <w:pPr>
        <w:pStyle w:val="Listaszerbekezds"/>
        <w:spacing w:lineRule="auto" w:line="276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) A bevételi és kiadási egyensúlyt az 1.2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) A kiadási előirányzat és a bevételi előirányzat pénzforgalmi mérlegét az 1.3. melléklet tartalmazza.</w:t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) Az állami támogatás bevételeit a 2. melléklet tartalmazza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Roma Nemzetiségi Önkormányzat 2017. évi költségvetésének végrehajtása</w:t>
      </w:r>
    </w:p>
    <w:p>
      <w:pPr>
        <w:pStyle w:val="Listaszerbekezds"/>
        <w:spacing w:lineRule="auto" w:line="27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.) Simontornya Város Roma Nemzetiségi Önkormányzata Képviselő- testülete felhatalmazza az elnököt a bevételek beszedésére és a kiadások teljesítésére.</w:t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spacing w:lineRule="auto" w:line="27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) A költségvetés 40 eFt általános tartalékot tartalmaz. Az év közben képzett tartalék a többletigények kielégítésére szolgál. A felhasználásáról az Önkormányzat dönt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3.) A költségvetés módosítására a Képviselő- testület jogosult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ontornya, 2017. január 27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Gomán Gyula 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elnök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2:22:00Z</dcterms:created>
  <dc:creator>Kovács Lászlóné dr. Molnár Brigitta</dc:creator>
  <dc:description/>
  <cp:keywords/>
  <dc:language>en-US</dc:language>
  <cp:lastModifiedBy>Csilla Császár</cp:lastModifiedBy>
  <dcterms:modified xsi:type="dcterms:W3CDTF">2017-01-27T07:15:00Z</dcterms:modified>
  <cp:revision>18</cp:revision>
  <dc:subject/>
  <dc:title/>
</cp:coreProperties>
</file>