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tornya Város Roma Nemzetiségi Önkormányzata 2016. évi zárszámadás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Roma Nemzetiségi Önkormányzat 2016. évi 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Roma Nemzetiségi Önkormányzat a 2016. évi költségvetés teljesítésé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1.437 ezer forintb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1.392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) A bevételi főösszeg részletezését az 1.a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személyi juttatás:                         374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b)munkaadót terhelő járulék:          101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dologi kiadás:                               893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d)beruházás:                                      24 eFt</w:t>
      </w:r>
    </w:p>
    <w:p>
      <w:pPr>
        <w:pStyle w:val="Listaszerbekezds"/>
        <w:spacing w:lineRule="auto" w:line="276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) A bevételi és kiadási egyensúlyt az 1.2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) A kiadási előirányzat és a bevételi előirányzat pénzforgalmi mérlegét az 1.3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) Az állami támogatás bevételeit a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Roma Nemzetiségi Önkormányzat 2016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) Simontornya Város Roma Nemzetiségi Önkormányzata Képviselő- testülete felhatalmazza az elnököt a bevételek beszedésére és a kiadások teljesítésére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költségvetés 45 eFt általános tartalékot tartalmaz. A tartalék a decemberi tiszteletdíj és bankköltséget tartalmazza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7. március 3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omán Gyula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nök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Kovács Lászlóné dr. Molnár Brigitta</dc:creator>
  <dc:description/>
  <cp:keywords/>
  <dc:language>en-US</dc:language>
  <cp:lastModifiedBy>Csilla Császár</cp:lastModifiedBy>
  <dcterms:modified xsi:type="dcterms:W3CDTF">2017-03-30T07:41:00Z</dcterms:modified>
  <cp:revision>18</cp:revision>
  <dc:subject/>
  <dc:title/>
</cp:coreProperties>
</file>