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montornya Város Roma Nemzetiségi Önkormányzata 2016. évi költségvetés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Roma Nemzetiségi Önkormányzat 2016. évi  költségvetésének bevételei és kiadása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) A Társulási Tanács a 2016. évi költségveté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evételi főösszegét                                 877 ezer forintba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iadási főösszegét                                  877 ezer forintba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pítja me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) A bevételi főösszeg részletezését az 1.a melléklet tartalmaz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kiadási főösszeg előirányzatai a következő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)személyi juttatás:                         408 eFt</w:t>
      </w:r>
    </w:p>
    <w:p>
      <w:pPr>
        <w:pStyle w:val="Listaszerbekezds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munkaadót terhelő járulék:          110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c)dologi kiadás:                               259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d)egyéb működési célú kiadás:         23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e)tartalék:                                           77 eFt</w:t>
      </w:r>
    </w:p>
    <w:p>
      <w:pPr>
        <w:pStyle w:val="Listaszerbekezds"/>
        <w:spacing w:lineRule="auto" w:line="276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) A bevételi és kiadási egyensúlyt az 1.2. melléklet tartalmazza.</w:t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) A kiadási előirányzat és a bevételi előirányzat pénzforgalmi mérlegét az 1.3. melléklet tartalmazza.</w:t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) Az állami támogatás bevételeit a 2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Roma Nemzetiségi Önkormányzat 2016. évi költségvetésének végrehajtása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) Simontornya Város Roma Nemzetiségi Önkormányzata Képviselő- testülete felhatalmazza az elnököt a bevételek beszedésére és a kiadások teljesítésére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költségvetés 77 eFt általános tartalékot tartalmaz. Az év közben képzett tartalék a többletigények kielégítésére szolgál. A felhasználásáról az Önkormányzat dönt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) A költségvetés módosítására a Képviselő- testület jogosul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, 2016. február 5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omán Gyula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lnök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2:00Z</dcterms:created>
  <dc:creator>Kovács Lászlóné dr. Molnár Brigitta</dc:creator>
  <dc:description/>
  <cp:keywords/>
  <dc:language>en-US</dc:language>
  <cp:lastModifiedBy>Simontornya Város</cp:lastModifiedBy>
  <dcterms:modified xsi:type="dcterms:W3CDTF">2016-02-11T07:23:00Z</dcterms:modified>
  <cp:revision>16</cp:revision>
  <dc:subject/>
  <dc:title/>
</cp:coreProperties>
</file>