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montornya Város Roma Nemzetiségi Önkormányzata 2015. évi költségveté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Roma Nemzetiségi Önkormányzat 2015. évi 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5. évi költségvet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425 ezer forintb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425 ezer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) A bevételi főösszeg részletezését az 1.a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)dologi kiadás:                               300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d)egyéb működési célú kiadás:       100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e)tartalék:                                           25 eFt</w:t>
      </w:r>
    </w:p>
    <w:p>
      <w:pPr>
        <w:pStyle w:val="Listaszerbekezds"/>
        <w:spacing w:lineRule="auto" w:line="276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) A bevételi és kiadási egyensúlyt az 1.2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) A kiadási előirányzat és a bevételi előirányzat pénzforgalmi mérlegét az 1.3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) Az állami támogatás bevételeit a 2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Roma Nemzetiségi Önkormányzat 2015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) Simontornya Város Roma Nemzetiségi Önkormányzata Képviselő- testülete felhatalmazza az elnököt a bevételek beszedésére és a kiadások teljesítésére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költségvetés 25 eFt általános tartalékot tartalmaz. Az év közben képzett tartalék a többletigények kielégítésére szolgál. A felhasználásáról az Önkormányzat dön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) A költségvetés módosítására a Képviselő- testület jogosul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5. február 16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omán Gyula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nök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Kovács Lászlóné dr. Molnár Brigitta</dc:creator>
  <dc:description/>
  <cp:keywords/>
  <dc:language>en-US</dc:language>
  <cp:lastModifiedBy>Csóka Anita</cp:lastModifiedBy>
  <dcterms:modified xsi:type="dcterms:W3CDTF">2015-02-24T08:53:00Z</dcterms:modified>
  <cp:revision>10</cp:revision>
  <dc:subject/>
  <dc:title/>
</cp:coreProperties>
</file>