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/2015.(III.31.) önkormányzatának határoza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ontornya Város Roma Nemzetiségi Önkormányzata 2014. évi zárszámadás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Roma Nemzetiségi Önkormányzat 2014. évi  költségvetésének bevételei és kiadásainak teljesítés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) A Társulási Tanács a 2014. évi költségveté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evételi főösszegét                                 46 ezer forintba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iadási főösszegét                                  46 ezer forintba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pítja me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) A bevételi főösszeg részletezését az 1.a melléklet tartalmaz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kiadási főösszeg előirányzatai a következő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)tartalék:                                           46 eFt</w:t>
      </w:r>
    </w:p>
    <w:p>
      <w:pPr>
        <w:pStyle w:val="Listaszerbekezds"/>
        <w:spacing w:lineRule="auto" w:line="276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) A bevételi és kiadási egyensúlyt az 1.2. melléklet tartalmazza.</w:t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) A kiadási előirányzat és a bevételi előirányzat pénzforgalmi mérlegét az 1.3. melléklet tartalmazza.</w:t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) Az állami támogatás bevételeit a 2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Roma Nemzetiségi Önkormányzat 2014. évi költségvetésének végrehajtása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) Simontornya Város Roma Nemzetiségi Önkormányzata Képviselő- testülete felhatalmazza az elnököt a bevételek beszedésére és a kiadások teljesítésére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költségvetés 46 eFt általános tartalékot tartalmaz. Az év közben képzett tartalék a többletigények kielégítésére szolgál. A felhasználásáról az Önkormányzat dönt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) A költségvetés módosítására a Képviselő- testület jogosul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, 2015. március 6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omán Gyula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lnök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2:00Z</dcterms:created>
  <dc:creator>Kovács Lászlóné dr. Molnár Brigitta</dc:creator>
  <dc:description/>
  <cp:keywords/>
  <dc:language>en-US</dc:language>
  <cp:lastModifiedBy>Csóka Anita</cp:lastModifiedBy>
  <dcterms:modified xsi:type="dcterms:W3CDTF">2015-04-03T06:07:00Z</dcterms:modified>
  <cp:revision>16</cp:revision>
  <dc:subject/>
  <dc:title/>
</cp:coreProperties>
</file>