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montornya város szavazókör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elléklet Simontornya város szavazóköreinek kialakítása határozathoz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szavazókör: Városháza, Simontornya, Szent István király utca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erék hegy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Erdészlak</w:t>
        <w:tab/>
        <w:t>teljes terület</w:t>
        <w:tab/>
        <w:t>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Gyár utca</w:t>
        <w:tab/>
        <w:t>teljes terület</w:t>
        <w:tab/>
        <w:t>6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Hegyhát utca</w:t>
        <w:tab/>
        <w:t>teljes terület</w:t>
        <w:tab/>
        <w:t>1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Hínár hegy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skola utca</w:t>
        <w:tab/>
        <w:t>teljes terület</w:t>
        <w:tab/>
        <w:t>2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álvin utca</w:t>
        <w:tab/>
        <w:t>teljes terület</w:t>
        <w:tab/>
        <w:t>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ossuth tér</w:t>
        <w:tab/>
        <w:t>teljes terület</w:t>
        <w:tab/>
        <w:t>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önyök utca</w:t>
        <w:tab/>
        <w:t>teljes terület</w:t>
        <w:tab/>
        <w:t>11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aposi tér</w:t>
        <w:tab/>
        <w:t>teljes terület</w:t>
        <w:tab/>
        <w:t>1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Malom utca</w:t>
        <w:tab/>
        <w:t>teljes terület</w:t>
        <w:tab/>
        <w:t>29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Mészáros utca</w:t>
        <w:tab/>
        <w:t>teljes terület</w:t>
        <w:tab/>
        <w:t>2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Mózsé hegy</w:t>
        <w:tab/>
        <w:t>teljes terület</w:t>
        <w:tab/>
        <w:t>1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Némedi út</w:t>
        <w:tab/>
        <w:t>teljes terület</w:t>
        <w:tab/>
        <w:t>6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Óvoda utca</w:t>
        <w:tab/>
        <w:t>teljes terület</w:t>
        <w:tab/>
        <w:t>1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acsirta utca</w:t>
        <w:tab/>
        <w:t>teljes terület</w:t>
        <w:tab/>
        <w:t>1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ásztor utca</w:t>
        <w:tab/>
        <w:t>teljes terület</w:t>
        <w:tab/>
        <w:t>73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Régi temető utca</w:t>
        <w:tab/>
        <w:t>teljes terület</w:t>
        <w:tab/>
        <w:t>1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ió jobbpart utca</w:t>
        <w:tab/>
        <w:t>teljes terület</w:t>
        <w:tab/>
        <w:t>1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arvas utca</w:t>
        <w:tab/>
        <w:t>teljes terület</w:t>
        <w:tab/>
        <w:t>83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ent István király utca</w:t>
        <w:tab/>
        <w:t>teljes terület</w:t>
        <w:tab/>
        <w:t>1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ékelyi út</w:t>
        <w:tab/>
        <w:t>teljes terület</w:t>
        <w:tab/>
        <w:t>23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ív utca</w:t>
        <w:tab/>
        <w:t>teljes terület</w:t>
        <w:tab/>
        <w:t>1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őlőhegy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ek utca</w:t>
        <w:tab/>
        <w:t>teljes terület</w:t>
        <w:tab/>
        <w:t>2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mető utca</w:t>
        <w:tab/>
        <w:t>teljes terület</w:t>
        <w:tab/>
        <w:t>12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mplom utca</w:t>
        <w:tab/>
        <w:t>teljes terület</w:t>
        <w:tab/>
        <w:t>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ükör utca</w:t>
        <w:tab/>
        <w:t>teljes terület</w:t>
        <w:tab/>
        <w:t>4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Új utca</w:t>
        <w:tab/>
        <w:t>teljes terület</w:t>
        <w:tab/>
        <w:t>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ár tér</w:t>
        <w:tab/>
        <w:t>teljes terület</w:t>
        <w:tab/>
        <w:t>2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íg hegy</w:t>
        <w:tab/>
        <w:t>teljes terület</w:t>
        <w:tab/>
        <w:t>2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átony tér</w:t>
        <w:tab/>
        <w:t>teljes terület</w:t>
        <w:tab/>
        <w:t>4 nagykorú állampolgár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epülés szintű lakcímmel rendelkező lakosok</w:t>
        <w:tab/>
        <w:t>6 nagykorú állampolgár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Szavazókör összesen</w:t>
        <w:tab/>
        <w:t>1.163 nagykorú állampolgá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02. szavazókör: Művelődési Ház, Simontornya, Petőfi utca 6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rany János utca</w:t>
        <w:tab/>
        <w:t>teljes terület</w:t>
        <w:tab/>
        <w:t>75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eszédes Ferenc utca</w:t>
        <w:tab/>
        <w:t>teljes terület</w:t>
        <w:tab/>
        <w:t>19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Fürdő utca</w:t>
        <w:tab/>
        <w:t>teljes terület</w:t>
        <w:tab/>
        <w:t>2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Hunyadi utca</w:t>
        <w:tab/>
        <w:t>teljes terület</w:t>
        <w:tab/>
        <w:t>3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ózsef Attila utca</w:t>
        <w:tab/>
        <w:t>teljes terület</w:t>
        <w:tab/>
        <w:t>14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r. Kiss István utca</w:t>
        <w:tab/>
        <w:t>teljes terület</w:t>
        <w:tab/>
        <w:t>3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orház utca</w:t>
        <w:tab/>
        <w:t>teljes terület</w:t>
        <w:tab/>
        <w:t>2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ászló király utca</w:t>
        <w:tab/>
        <w:t>teljes terület</w:t>
        <w:tab/>
        <w:t>15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Mátyás király utca</w:t>
        <w:tab/>
        <w:t>teljes terület</w:t>
        <w:tab/>
        <w:t>8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etőfi Sándor utca</w:t>
        <w:tab/>
        <w:t>teljes terület</w:t>
        <w:tab/>
        <w:t>125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Rákóczi utca</w:t>
        <w:tab/>
        <w:t>teljes terület</w:t>
        <w:tab/>
        <w:t>13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ió utca</w:t>
        <w:tab/>
        <w:t>teljes terület</w:t>
        <w:tab/>
        <w:t>2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ió bal part utca</w:t>
        <w:tab/>
        <w:t>teljes terület</w:t>
        <w:tab/>
        <w:t>3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port utca</w:t>
        <w:tab/>
        <w:t>teljes terület</w:t>
        <w:tab/>
        <w:t>4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porttelep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échenyi utca</w:t>
        <w:tab/>
        <w:t>teljes terület</w:t>
        <w:tab/>
        <w:t>12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iget utca</w:t>
        <w:tab/>
        <w:t>teljes terület</w:t>
        <w:tab/>
        <w:t>4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árkert utca</w:t>
        <w:tab/>
        <w:t>teljes terület</w:t>
        <w:tab/>
        <w:t>6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/>
      </w:pPr>
      <w:r>
        <w:rPr>
          <w:sz w:val="24"/>
          <w:szCs w:val="24"/>
        </w:rPr>
        <w:t>Szavazókör összesen</w:t>
        <w:tab/>
        <w:tab/>
        <w:t>124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003. szavazókör: volt óvoda, Központi Orvosi Ügyelet, Simontornya, Bem utca 3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dy Endre utca</w:t>
        <w:tab/>
        <w:t>teljes terület</w:t>
        <w:tab/>
        <w:t>8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em utca</w:t>
        <w:tab/>
        <w:t>teljes terület</w:t>
        <w:tab/>
        <w:t>106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ercsényi utca</w:t>
        <w:tab/>
        <w:t>teljes terület</w:t>
        <w:tab/>
        <w:t>115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ecei utca</w:t>
        <w:tab/>
        <w:t>teljes terület</w:t>
        <w:tab/>
        <w:t>3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ózsa utca</w:t>
        <w:tab/>
        <w:t>teljes terület</w:t>
        <w:tab/>
        <w:t>4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Hársfa utca</w:t>
        <w:tab/>
        <w:t>teljes terület</w:t>
        <w:tab/>
        <w:t>65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fjúság utca</w:t>
        <w:tab/>
        <w:t>teljes terület</w:t>
        <w:tab/>
        <w:t>1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gari út</w:t>
        <w:tab/>
        <w:t>teljes terület</w:t>
        <w:tab/>
        <w:t>7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llyés Gyula utca</w:t>
        <w:tab/>
        <w:t>teljes terület</w:t>
        <w:tab/>
        <w:t>76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ánosháza</w:t>
        <w:tab/>
        <w:t>teljes terület</w:t>
        <w:tab/>
        <w:t>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ókai utca</w:t>
        <w:tab/>
        <w:t>teljes terület</w:t>
        <w:tab/>
        <w:t>3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adarka utca</w:t>
        <w:tab/>
        <w:t>teljes terület</w:t>
        <w:tab/>
        <w:t>24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r. Kovács Nándor utca</w:t>
        <w:tab/>
        <w:t>teljes terület</w:t>
        <w:tab/>
        <w:t>36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ósa part</w:t>
        <w:tab/>
        <w:t>teljes terület</w:t>
        <w:tab/>
        <w:t>8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ósapart</w:t>
        <w:tab/>
        <w:t>teljes terület</w:t>
        <w:tab/>
        <w:t>2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ósa tó</w:t>
        <w:tab/>
        <w:t>teljes terület</w:t>
        <w:tab/>
        <w:t>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zilfa utca</w:t>
        <w:tab/>
        <w:t>teljes terület</w:t>
        <w:tab/>
        <w:t>139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áncsics utca</w:t>
        <w:tab/>
        <w:t>teljes terület</w:t>
        <w:tab/>
        <w:t>6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ak Bottyán lakótelep</w:t>
        <w:tab/>
        <w:t>teljes terület</w:t>
        <w:tab/>
        <w:t>172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asútállomás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rínyi utca</w:t>
        <w:tab/>
        <w:t>teljes terület</w:t>
        <w:tab/>
        <w:t>97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/>
      </w:pPr>
      <w:r>
        <w:rPr>
          <w:sz w:val="24"/>
          <w:szCs w:val="24"/>
        </w:rPr>
        <w:t>Szavazókör összesen:</w:t>
        <w:tab/>
        <w:tab/>
        <w:t>1.22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jc w:val="center"/>
        <w:rPr/>
      </w:pPr>
      <w:r>
        <w:rPr>
          <w:b/>
          <w:sz w:val="24"/>
          <w:szCs w:val="24"/>
        </w:rPr>
        <w:t>Nem körzetesített címek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sirka völgy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Homokdomb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ános major</w:t>
        <w:tab/>
        <w:t>teljes terület</w:t>
        <w:tab/>
        <w:t>1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églagyár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ályi Péter lakótelep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59-es vasúti őrház</w:t>
        <w:tab/>
        <w:t>teljes terület</w:t>
        <w:tab/>
        <w:t>0 nagykorú állampolgá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/>
      </w:pPr>
      <w:r>
        <w:rPr>
          <w:sz w:val="24"/>
          <w:szCs w:val="24"/>
        </w:rPr>
        <w:t>Összesen:</w:t>
        <w:tab/>
        <w:tab/>
        <w:t>1 nagykorú állampolg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user</dc:creator>
  <dc:description/>
  <dc:language>en-US</dc:language>
  <cp:lastModifiedBy>user</cp:lastModifiedBy>
  <dcterms:modified xsi:type="dcterms:W3CDTF">2013-05-07T12:26:00Z</dcterms:modified>
  <cp:revision>2</cp:revision>
  <dc:subject/>
  <dc:title/>
</cp:coreProperties>
</file>