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„</w:t>
      </w:r>
      <w:r>
        <w:rPr>
          <w:rFonts w:cs="Garamond" w:ascii="Garamond" w:hAnsi="Garamond"/>
          <w:b/>
          <w:sz w:val="32"/>
          <w:szCs w:val="32"/>
        </w:rPr>
        <w:t xml:space="preserve">Simontornya Polgármesteri Hivatal szervezetfejlesztése”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című ÁROP-1.A.2/A-2008-0232  számú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projekt megvalósításához kapcsolódó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zervezeti és Működési Szabályzat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sz w:val="28"/>
          <w:szCs w:val="28"/>
        </w:rPr>
        <w:t>Simontornya Polgármesteri Hivatal szervezetfejlesztése” című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ÁROP-1.A.2/A-2008-0232  számú projekt megvalósításához kapcsolódó Szervezeti és Működési Szabályzat</w:t>
      </w:r>
    </w:p>
    <w:p>
      <w:pPr>
        <w:pStyle w:val="Normal"/>
        <w:spacing w:lineRule="auto" w:line="360" w:before="0" w:after="12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z w:val="24"/>
          <w:szCs w:val="24"/>
        </w:rPr>
        <w:t xml:space="preserve">„Simontornyai Polgármesteri Hivatal szervezetfejlesztése” című projekt </w:t>
      </w:r>
      <w:r>
        <w:rPr>
          <w:rFonts w:cs="Times New Roman" w:ascii="Garamond" w:hAnsi="Garamond"/>
          <w:sz w:val="24"/>
          <w:szCs w:val="24"/>
        </w:rPr>
        <w:t>megvalósítója és egyben felelőse Simontornya Város Önkormányzata. A projekt megvalósításának intézményi- szerkezeti struktúráját, felelősségét a következőkben szemléltetjük szöveges magyarázattal:</w:t>
      </w:r>
    </w:p>
    <w:p>
      <w:pPr>
        <w:pStyle w:val="Normal"/>
        <w:spacing w:lineRule="auto" w:line="360" w:before="0" w:after="120"/>
        <w:ind w:left="2124" w:firstLine="708"/>
        <w:rPr/>
      </w:pPr>
      <w:r>
        <w:rPr>
          <w:rFonts w:cs="Times New Roman" w:ascii="Garamond" w:hAnsi="Garamond"/>
          <w:b/>
          <w:sz w:val="24"/>
          <w:szCs w:val="24"/>
        </w:rPr>
        <w:t>Simontornya</w:t>
      </w:r>
      <w:r>
        <w:rPr>
          <w:rFonts w:cs="Times New Roman" w:ascii="Garamond" w:hAnsi="Garamond"/>
          <w:b/>
          <w:bCs/>
          <w:sz w:val="24"/>
          <w:szCs w:val="24"/>
        </w:rPr>
        <w:t xml:space="preserve"> Város Önkormányzat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Garamond" w:hAnsi="Garamond"/>
          <w:b/>
          <w:bCs/>
          <w:i/>
          <w:iCs/>
          <w:sz w:val="24"/>
          <w:szCs w:val="24"/>
        </w:rPr>
        <w:t xml:space="preserve">Csőszné Kacz Edit  </w:t>
      </w:r>
      <w:r>
        <w:rPr>
          <w:rFonts w:cs="Times New Roman" w:ascii="Garamond" w:hAnsi="Garamond"/>
          <w:bCs/>
          <w:i/>
          <w:iCs/>
          <w:sz w:val="24"/>
          <w:szCs w:val="24"/>
        </w:rPr>
        <w:t>polgármester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Times New Roman"/>
          <w:bCs/>
          <w:i/>
          <w:i/>
          <w:iCs/>
          <w:sz w:val="24"/>
          <w:szCs w:val="24"/>
        </w:rPr>
      </w:pPr>
      <w:r>
        <w:rPr>
          <w:rFonts w:cs="Times New Roman" w:ascii="Garamond" w:hAnsi="Garamond"/>
          <w:b/>
          <w:bCs/>
          <w:i/>
          <w:iCs/>
          <w:sz w:val="24"/>
          <w:szCs w:val="24"/>
        </w:rPr>
        <w:t xml:space="preserve">Bárdos László </w:t>
      </w:r>
      <w:r>
        <w:rPr>
          <w:rFonts w:cs="Times New Roman" w:ascii="Garamond" w:hAnsi="Garamond"/>
          <w:bCs/>
          <w:i/>
          <w:iCs/>
          <w:sz w:val="24"/>
          <w:szCs w:val="24"/>
        </w:rPr>
        <w:t xml:space="preserve">címzetes főjegyző 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Times New Roman"/>
          <w:bCs/>
          <w:i/>
          <w:i/>
          <w:iCs/>
          <w:sz w:val="24"/>
          <w:szCs w:val="24"/>
        </w:rPr>
      </w:pPr>
      <w:r>
        <w:rPr>
          <w:rFonts w:cs="Times New Roman" w:ascii="Garamond" w:hAnsi="Garamond"/>
          <w:b/>
          <w:bCs/>
          <w:i/>
          <w:iCs/>
          <w:sz w:val="24"/>
          <w:szCs w:val="24"/>
        </w:rPr>
        <w:t xml:space="preserve">Aszmann Géza </w:t>
      </w:r>
      <w:r>
        <w:rPr>
          <w:rFonts w:cs="Times New Roman" w:ascii="Garamond" w:hAnsi="Garamond"/>
          <w:bCs/>
          <w:i/>
          <w:iCs/>
          <w:sz w:val="24"/>
          <w:szCs w:val="24"/>
        </w:rPr>
        <w:t>aljegyző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Garamond" w:hAnsi="Garamond"/>
          <w:b/>
          <w:sz w:val="24"/>
          <w:szCs w:val="24"/>
        </w:rPr>
        <w:t>Simontornya</w:t>
      </w:r>
      <w:r>
        <w:rPr>
          <w:rFonts w:cs="Times New Roman" w:ascii="Garamond" w:hAnsi="Garamond"/>
          <w:b/>
          <w:bCs/>
          <w:sz w:val="24"/>
          <w:szCs w:val="24"/>
        </w:rPr>
        <w:t xml:space="preserve"> Város Önkormányzatának kijelölt szakemberei a projektmenedzseri feladatok ellátására: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Times New Roman"/>
          <w:b/>
          <w:b/>
          <w:bCs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Önkormányzati projektmenedzser: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Garamond" w:hAnsi="Garamond"/>
          <w:b/>
          <w:bCs/>
          <w:i/>
          <w:iCs/>
          <w:sz w:val="24"/>
          <w:szCs w:val="24"/>
        </w:rPr>
        <w:t>Szenczyné Witzl Éva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Times New Roman"/>
          <w:b/>
          <w:b/>
          <w:bCs/>
          <w:iCs/>
          <w:sz w:val="24"/>
          <w:szCs w:val="24"/>
        </w:rPr>
      </w:pPr>
      <w:r>
        <w:rPr>
          <w:rFonts w:cs="Times New Roman" w:ascii="Garamond" w:hAnsi="Garamond"/>
          <w:b/>
          <w:bCs/>
          <w:iCs/>
          <w:sz w:val="24"/>
          <w:szCs w:val="24"/>
        </w:rPr>
        <w:t>A projekt pénzügyi felelőse: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Garamond" w:hAnsi="Garamond"/>
          <w:b/>
          <w:bCs/>
          <w:i/>
          <w:iCs/>
          <w:sz w:val="24"/>
          <w:szCs w:val="24"/>
        </w:rPr>
        <w:t>Császár Csilla</w:t>
      </w:r>
    </w:p>
    <w:p>
      <w:pPr>
        <w:pStyle w:val="Normal"/>
        <w:spacing w:lineRule="auto" w:line="360" w:before="0" w:after="120"/>
        <w:jc w:val="both"/>
        <w:rPr>
          <w:rFonts w:ascii="Garamond" w:hAnsi="Garamond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rFonts w:ascii="Garamond" w:hAnsi="Garamond" w:cs="Times New Roman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rojekt megvalósításának felelőse </w:t>
      </w:r>
      <w:r>
        <w:rPr>
          <w:rFonts w:cs="Times New Roman" w:ascii="Garamond" w:hAnsi="Garamond"/>
          <w:sz w:val="24"/>
          <w:szCs w:val="24"/>
        </w:rPr>
        <w:t>Simontornya</w:t>
      </w:r>
      <w:r>
        <w:rPr>
          <w:rFonts w:cs="Garamond" w:ascii="Garamond" w:hAnsi="Garamond"/>
          <w:sz w:val="24"/>
          <w:szCs w:val="24"/>
        </w:rPr>
        <w:t xml:space="preserve"> Város Önkormányzata. </w:t>
      </w:r>
      <w:r>
        <w:rPr>
          <w:rFonts w:cs="Times New Roman" w:ascii="Garamond" w:hAnsi="Garamond"/>
          <w:sz w:val="24"/>
          <w:szCs w:val="24"/>
        </w:rPr>
        <w:t>Simontornya</w:t>
      </w:r>
      <w:r>
        <w:rPr>
          <w:rFonts w:cs="Garamond" w:ascii="Garamond" w:hAnsi="Garamond"/>
          <w:sz w:val="24"/>
          <w:szCs w:val="24"/>
        </w:rPr>
        <w:t xml:space="preserve"> Város Önkormányzata részéről kijelölésre került 2 személy, akiknek a feladata a projekt koordinálása. Az Önkormányzat részéről kijelölt projektmenedzser </w:t>
      </w:r>
      <w:r>
        <w:rPr>
          <w:rFonts w:cs="Times New Roman" w:ascii="Garamond" w:hAnsi="Garamond"/>
          <w:bCs/>
          <w:iCs/>
          <w:sz w:val="24"/>
          <w:szCs w:val="24"/>
        </w:rPr>
        <w:t>Szenczyné Witzl Éva</w:t>
      </w:r>
      <w:r>
        <w:rPr>
          <w:rFonts w:cs="Garamond" w:ascii="Garamond" w:hAnsi="Garamond"/>
          <w:sz w:val="24"/>
          <w:szCs w:val="24"/>
        </w:rPr>
        <w:t xml:space="preserve">, pénzügyi felelős Császár Csilla. A projektmenedzser feladatok közé tartozik a közbenső előrehaladási-, valamint a zárójelentés elkészítése, a projekt monitoring elvégzése. Az ide tartozó feladatok a következők: az indikátorok alapján történő belső mérés az irányítás legfőbb eszköze, mely tartalmazza az idő, a költségek és a munkák ellenőrzését. A projekt végrehajtása során féléves előrehaladási jelentések elkészítésére kerül sor. Az előírt formát követve kell számot adni az előzetesen megállapított ütemterv szerinti előrehaladásról, az elvégzett tevékenységekről. A projekt megvalósítását követően zárójelentés kerül elkészítésre. Simontornya Város Önkormányzata kötelezettséget vállal arra vonatkozóan, hogy a projekt eredményeként létrejött fejlesztést legalább 5 évig fenntartja, illetve működteti. Utánkövetési időszak során előírt forma szerinti utánkövetési jelentés kerül kitöltésre. </w:t>
      </w:r>
    </w:p>
    <w:p>
      <w:pPr>
        <w:pStyle w:val="TextBody"/>
        <w:spacing w:lineRule="auto" w:line="360" w:before="0" w:after="12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vel minden projekt megvalósítása hordoz magában kockázati tényezőket, a projektmenedzser egyik feladata az, hogy csökkentse ezek bekövetkezésének valószínűségét.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imontornya Város Önkormányzata, mint a megvalósításért felelős szervezet, hozzájárul a támogatás felhasználásának a meghatározott szervezetek által történő ellenőrzéséhez. Az iratok megőrzési kötelezettségét legalább az előírt dátumig fenntartja. Az Önkormányzat részéről a projekt pénzügyi elszámolásért felelős személye Császár Csilla ellenőrzi a könyvelést, az utalást. </w:t>
      </w:r>
    </w:p>
    <w:p>
      <w:pPr>
        <w:pStyle w:val="TextBody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z ábra a projektmenedzsment és az Önkormányzat közötti kapcsolatrendszert ábrázolja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81730</wp:posOffset>
                </wp:positionH>
                <wp:positionV relativeFrom="paragraph">
                  <wp:posOffset>43180</wp:posOffset>
                </wp:positionV>
                <wp:extent cx="1009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1380</wp:posOffset>
                </wp:positionH>
                <wp:positionV relativeFrom="paragraph">
                  <wp:posOffset>43180</wp:posOffset>
                </wp:positionV>
                <wp:extent cx="635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9460</wp:posOffset>
                </wp:positionH>
                <wp:positionV relativeFrom="paragraph">
                  <wp:posOffset>-380365</wp:posOffset>
                </wp:positionV>
                <wp:extent cx="1656715" cy="856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ÁLYÁZATI IRÁNYÍTÓ HATÓSÁ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67.45pt;mso-wrap-distance-left:9.05pt;mso-wrap-distance-right:9.05pt;mso-wrap-distance-top:0pt;mso-wrap-distance-bottom:0pt;margin-top:-29.9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PÁLYÁZATI IRÁNYÍTÓ HATÓSÁ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276225</wp:posOffset>
                </wp:positionV>
                <wp:extent cx="229489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ÖNKORMÁNYZAT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aps/>
                              </w:rPr>
                              <w:t>Képviselő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TESTÜ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 pénzügyi finanszírozáshoz szükséges határozatok meghozatala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lgármester felhatalmazása a projekttel kapcsolatos szerződések aláírásá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1.7pt;mso-wrap-distance-left:9.05pt;mso-wrap-distance-right:9.05pt;mso-wrap-distance-top:0pt;mso-wrap-distance-bottom:0pt;margin-top:21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ÖNKORMÁNYZAT </w:t>
                      </w:r>
                      <w:r>
                        <w:rPr>
                          <w:rFonts w:cs="Garamond" w:ascii="Garamond" w:hAnsi="Garamond"/>
                          <w:b/>
                          <w:caps/>
                        </w:rPr>
                        <w:t>Képviselő-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TESTÜL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A pénzügyi finanszírozáshoz szükséges határozatok meghozatala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Polgármester felhatalmazása a projekttel kapcsolatos szerződések aláírásá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19050" cy="457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>Kapcsolattartás</w:t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7285</wp:posOffset>
                </wp:positionH>
                <wp:positionV relativeFrom="paragraph">
                  <wp:posOffset>-9525</wp:posOffset>
                </wp:positionV>
                <wp:extent cx="2409190" cy="1932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3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OLGÁRMESTERI HIVATAL SZERVEZETI EGYSÉG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énzügyi Osztállyal, Titkársággal, folyamatos kapcsolattartás és egyeztetés a projektekkel kapcsolatos operatív feladatokró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2.15pt;mso-wrap-distance-left:9.05pt;mso-wrap-distance-right:9.05pt;mso-wrap-distance-top:0pt;mso-wrap-distance-bottom:0pt;margin-top:-0.7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POLGÁRMESTERI HIVATAL SZERVEZETI EGYSÉG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énzügyi Osztállyal, Titkársággal, folyamatos kapcsolattartás és egyeztetés a projektekkel kapcsolatos operatív feladatokról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1967230" cy="22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86385</wp:posOffset>
                </wp:positionV>
                <wp:extent cx="571500" cy="2514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2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72085</wp:posOffset>
                </wp:positionV>
                <wp:extent cx="0" cy="2628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5pt" to="117pt,2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előterjesz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186055</wp:posOffset>
                </wp:positionV>
                <wp:extent cx="1151890" cy="80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Polgármest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Jegy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Polgármester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400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operatív kapcsolattartás</w:t>
      </w:r>
    </w:p>
    <w:p>
      <w:pPr>
        <w:pStyle w:val="Normal"/>
        <w:tabs>
          <w:tab w:val="clear" w:pos="708"/>
          <w:tab w:val="left" w:pos="4035" w:leader="none"/>
        </w:tabs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635" cy="2743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1.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5pt" to="-18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ind w:left="-18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számolá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firstLine="1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óváhagyá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242570</wp:posOffset>
                </wp:positionV>
                <wp:extent cx="3285490" cy="13893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ÖNKORMÁNYZATI PROJEKTMENEDZSER T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Az Önkormányzat részéről kijelölt szakemberek csoportja. A menedzsment vezetésé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zenczyné Witzl Éva látja el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 pénzügyeket Császár Csilla felügye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09.4pt;mso-wrap-distance-left:9.05pt;mso-wrap-distance-right:9.05pt;mso-wrap-distance-top:0pt;mso-wrap-distance-bottom:0pt;margin-top:19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ÖNKORMÁNYZATI PROJEKTMENEDZSER TE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Az Önkormányzat részéről kijelölt szakemberek csoportja. A menedzsment vezetésé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zenczyné Witzl Éva látja el,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a pénzügyeket Császár Csilla felügye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jesítésigazolás</w:t>
      </w:r>
    </w:p>
    <w:p>
      <w:pPr>
        <w:pStyle w:val="Normal"/>
        <w:spacing w:lineRule="auto" w:line="360"/>
        <w:rPr>
          <w:rFonts w:ascii="Garamond" w:hAnsi="Garamond" w:cs="Times New Roman"/>
          <w:sz w:val="24"/>
          <w:szCs w:val="24"/>
          <w:lang w:val="en-US" w:eastAsia="en-US"/>
        </w:rPr>
      </w:pPr>
      <w:r>
        <w:rPr>
          <w:rFonts w:cs="Times New Roman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89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  <w:lang w:val="en-US" w:eastAsia="en-US"/>
        </w:rPr>
      </w:pPr>
      <w:r>
        <w:rPr>
          <w:rFonts w:cs="Times New Roman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64795</wp:posOffset>
                </wp:positionV>
                <wp:extent cx="114300" cy="625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85pt" to="89.9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Vállalkozói, megbízási szerződések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Kapcsolattar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237490</wp:posOffset>
                </wp:positionV>
                <wp:extent cx="32473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állalkozók, oktatási intézmények, civil szfé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6.7pt;mso-wrap-distance-left:9.05pt;mso-wrap-distance-right:9.05pt;mso-wrap-distance-top:0pt;mso-wrap-distance-bottom:0pt;margin-top:18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állalkozók, oktatási intézmények, civil szfé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Calibri" w:hAnsi="Calibri" w:cs="Calibri"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27:00Z</dcterms:created>
  <dc:creator>V. Frank Melinda</dc:creator>
  <dc:description/>
  <cp:keywords/>
  <dc:language>en-US</dc:language>
  <cp:lastModifiedBy>Éwa</cp:lastModifiedBy>
  <cp:lastPrinted>2012-05-17T13:21:00Z</cp:lastPrinted>
  <dcterms:modified xsi:type="dcterms:W3CDTF">2012-05-17T11:27:00Z</dcterms:modified>
  <cp:revision>2</cp:revision>
  <dc:subject/>
  <dc:title>az ÁROP-1</dc:title>
</cp:coreProperties>
</file>