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montornyai Városi Könyvtá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eti és Működési Szabál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tornya Város Önkormányzata Képviselő-testülete mint alapítói jogokkal felruházott irányító szerv __/2009.(IX.21.) számú KT határozatával hagyta jóvá a Simontornyai Városi Könyvtár - államháztartás működési rendjéről szóló 217/1998.(XII.30.) Kormányrendelet 13/A.§ (1) és (3) bekezdésének megfelelő tartalmú - Szervezeti és Működési Szabályzat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i Könyvtár jogállása, szervezeti felépí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 Városi Könyvtár Alapító Okiratát Simontornya Város Önkormányzata Képviselő-testülete – a helyi önkormányzatokról szóló 1990. évi LXV. törvény (a továbbiakban: Ötv.) 10.§ (1) bekezdés g) pontja szerinti át nem ruházható hatáskörében, a muzeális intézményekről, a nyilvános könyvtári ellátásról és a közművelődésről szóló 1997. évi CXL. törvény 68.§ b) pontja és a költségvetési szervek jogállásáról és gazdálkodásáról szóló 2008. évi CV. törvény (a továbbiakban: Kt.) 1.§-a alapján a 8/2008.(I.14.) számú határozatát módosító 54/2009.(IV.27.) számú KT határozatával adta ki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 hatályos Alapító Okirat kelte: 2009. április 27. A hatályosulás dátuma: 2009. július 1. napj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 Városi Könyvtár törzskönyvi nyilvántartási száma: 662383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 Városi Könyvtár alapításának dátuma: 1999. február 22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 Városi Könyvtár működési köre (ellátási körzete) Simontornya Város Önkormányzata közigazgatási területe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Városi Könyvtár azonosító adatai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örzskönyvi azonosító száma: 66238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ószáma: 16847352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SH statisztikai számjele: 16847352-9101-322-17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SH területi számjele: 1720783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aptevékenységi szakágazata: 910100 könyvtári, levéltári tevékenység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zékhelye: 7081 Simontornya, Petőfi Sándor utca 67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evelezési címe: 7081 Simontornya, Petőfi Sándor utca 67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Városi Könyvtár önálló jogi személy, közszolgáltató költségvetési szerv, közgyűjteményi feladatot ellátó közintézmény, nyilvános városi könyvtá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Városi Könyvtár önállóan működő – költségvetési előirányzatok feletti rendelkezési jogosultság szempontjából részjogkörrel rendelkező – költségvetési szerv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Simontornya Város Önkormányzata Képviselő-testülete, mint az alapítói jogokkal felruházott irányító szerv a szakmailag önálló Városi Könyvtár pénzügyi- gazdasági feladatainak, meghatározott szellemi és fizikai (technikai) támogató tevékenységének ellátására Simontornya Város Önkormányzata Képviselő-testületének Polgármesteri Hivatalát, mint önállóan működő és gazdálkodó költségvetési szervet jelölte ki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 Polgármesteri Hivatal, mint önállóan működő és gazdálkodó költségvetési szerv, valamint a Városi Könyvtár, mint önállóan működő költségvetési szerv közötti munkamegosztás és a felelősségvállalás rendjét a költségvetési szervek között megkötött hatályos és az alapítói jogokkal felruházott irányító szerv által jóváhagyott pénzügyi- gazdálkodási feladatok ellátására vonatkozóan megkötött megállapodás rögzíti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 Városi Könyvtár, mint önállóan működő részjogkörű költségvetési szerv költségvetési előirányzati feletti jogosultság gyakorlásának rendjét a Polgármesteri Hivatal és a Városi Könyvtár között a pénzügyi – gazdálkodási feladatok ellátására megkötött megállapodás rögzít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 Városi Könyvtár mint önállóan működő költségvetési szerv saját szakmai célú költségvetési kerettel rendelkezik, költségvetési előirányzatait Simontornya Város Önkormányzata éves költségvetése tartalmazza. A Városi Könyvtár költségvetése tervezésével és végrehajtásával kapcsolatos kérdéseket a Városi Könyvtár mint önállóan működő költségvetési szerv és a Polgármesteri Hivatal, mint önállóan működő és gazdálkodó költségvetési szerv között a pénzügyi-, gazdálkodási feladatok ellátására és megosztására vonatkozó megállapodás tartalmazz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 Városi Könyvtár éves költségvetését Simontornya Város Önkormányzata Képviselő-testülete állapítja meg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Városi Könyvtár vezetője a Városi Könyvtár igazgatója. A magasabb vezetői beosztás ellátásával kapcsolatos megbízás kiadására Simontornya Város Önkormányzata Képviselő-testülete, mint a muzeális intézményekről, a nyilvános könyvtári ellátásról és a közművelődésről szóló 1997. évi CXL. törvény 68.§-a szerinti könyvtárfenntartó jogosult. A magasabb vezetői – igazgatói – megbízásra 5 évi időtartamra, a közalkalmazottak jogállásáról szóló 1992. évi XXXIII. törvény (a továbbiakban: Kjt.) végrehajtásáról a művészeti, a közművelődési és a közgyűjteményi területen foglalkoztatott közalkalmazottak jogviszonyával összefüggő egyes kérdések rendezésére kiadott 15/1992.(XI.20.) Kormányrendelet alapján szerint kiírásra kerülő pályázat alapján kerül sor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Városi Könyvtárnál foglalkoztatott közalkalmazottak jogállására, jogaira, kötelezettségeire, járandóságára, juttatásáraira a Kjt. és végrehajtási rendeletei vonatkozó szabályait kell alkalmazni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Városi Könyvtár alapítói jogokkal felruházott irányító szerve, egyben a felügyeletét ellátó szerv: Simontornya Város Önkormányzata Képviselő-testülete (székhelye: 7081 Simontornya, Szent István király utca 1.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 Városi Könyvtár irányító szervének vezetője: Simontornya Város Polgármester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Városi Könyvtár szervezeti egységgel nem rendelkezik. A Városi Könyvtár engedélyezett létszáma 4 fő, betöltött létszáma 2 fő (vezetővel együtt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Városi Könyvtár szakmai tevékenységéért az igazgató egyszemélyi felelősséggel tartozik és ellátja a közgyűjteményi feladatot ellátó közintézménykén önállóan működő közszolgáltató költségvetési szerv képviseletét. A Városi Könyvtár igazgatója önállóan gyakorolja a könyvtári tevékenység szakmai vezetésével és a gazdálkodási feladatok ellátásával kapcsolatos feladat- és hatásköreit. A Könyvtár igazgatója kötelezettségvállalási, utalványozási jogkörét a Polgármesteri Hivatallal megkötött megállapodásban foglaltak szerint gyakorolja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 Városi Könyvtár bélyegzője kör alakú, benne a körív mentén „Simontornya Városi Könyvtár” felirattal, középen a Magyar Köztársaság cím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i Könyvtár feladatai, szakfeladat-rend szerinti alaptevékenység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Városi Könyvtár jogszabályban meghatározott közfeladata a muzeális intézményekről, a nyilvános könyvtári ellátásról és a közművelődésről szóló 1997. évi CXL. törvény 55.§ (1) bekezdése és 65.§ (2) bekezdése alapján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özzé teszi az Alapító Okiratban és a Szervezeti és Működési Szabályzatban a fenntartó Simontornya Város Önkormányzata által meghatározott fő céljai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yűjteményét folyamatosan fejleszti, feltárja, megőrzi, gondozza és rendelkezésre bocsátja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tájékoztat a könyvtár és a nyilvános könyvtári rendszer dokumentumairól és szolgáltatásairól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ztosítja más könyvtárak állományának és szolgáltatásainak elérésé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észt vesz a könyvtárak közötti dokumentum- és információcserében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yűjteményét és szolgáltatásait a helyi igényeknek megfelelően alakítja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özhasznú információs szolgáltatást nyúj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lyismereti információkat és dokumentumokat gyűj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zabadpolcos állományrésszel rendelkezik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Városi Könyvtár szakfeladat-rend szerinti alaptevékenysége a nyilvános könyvtári alapkövetelmények teljesítésével az alaptevékenység jellege szerinti szakágazati besorolásnak megfelelően 910100 alaptevékenységi szakágazati szám szerinti könyvtári, levéltári (közgyűjteményi, könyvtári közintézményi) tevékenység ellátás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910121 könyvtári állomány gyarapítása, nyilvántartása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910122 könyvtári állomány feltárása, megőrzése, védelm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910123 könyvtári szolgáltatások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910131 levéltári állomány gyarapítása, kezelése és védelme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910132 levéltári szolgáltatás, tudományos publikáció és információközvetítő tevékenység,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910501 közművelődési tevékenységek és támogatásuk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910502 közművelődési intézmények, közösségi színterek működtetése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841901 önkormányzatok, valamint többcélú kistérségi társulások elszámolása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Városi Könyvtár kiegészítő, kisegítő és vállalkozási tevékenységet nem lát e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Városi Könyvtár az Alapító Okiratban és a Szervezeti és Működési Szabályzatban meghatározott tevékenységét kötelező jelleggel, a – Könyvtárhasználati Szabályzatban meghatározott - nyitvatartási ideje alatt látja el. Ennek keretében biztosítj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szabadpolcos állomány kölcsönözhetőségé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z egyéb könyv- és folyóirat állomány megtekintésé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önyvtár által kezelt közérdekű információs anyagokhoz való hozzáférés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önyvtárhasználót – mint bármely nyilvános könyvtár szolgáltatásainak igénybevételére jogosultat – ingyenesen megillető alapszolgáltatások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önyvtárlátogatás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 könyvtár által kijelölt gyűjteményrészek helyben használata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z állományfeltáró eszközök használata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áció a könyvtár és a könyvtári rendszer szolgáltatásairól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Városi Könyvtár az ingyenes szolgáltatásokat igénybe vevő könyvtárhasználó jogszabályban meghatározott adatit beiratkozási díj nélkül regisztrálj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z ingyenes alapszolgáltatásokon kívüli szolgáltatások a Könyvtárba való beiratkozással vehetők igénybe. A Könyvtár által díjfizetés, illetve költségtérítés ellenében nyújtott szolgáltatásait a Könyvtárhasználati Szabályzat tartalmazza. A beiratkozott olvasó ingyenesen kölcsönözheti a nyomtatott könyvtári dokumentumokat. A 16 éven aluliak és a 70 éven felüliek mentesülnek a beiratkozási díj megfizetése alól. A pedagógusok és a diákok jogszabályban megállapítottak szerinti kedvezményekben részesülnek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önyvtárhasználónak a beiratkozáskor a következő személyes adatait kell közölnie és igazolnia: név, anyja neve, születési helye és ideje, lakcíme, személyi igazolványának vagy útlevelének száma. A Könyvtár a személyes adatok védelméről az erre vonatkozó jogszabályok szerint gondoskodik. A személyes adatokban bekövetkezett változásokat a könyvtárhasználó köteles bejelenteni a könyvtárnak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könyvtárhasználó által igénybe vehető szolgáltatások körét, az igénybevétel módját és a díjak mértékét a Könyvtárhasználati Szabályzat tartalmazza, melyet a könyvtárhasználó köteles betartani. A könyvtárhasználó kezdeményezheti a Könyvtárhasználati Szabályzat módosításá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 Könyvtárhasználati Szabályzatot a Könyvtár nyilvánosságra hozz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 dokumentumok, illetőleg mások könyvtárhasználati jogának védelme érdekében a könyvtárhasználat részletes feltételeit a használati szabályzat állapítja meg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 könyvtár dolgozói felelősek a könyv-, folyóirat-, hang- és képhordozók, helyismereti gyűjtemény, a dokumentumtár biztonságáért és épségért, a könyvtárhasználók által okozott kárt meg kell téríttetni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 Könyvtár dolgozói kötelesek a feladatkörükbe tartozó, jogszabály vagy az alapítói jogokkal felruházott irányító szerv által elrendelt nyilvántartások vezetésér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 Könyvtár igazgatója és könyvtárosa a nyilvános közkönyvtári tevékenység gyakorlásával kapcsolatosan kölcsönösen ellátják egymás helyettesítését. A könyvtáros az igazgatót magasabb vezető teendőinek ellátásával kapcsolatosan nem helyettesí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i Könyvtár vagyonkezelés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közintézményként tevékenykedő közszolgáltató költségvetési szerv saját vagyonnal nem rendelkezik. A feladat ellátásához szükséges vagyont az alapítói jogokkal felruházott irányító szerv a költségvetési szerv alaptevékenységének ellátása idejére térítésmentesen adja használatba az általa alapított önállóan működő, részjogkörű költségvetési szerv részére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Városi Könyvtár vagyonkezelésébe, illetve tulajdonosi jogkörébe gazdálkodó szervezet nem tartozik, jogi személyiségű szervezeti egységgel nem rendelkezik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Városi Könyvtár köteles a rábízott vagyon rendeltetésszerű használatát biztosítani. A vagyon tekintetében a tulajdonost megillető jogokról az Ötv. 80.§ (1) bekezdése alapján Simontornya Város Önkormányzata Képviselő-testülete rendelkezik, a vagyonrendelet szabályai szerint. A szakmai feltételeknek megfelelően az állományselejtezést a Városi Könyvtár hajtja végre, a vonatkozó szabályzatok rendelkezéseinek megfelelően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 vagyon kezelésére, használatára, hasznosítására, értékesítésére az Önkormányzat vagyonrendeletében foglalt rendelkezéseket kell alkalmazni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 könyvviteli nyilvántartásban, valamint az éves vagyonleltárban szereplő ingó vagyontárgyak tekintetében a Könyvtárat ingyenes használati jog illeti meg. Az ingvagyon feletti rendelkezési jog gyakorlására az Önkormányzat vagyonrendeletében foglalt szabályokat kell alkalmazni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V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nyvtár fenntartása irányítása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z önkormányzati feladat- és hatásköröket gyakorló Simontornya Város Önkormányzatának Képviselő-testülete a muzeális intézményekről, a nyilvános könyvtári ellátásról és a közművelődésről szóló 1997. évi CXL. törvény 68.§-a illetőleg a Kt. 8.§ (2) bekezdésében foglaltak alapján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ghatározza a Könyvtár feladatait és használati szabályzatá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adja az Alapító Okiratát, jóváhagyja a Szervezeti és Működési Szabályzatát, gyakorolja az alapítói jogoka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ztosítja a feladatok ellátásához szükséges személyi és tárgyi feltételeket, ennek során figyelembe veszi a miniszter által meghatározott szakmai követelményeket és normatíváka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óváhagyja a Könyvtár fejlesztésére vonatkozó terveke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z országos könyvtári szakértői névjegyzékben szereplő szakértők közreműködésével értékeli a Könyvtár szakmai tevékenységé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ztosítja a Könyvtár szakmai önállóságát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ellátja a könyvtár fenntartásával, irányításával kapcsolatos más jogszabályokban meghatározott feladatoka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gbízza a Könyvtár igazgatóját és gyakorolja felette az alapvető munkáltatói jogoka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látja a Könyvtár tevékenységének szabályszerűségi, pénzügyi, valamint teljesítmény-ellenőrzésével kapcsolatos feladatoka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yakorolja a külön törvényben meghatározott, az államháztartás működésével és gazdálkodásával kapcsolatos jogoka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Városi Könyvtárat jelentéstételre vagy beszámolóra kötelezi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őzetesen vagy utólagosan jóváhagyja a Városi Könyvtár a jogszabályban meghatározott esetekben a költségvetési szerv döntéseit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gyedi utasítást ad feladat elvégzésére vagy mulasztás pótlásár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látja a Városi Könyvtár felügyeletét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Az irányító szerv feladatkörének gyakorlásához szükséges hatásköröket az irányító szerv vezetőjeként – a Kt. 8.§ (7) bekezdése alapján – Simontornya Város Polgármestere gyakorolja. A Könyvtár igazgatója feletti egyéb munkáltatói jogokat – az Ötv. 35.§ (2) bekezdés e) pontja alapján a polgármester gyakorolja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Szervezeti és Működési Szabályzat 2009. október 1. napján lép hatályb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Szervezeti és Működési Szabályzat és a mellékletét képező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Simontornyai Városi Könyvtár könyvtárhasználati szabályzata”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Simontornyai Városi Könyvtár gyűjtőköri szabályzata”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aprakész állapotáról, a Könyvtárhasználati Szabályzat és a Gyűjtőköri Szabályzat könyvtárhasználók számára történő hozzáférése biztosításáról a Könyvtár igazgatója gondoskodi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Alapító Okiratban és a Könyvtár Szervezeti és Működési Szabályzatában meghatározott fő célok közzétételéről szintén a Városi Könyvtár igazgatója gondoskod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tornya, 2009. szeptembe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Vácziné Horváth Anikó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könyvtár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21:00Z</dcterms:created>
  <dc:creator>user</dc:creator>
  <dc:description/>
  <cp:keywords/>
  <dc:language>en-US</dc:language>
  <cp:lastModifiedBy>Ügyfél</cp:lastModifiedBy>
  <dcterms:modified xsi:type="dcterms:W3CDTF">2009-09-23T12:21:00Z</dcterms:modified>
  <cp:revision>2</cp:revision>
  <dc:subject/>
  <dc:title>Simontornyai Városi Könyvtár </dc:title>
</cp:coreProperties>
</file>