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Simontornyai Városi Könyvtár könyvtárhasználati szabályzata</w:t>
      </w:r>
    </w:p>
    <w:p>
      <w:pPr>
        <w:pStyle w:val="NormlWeb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lWeb"/>
        <w:spacing w:lineRule="auto" w:line="360"/>
        <w:ind w:firstLine="708"/>
        <w:rPr/>
      </w:pPr>
      <w:r>
        <w:rPr>
          <w:rFonts w:cs="Arial" w:ascii="Arial" w:hAnsi="Arial"/>
          <w:bCs/>
          <w:color w:val="000000"/>
        </w:rPr>
        <w:t>A könyvtárhasználati szabályzat az 1997/CXL. Törvény rendelkezéseinek megfelelően a következő:</w:t>
      </w:r>
    </w:p>
    <w:p>
      <w:pPr>
        <w:pStyle w:val="NormlWeb"/>
        <w:spacing w:lineRule="auto" w:line="360"/>
        <w:ind w:firstLine="708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könyvtárhasználati jog gyakorlását a könyvtári ellátás rendszere teszi lehetővé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 nyilvános könyvtári ellátás rendszerének működtetése az állam és a helyi önkormányzatok feladata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z állami és a helyi önkormányzati fenntartású könyvtárak gyűjteményeit úgy kell kialakítani, hogy azok biztosítsák az ismeretek tárgyilagos, sokoldalú közvetítését.</w:t>
      </w:r>
    </w:p>
    <w:p>
      <w:pPr>
        <w:pStyle w:val="NormlWeb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 nyilvános könyvtár alapkövetelményei</w:t>
      </w:r>
      <w:r>
        <w:rPr>
          <w:rFonts w:cs="Arial" w:ascii="Arial" w:hAnsi="Arial"/>
          <w:color w:val="000000"/>
        </w:rPr>
        <w:t>:</w:t>
      </w:r>
    </w:p>
    <w:p>
      <w:pPr>
        <w:pStyle w:val="NormlWeb"/>
        <w:spacing w:lineRule="auto" w:line="360"/>
        <w:ind w:firstLine="708"/>
        <w:rPr/>
      </w:pPr>
      <w:r>
        <w:rPr>
          <w:rFonts w:cs="Arial" w:ascii="Arial" w:hAnsi="Arial"/>
          <w:color w:val="000000"/>
        </w:rPr>
        <w:t>Mindenki által használható és megközelíthető legyen, könyvtári szakembert alkalmaz, rendelkezik kizárólagos könyvtári szolgáltatások céljára alkalmas helyiséggel, rendszeresen, a felhasználók többsége számára megfelelő időpontban tart nyitva, helyben nyújtott alapszolgáltatásai ingyenesek, statisztikai adatokat szolgáltat.</w:t>
      </w:r>
    </w:p>
    <w:p>
      <w:pPr>
        <w:pStyle w:val="Norml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nyvtárhasználati szabályzat:</w:t>
      </w:r>
    </w:p>
    <w:p>
      <w:pPr>
        <w:pStyle w:val="NormlWeb"/>
        <w:spacing w:lineRule="auto" w:line="360"/>
        <w:rPr/>
      </w:pPr>
      <w:r>
        <w:rPr>
          <w:rFonts w:cs="Arial" w:ascii="Arial" w:hAnsi="Arial"/>
          <w:color w:val="000000"/>
        </w:rPr>
        <w:t>A Simontornyai könyvtár szolgáltatásai nyitvatartási időben vehetőek igénybe.</w:t>
      </w:r>
    </w:p>
    <w:p>
      <w:pPr>
        <w:pStyle w:val="Norml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yitva tartás  a következő:</w:t>
      </w:r>
    </w:p>
    <w:p>
      <w:pPr>
        <w:pStyle w:val="NormlWeb"/>
        <w:spacing w:lineRule="auto" w:line="360"/>
        <w:rPr/>
      </w:pPr>
      <w:r>
        <w:rPr>
          <w:rFonts w:cs="Arial" w:ascii="Arial" w:hAnsi="Arial"/>
          <w:color w:val="000000"/>
        </w:rPr>
        <w:t>Hétfő:</w:t>
        <w:tab/>
        <w:t>-</w:t>
        <w:tab/>
        <w:t>;</w:t>
        <w:tab/>
        <w:t>13-17</w:t>
      </w:r>
    </w:p>
    <w:p>
      <w:pPr>
        <w:pStyle w:val="Norml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dd:</w:t>
        <w:tab/>
        <w:t>9-12</w:t>
        <w:tab/>
        <w:t>;</w:t>
        <w:tab/>
        <w:t>13-17</w:t>
      </w:r>
    </w:p>
    <w:p>
      <w:pPr>
        <w:pStyle w:val="Norml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erda:9-12</w:t>
        <w:tab/>
        <w:t>;</w:t>
        <w:tab/>
        <w:t>13- 17</w:t>
      </w:r>
    </w:p>
    <w:p>
      <w:pPr>
        <w:pStyle w:val="Norml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üt.:</w:t>
        <w:tab/>
        <w:t>9- 12</w:t>
        <w:tab/>
        <w:t>;</w:t>
        <w:tab/>
        <w:t>13 – 17</w:t>
      </w:r>
    </w:p>
    <w:p>
      <w:pPr>
        <w:pStyle w:val="Norml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tek:9-12</w:t>
        <w:tab/>
        <w:t>;</w:t>
        <w:tab/>
        <w:t>13-17</w:t>
      </w:r>
    </w:p>
    <w:p>
      <w:pPr>
        <w:pStyle w:val="NormlWeb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.:8-12</w:t>
        <w:tab/>
        <w:t>;</w:t>
      </w:r>
    </w:p>
    <w:p>
      <w:pPr>
        <w:pStyle w:val="NormlWeb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elyben, díjtalanul igénybe vehető szolgáltatások: helyben olvasás, állományfeltáró eszközök használata.</w:t>
      </w:r>
    </w:p>
    <w:p>
      <w:pPr>
        <w:pStyle w:val="NormlWeb"/>
        <w:spacing w:lineRule="auto" w:line="360"/>
        <w:ind w:firstLine="708"/>
        <w:rPr/>
      </w:pPr>
      <w:r>
        <w:rPr>
          <w:rFonts w:cs="Arial" w:ascii="Arial" w:hAnsi="Arial"/>
          <w:color w:val="000000"/>
        </w:rPr>
        <w:t>Helyben , díjazás ellenében igénybe vehető  beiratkozáshoz nem kötött szolgáltatás  a fénymásolás, melynek jelenlegi térítési díja 15 Ft / oldal, nyomtatás, melynek jelenlegi díja 50 Ft/ oldal.</w:t>
      </w:r>
    </w:p>
    <w:p>
      <w:pPr>
        <w:pStyle w:val="NormlWeb"/>
        <w:spacing w:lineRule="auto" w:line="360"/>
        <w:ind w:firstLine="708"/>
        <w:rPr/>
      </w:pPr>
      <w:r>
        <w:rPr>
          <w:rFonts w:cs="Arial" w:ascii="Arial" w:hAnsi="Arial"/>
          <w:color w:val="000000"/>
        </w:rPr>
        <w:t>Beiratkozáshoz kötött szolgáltatások: könyv, folyóirat, egyéb dokumentumok kölcsönzése, számítógépek és az Internet használata, online elérhető katalógusok, adatbázisok használata.</w:t>
      </w:r>
    </w:p>
    <w:p>
      <w:pPr>
        <w:pStyle w:val="NormlWeb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eiratkozáshoz 14 éves kor alatt szükséges a szülő vagy a gondviselő írásos engedélye, 14 éven felül a személyi igazolvány bemutatása, ill. 16 éven felül a beiratkozási díj megfizetése. A beiratkozási díj jelenleg 16 éven alul és 70 éven felül díjtalan, 16 éves kortól diákigazolvánnyal rendelkezők  és nyugdíjasok számára 300 Ft / év, aktív korúaknak 600 Ft / év. Az összeg szükség esetén évente felül vizsgálatra kerül.</w:t>
      </w:r>
    </w:p>
    <w:p>
      <w:pPr>
        <w:pStyle w:val="NormlWeb"/>
        <w:spacing w:lineRule="auto" w:line="360"/>
        <w:ind w:firstLine="708"/>
        <w:rPr/>
      </w:pPr>
      <w:r>
        <w:rPr>
          <w:rFonts w:cs="Arial" w:ascii="Arial" w:hAnsi="Arial"/>
          <w:color w:val="000000"/>
        </w:rPr>
        <w:t>A kölcsönzési határidő könyvek  esettében 1 hónap, egyszerre  5 darab kötet kölcsönözhető. Folyóiratok , CD-k , kazetták, lemezek, diafilmek kölcsönzési határideje 1 hét. Nem kölcsönözhetőek a kézikönyvek, ezekből a törvényi előírásoknak megfelelő módon és mennyiségben fénymásolat készíthető.</w:t>
      </w:r>
    </w:p>
    <w:p>
      <w:pPr>
        <w:pStyle w:val="NormlWeb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sedelmesen visszahozott dokumentumok után a könyvtár késedelmi díjat számol fel. Jelenleg az első felszólítás után 100 Ft / alkalom, a második felszólítás után 200 Ft/ alkalom, a harmadik felszólítás után 300 Ft / alkalom összeget szükséges megfizetni, mely összeg a postai díjszabások módosulásait a szükséges mértékben követi.</w:t>
      </w:r>
    </w:p>
    <w:p>
      <w:pPr>
        <w:pStyle w:val="NormlWeb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nyvtár lehetőséget ad a kölcsönzött dokumentumok kölcsönzési határidejének hosszabbítására, erre telefonon, vagy e- mailben is lehetőséget biztosít az intézmény.</w:t>
      </w:r>
    </w:p>
    <w:p>
      <w:pPr>
        <w:pStyle w:val="NormlWeb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nternet használat ideje időben korlátozott, naponta egy alkalommal vehető igénybe, maximum egy óra időtartamban. Nagy számú érdeklődő esetén az időtartam fél órára csökkenthető.</w:t>
      </w:r>
    </w:p>
    <w:p>
      <w:pPr>
        <w:pStyle w:val="NormlWeb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nyvtárhasználói beiratkozáskor aláírásukkal elfogadják a könyvtár szabályzatát, melynek rövidített változata a kölcsönzési tasak hátoldalán található. Vállalják, hogy a kölcsönzött dokumentumokat a megfelelő állapotban, a megfelelő időre visszahozzák, valamint adataik változásait bejelentik.</w:t>
      </w:r>
    </w:p>
    <w:p>
      <w:pPr>
        <w:pStyle w:val="NormlWeb"/>
        <w:spacing w:lineRule="auto" w:line="360"/>
        <w:ind w:firstLine="708"/>
        <w:rPr/>
      </w:pPr>
      <w:r>
        <w:rPr>
          <w:rFonts w:cs="Arial" w:ascii="Arial" w:hAnsi="Arial"/>
          <w:color w:val="000000"/>
        </w:rPr>
        <w:t>Elvesztett, vagy súlyosan megrongált dokumentumokat az olvasó köteles a könyvtár számára a mindenkori beszerzési áron megtéríteni, vagy azonos kiadással pótolni.</w:t>
      </w:r>
    </w:p>
    <w:p>
      <w:pPr>
        <w:pStyle w:val="NormlWeb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vasóterem hiányában a könyvtár rendezvényei a kölcsönző térben zajlanak. Az ilyen rendezvények résztvevői kötelesek, úgy viselkedni, hogy a könyvtár többi használóját a lehető legkisebb mértékben zavarják.</w:t>
      </w:r>
    </w:p>
    <w:p>
      <w:pPr>
        <w:pStyle w:val="NormlWeb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öbbi olvasó nyugalmának érdekében  a könyvtár helyiségében mobil telefon nem használható, a hangos beszéd, ill. a számítógép hangszóróinak zavaró használata kerülendő.</w:t>
      </w:r>
    </w:p>
    <w:p>
      <w:pPr>
        <w:pStyle w:val="NormlWeb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nyvtárhasználati szabályzat a könyvtár helyiségében  2007-11-20-án kifüggesztésre került.</w:t>
      </w:r>
    </w:p>
    <w:p>
      <w:pPr>
        <w:pStyle w:val="NormlWeb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auto" w:line="360"/>
        <w:ind w:firstLine="708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Vácziné Horváth Anikó</w:t>
      </w:r>
    </w:p>
    <w:p>
      <w:pPr>
        <w:pStyle w:val="NormlWeb"/>
        <w:spacing w:lineRule="auto" w:line="360"/>
        <w:ind w:firstLine="708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könyvtárigazgató</w:t>
      </w:r>
    </w:p>
    <w:p>
      <w:pPr>
        <w:pStyle w:val="NormlWeb"/>
        <w:spacing w:lineRule="auto" w:line="360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21:00Z</dcterms:created>
  <dc:creator>olvasó</dc:creator>
  <dc:description/>
  <cp:keywords/>
  <dc:language>en-US</dc:language>
  <cp:lastModifiedBy>Ügyfél</cp:lastModifiedBy>
  <cp:lastPrinted>2007-11-20T11:43:00Z</cp:lastPrinted>
  <dcterms:modified xsi:type="dcterms:W3CDTF">2009-09-23T12:21:00Z</dcterms:modified>
  <cp:revision>2</cp:revision>
  <dc:subject/>
  <dc:title>A Simontornyai Városi Könyvtár könyvtárhasználati szabályzata</dc:title>
</cp:coreProperties>
</file>