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rFonts w:ascii="Arial" w:hAnsi="Arial" w:cs="Arial"/>
        </w:rPr>
      </w:pPr>
      <w:r>
        <w:rPr>
          <w:rFonts w:cs="Arial" w:ascii="Arial" w:hAnsi="Arial"/>
        </w:rPr>
        <w:t> </w:t>
      </w:r>
    </w:p>
    <w:p>
      <w:pPr>
        <w:pStyle w:val="NormlWeb"/>
        <w:jc w:val="center"/>
        <w:rPr>
          <w:rStyle w:val="StrongEmphasis"/>
          <w:rFonts w:ascii="Arial" w:hAnsi="Arial" w:cs="Arial"/>
          <w:color w:val="000080"/>
          <w:sz w:val="27"/>
          <w:szCs w:val="27"/>
        </w:rPr>
      </w:pPr>
      <w:r>
        <w:rPr>
          <w:rStyle w:val="StrongEmphasis"/>
          <w:rFonts w:cs="Arial" w:ascii="Arial" w:hAnsi="Arial"/>
          <w:color w:val="000080"/>
          <w:sz w:val="27"/>
          <w:szCs w:val="27"/>
        </w:rPr>
        <w:t>A simontornyai Városi Könyvtár</w:t>
      </w:r>
    </w:p>
    <w:p>
      <w:pPr>
        <w:pStyle w:val="NormlWeb"/>
        <w:jc w:val="center"/>
        <w:rPr>
          <w:rFonts w:ascii="Arial" w:hAnsi="Arial" w:cs="Arial"/>
        </w:rPr>
      </w:pPr>
      <w:r>
        <w:rPr>
          <w:rStyle w:val="StrongEmphasis"/>
          <w:rFonts w:cs="Arial" w:ascii="Arial" w:hAnsi="Arial"/>
          <w:color w:val="000080"/>
          <w:sz w:val="27"/>
          <w:szCs w:val="27"/>
        </w:rPr>
        <w:t>gyűjtőköri szabályzata</w:t>
      </w:r>
    </w:p>
    <w:p>
      <w:pPr>
        <w:pStyle w:val="NormlWeb"/>
        <w:rPr/>
      </w:pPr>
      <w:r>
        <w:rPr>
          <w:rFonts w:cs="Arial" w:ascii="Arial" w:hAnsi="Arial"/>
          <w:color w:val="000080"/>
        </w:rPr>
        <w:t xml:space="preserve">A gyűjtőköri szabályzatban foglalt feladatok célja, hogy meghatározza azokat az elveket, amelyek alapján a gyűjtemény szervezése történik. A gyűjtemény az intézmény szolgáltatásainak alapja. Így a beszerzendő dokumentumok körének meghatározása csak a könyvtár által ellátott feladatok, valamint az intézmény székhelyének és vonzáskörzetének speciális tényezői alapján történhet. </w:t>
        <w:br/>
        <w:t xml:space="preserve">Az ellátandó feladatok meghatározása a könyvtár jellege és típusa szerint történik. A simontornyai Városi Könyvtár „C” típusú közkönyvtár, mely általános könyvtári ellátást nyújtó, általános gyűjtőkörű könyvtár. A beszerzendő és megőrzendő dokumentumok körét ez alapvetően meghatározza. </w:t>
        <w:br/>
        <w:t xml:space="preserve">A könyvtár jellegét és feladatait az 1997. évi CXL. törvény a kulturális alapellátásról és a kulturális tárgyi örökség védelméről határozza meg. 49 §-ban leírja, hogy "A nyilvános könyvtár alapfeladatai: a). alapcélkitűzéseit küldetésnyilatkozatban és az állam illetve a fenntartó önkormányzat által jóváhagyott alapító okiratban közzé teszi; b). gyűjteményét folyamatosan fejleszti, megőrzi, és rendelkezésre bocsátja; c). tájékoztat a könyvtár és a nyilvános könyvtári rendszer dokumentumairól és szolgáltatásairól; d). részt vesz a könyvtárközi kölcsönzésben; e). statisztikai adatokat szolgáltat." Gyűjtőköre kiterjed a magyar könyvkiadásra, annak minden ágára, de a szakkönyvekből elsősorban azokat válogatja ki, amelyek a tájékoztatáshoz szükségesek. </w:t>
        <w:br/>
        <w:t xml:space="preserve">A fentiek alapján a Városi Könyvtár jellegéből eredő alapfunkcióját a következőkben határozzuk meg: Mint általános gyűjtőkörű, nyilvános könyvtárnak alapfeladata Simontornya városában és annak vonzáskörzetében élő lakosság egészét szolgáló lakóhelyi könyvtári ellátás biztosítása. Arra hivatott, hogy állományában lévő dokumentumaival és a hálózati szolgáltatások közvetítésével maradéktalanul kielégítse a városban és vonzáskörzetében jelentkező igényeket, függetlenül attól, hogy ezek az elvárások milyen társadalmi és műveltségi szintről indulnak, ha nem lépik túl a szervezett tanulás, az önművelés, a szórakozás és a különböző foglalkozási ágak által felvetett általános igényeket, valamint a tájékozódás kereteit. </w:t>
      </w:r>
    </w:p>
    <w:p>
      <w:pPr>
        <w:pStyle w:val="NormlWeb"/>
        <w:rPr>
          <w:rFonts w:ascii="Arial" w:hAnsi="Arial" w:cs="Arial"/>
          <w:color w:val="000080"/>
        </w:rPr>
      </w:pPr>
      <w:r>
        <w:rPr>
          <w:rStyle w:val="StrongEmphasis"/>
          <w:rFonts w:cs="Arial" w:ascii="Arial" w:hAnsi="Arial"/>
          <w:color w:val="000080"/>
        </w:rPr>
        <w:t xml:space="preserve">2. 12.  A könyvtár típusa: </w:t>
      </w:r>
      <w:r>
        <w:rPr>
          <w:rFonts w:cs="Arial" w:ascii="Arial" w:hAnsi="Arial"/>
          <w:color w:val="000080"/>
        </w:rPr>
        <w:t xml:space="preserve">A típusba sorolás a könyvtárak nagyságrendjéből, a hálózatban elfoglalt helyéből és a szolgáltatások mélységéből következik. Típusát tekintve könyvtárunk "C" típusú városi közművelődési könyvtár, ennek megfelelően: </w:t>
      </w:r>
    </w:p>
    <w:p>
      <w:pPr>
        <w:pStyle w:val="NormlWeb"/>
        <w:rPr>
          <w:rFonts w:ascii="Arial" w:hAnsi="Arial" w:cs="Arial"/>
          <w:color w:val="000080"/>
        </w:rPr>
      </w:pPr>
      <w:r>
        <w:rPr>
          <w:rFonts w:cs="Arial" w:ascii="Arial" w:hAnsi="Arial"/>
          <w:color w:val="000080"/>
        </w:rPr>
        <w:t xml:space="preserve">- A nemzeti könyvtermésből gyűjti az irodalom tartalmi egészét, válogatva a közkönyvtárakban felmerülő igények alapján. </w:t>
        <w:br/>
        <w:t>- A magyar nyelven megjelent kézikönyvek és általános segédkönyvek gazdag készletével rendelkezik. Az újonnan megjelenteket a meglévő állomány figyelembe vételével szerzi be.</w:t>
        <w:br/>
        <w:t>- A magyar hírlap - és folyóirattermést, válogatva minden tudomány területről.</w:t>
        <w:br/>
        <w:t xml:space="preserve">- Kiemelten és teljes körűen gyűjti a Simontornya városra és vonzáskörzetére vonatkozó könyveket, periodikákat, fotókat, filmeket és egyéb dokumentumokat. A beszerezhetetlen helyismereti anyagokról másolatot készíttet. Gyarapítja helyismereti filmtárát a helyi tv anyagaival és a még fellelhető archív filmekkel. </w:t>
      </w:r>
    </w:p>
    <w:p>
      <w:pPr>
        <w:pStyle w:val="NormlWeb"/>
        <w:rPr>
          <w:rFonts w:ascii="Arial" w:hAnsi="Arial" w:cs="Arial"/>
        </w:rPr>
      </w:pPr>
      <w:r>
        <w:rPr>
          <w:rFonts w:cs="Arial" w:ascii="Arial" w:hAnsi="Arial"/>
          <w:color w:val="000080"/>
        </w:rPr>
        <w:t>- Gyűjti a helyi lakosok által írt szakdolgozatokat, amennyiben azok, helytörténeti jelentőséggel bírnak, illetve hiánypótló irodalomnak minősülnek. Teszi ezt oly módon, hogy felkínálja a szerzőnek a dolgozat köttetésének térítését egy a könyvtár számára átadott példányért. A térített példányok száma 3- nál nem lehet több.</w:t>
        <w:br/>
        <w:t xml:space="preserve">- Audio-vizuális részlegében gyűjti a CD lemezeket, videókat, CD-ROM-okat, melyek tartalmukkal szervesen illeszkednek a könyvtár gyűjteményébe. </w:t>
        <w:br/>
        <w:t xml:space="preserve">- Törekszik a helyi szükségleteknek megfelelően beszerezni a nem hagyományos dokumentumfajtákat, a kéziratokat, kisnyomtatványokat, fényképeket, fénymásolatokat. </w:t>
        <w:br/>
        <w:t xml:space="preserve">- A 14 éven aluli fiatalok könyvtári ellátását gyermekrészlegével szolgálja. Számukra alkalmas gyűjteménnyel rendelkezik. </w:t>
        <w:br/>
        <w:t xml:space="preserve">A fentieket figyelembe véve az egyes művek példányszámának megállapításánál a szorító anyagi körülmények ellenére mindenkor figyelemmel kell lenni a tájékoztatás, a kölcsönzés, a gyermekrészleg igényeire. </w:t>
        <w:br/>
        <w:t xml:space="preserve">A könyvtár jellegéből és típusából következő gyűjtőköri határokat, ezen belül a gyűjtés mélységét, tagozódását az általános társadalmi igény, a település jellege, kulturális szintje és intézményi ellátottsága szabja meg. </w:t>
      </w:r>
    </w:p>
    <w:p>
      <w:pPr>
        <w:pStyle w:val="NormlWeb"/>
        <w:rPr>
          <w:rFonts w:ascii="Arial" w:hAnsi="Arial" w:cs="Arial"/>
        </w:rPr>
      </w:pPr>
      <w:r>
        <w:rPr>
          <w:rStyle w:val="StrongEmphasis"/>
          <w:rFonts w:cs="Arial" w:ascii="Arial" w:hAnsi="Arial"/>
          <w:color w:val="000080"/>
        </w:rPr>
        <w:t>2.13.  Városi könyvtári funkciók</w:t>
      </w:r>
      <w:r>
        <w:rPr>
          <w:rFonts w:cs="Arial" w:ascii="Arial" w:hAnsi="Arial"/>
          <w:color w:val="000080"/>
        </w:rPr>
        <w:t xml:space="preserve"> </w:t>
        <w:br/>
        <w:t xml:space="preserve">A könyvtár feladata, hogy közkönyvtári szolgáltatásokkal, valamint a tudományos és szakkönyvtárak szolgáltatásainak közvetítésével elősegítse a lakosság általános és szakműveltségének gyarapodását, elősegítse a felnőttek és a gyerekek iskolán kívüli művelődési, továbbképzési, olvasási igényeinek kielégítését. </w:t>
      </w:r>
    </w:p>
    <w:p>
      <w:pPr>
        <w:pStyle w:val="NormlWeb"/>
        <w:rPr>
          <w:rFonts w:ascii="Arial" w:hAnsi="Arial" w:cs="Arial"/>
          <w:color w:val="000080"/>
        </w:rPr>
      </w:pPr>
      <w:r>
        <w:rPr>
          <w:rStyle w:val="StrongEmphasis"/>
          <w:rFonts w:cs="Arial" w:ascii="Arial" w:hAnsi="Arial"/>
          <w:color w:val="000080"/>
        </w:rPr>
        <w:t xml:space="preserve">2.2. Társadalmi igények </w:t>
      </w:r>
      <w:r>
        <w:rPr>
          <w:rFonts w:cs="Arial" w:ascii="Arial" w:hAnsi="Arial"/>
          <w:b/>
          <w:bCs/>
          <w:color w:val="000080"/>
        </w:rPr>
        <w:br/>
      </w:r>
      <w:r>
        <w:rPr>
          <w:rStyle w:val="StrongEmphasis"/>
          <w:rFonts w:cs="Arial" w:ascii="Arial" w:hAnsi="Arial"/>
          <w:color w:val="000080"/>
        </w:rPr>
        <w:t xml:space="preserve">2.21. Általános igények </w:t>
      </w:r>
      <w:r>
        <w:rPr>
          <w:rFonts w:cs="Arial" w:ascii="Arial" w:hAnsi="Arial"/>
          <w:color w:val="000080"/>
        </w:rPr>
        <w:br/>
        <w:t xml:space="preserve">A terület jellegétől függetlenül a társadalmi igények általában az alábbi tevékenységekhez kapcsolódnak: </w:t>
        <w:br/>
      </w:r>
      <w:r>
        <w:rPr>
          <w:rStyle w:val="StrongEmphasis"/>
          <w:rFonts w:cs="Arial" w:ascii="Arial" w:hAnsi="Arial"/>
          <w:color w:val="000080"/>
        </w:rPr>
        <w:t>Munka</w:t>
      </w:r>
      <w:r>
        <w:rPr>
          <w:rFonts w:cs="Arial" w:ascii="Arial" w:hAnsi="Arial"/>
          <w:color w:val="000080"/>
        </w:rPr>
        <w:t xml:space="preserve"> </w:t>
      </w:r>
    </w:p>
    <w:p>
      <w:pPr>
        <w:pStyle w:val="NormlWeb"/>
        <w:rPr>
          <w:rFonts w:ascii="Arial" w:hAnsi="Arial" w:cs="Arial"/>
          <w:color w:val="000080"/>
        </w:rPr>
      </w:pPr>
      <w:r>
        <w:rPr>
          <w:rFonts w:cs="Arial" w:ascii="Arial" w:hAnsi="Arial"/>
          <w:color w:val="000080"/>
        </w:rPr>
        <w:br/>
        <w:t xml:space="preserve">Ide soroljuk azokat az igényeket, amelyek a munkával, a termelés és közigazgatás irányításával, a vállalkozásokkal, a kereskedelemmel, a közalkalmazottak tevékenységével, vagyis a lakóhely területén fellehető nagyobb foglalkozási csoportok munkájával kapcsolatban felmerülhetnek. A beszerzendő dokumentumok szintjét a felhasználók várható igényei határozzák meg. Ezen igények kielégítéséhez könyvek, folyóiratok, audio-vizuális és számítástechnikai dokumentumok szükségesek. </w:t>
      </w:r>
    </w:p>
    <w:p>
      <w:pPr>
        <w:pStyle w:val="NormlWeb"/>
        <w:rPr>
          <w:rFonts w:ascii="Arial" w:hAnsi="Arial" w:cs="Arial"/>
          <w:color w:val="000080"/>
        </w:rPr>
      </w:pPr>
      <w:r>
        <w:rPr>
          <w:rStyle w:val="StrongEmphasis"/>
          <w:rFonts w:cs="Arial" w:ascii="Arial" w:hAnsi="Arial"/>
          <w:color w:val="000080"/>
        </w:rPr>
        <w:t>Tanulás, szervezett oktatás</w:t>
      </w:r>
      <w:r>
        <w:rPr>
          <w:rFonts w:cs="Arial" w:ascii="Arial" w:hAnsi="Arial"/>
          <w:color w:val="000080"/>
        </w:rPr>
        <w:t xml:space="preserve"> </w:t>
      </w:r>
    </w:p>
    <w:p>
      <w:pPr>
        <w:pStyle w:val="NormlWeb"/>
        <w:rPr>
          <w:rFonts w:ascii="Arial" w:hAnsi="Arial" w:cs="Arial"/>
          <w:color w:val="000080"/>
        </w:rPr>
      </w:pPr>
      <w:r>
        <w:rPr>
          <w:rFonts w:cs="Arial" w:ascii="Arial" w:hAnsi="Arial"/>
          <w:color w:val="000080"/>
        </w:rPr>
        <w:t xml:space="preserve">Azok az igények tartoznak ide, amelyek a szervezett oktatással, tanulással kapcsolatban a nem magán használatra szánt tankönyvekből, s ezeken túlmenően az általános iskola, a középiskola és a felnőttoktatás, illetve a nem iskolarendszerű tanuláshoz kötődő szakirodalomból elégíthetőek ki. Az itt jelentkező igények részben szakkönyvekkel és szakfolyóiratokkal, hagyományos és nem hagyományos dokumentumok biztosításával elégíthetők ki. </w:t>
      </w:r>
    </w:p>
    <w:p>
      <w:pPr>
        <w:pStyle w:val="NormlWeb"/>
        <w:rPr>
          <w:rFonts w:ascii="Arial" w:hAnsi="Arial" w:cs="Arial"/>
          <w:color w:val="000080"/>
        </w:rPr>
      </w:pPr>
      <w:r>
        <w:rPr>
          <w:rFonts w:cs="Arial" w:ascii="Arial" w:hAnsi="Arial"/>
          <w:color w:val="000080"/>
        </w:rPr>
      </w:r>
    </w:p>
    <w:p>
      <w:pPr>
        <w:pStyle w:val="NormlWeb"/>
        <w:rPr>
          <w:rStyle w:val="StrongEmphasis"/>
          <w:rFonts w:ascii="Arial" w:hAnsi="Arial" w:cs="Arial"/>
          <w:color w:val="000080"/>
        </w:rPr>
      </w:pPr>
      <w:r>
        <w:rPr>
          <w:rFonts w:cs="Arial" w:ascii="Arial" w:hAnsi="Arial"/>
          <w:color w:val="000080"/>
        </w:rPr>
        <w:br/>
      </w:r>
      <w:r>
        <w:rPr>
          <w:rStyle w:val="StrongEmphasis"/>
          <w:rFonts w:cs="Arial" w:ascii="Arial" w:hAnsi="Arial"/>
          <w:color w:val="000080"/>
        </w:rPr>
        <w:t xml:space="preserve">Önképzés - önművelés </w:t>
      </w:r>
    </w:p>
    <w:p>
      <w:pPr>
        <w:pStyle w:val="NormlWeb"/>
        <w:rPr>
          <w:rFonts w:ascii="Arial" w:hAnsi="Arial" w:cs="Arial"/>
          <w:b/>
          <w:b/>
          <w:bCs/>
          <w:color w:val="000080"/>
        </w:rPr>
      </w:pPr>
      <w:r>
        <w:rPr>
          <w:rFonts w:cs="Arial" w:ascii="Arial" w:hAnsi="Arial"/>
          <w:color w:val="000080"/>
        </w:rPr>
        <w:t xml:space="preserve">Ide soroljuk azokat az igényeket, amelyek egyrészt a nem szervezett keretek között folyó önképzés (tanulás) terén, másrészt az eredeti szakmától eltérő ismeretek megismerése, a művelt ember sokoldalú tájékozódása során felmerülnek. Az önművelés és önképzés széles köre és lehetőségei miatt elvileg egyetlen szakterület sem rekeszthető ki a gyűjtésből. A közkönyvtáraknak készen kell állniuk a szakmai továbbképzésben, az átképzésben résztvevők, a szakkörök és a pályázatra készülők segítésére. </w:t>
      </w:r>
    </w:p>
    <w:p>
      <w:pPr>
        <w:pStyle w:val="NormlWeb"/>
        <w:rPr>
          <w:rFonts w:ascii="Arial" w:hAnsi="Arial" w:cs="Arial"/>
          <w:color w:val="000080"/>
        </w:rPr>
      </w:pPr>
      <w:r>
        <w:rPr>
          <w:rFonts w:cs="Arial" w:ascii="Arial" w:hAnsi="Arial"/>
          <w:color w:val="000080"/>
        </w:rPr>
        <w:br/>
      </w:r>
      <w:r>
        <w:rPr>
          <w:rStyle w:val="StrongEmphasis"/>
          <w:rFonts w:cs="Arial" w:ascii="Arial" w:hAnsi="Arial"/>
          <w:color w:val="000080"/>
        </w:rPr>
        <w:t>Szórakozás, kikapcsolódás</w:t>
      </w:r>
      <w:r>
        <w:rPr>
          <w:rFonts w:cs="Arial" w:ascii="Arial" w:hAnsi="Arial"/>
          <w:color w:val="000080"/>
        </w:rPr>
        <w:t xml:space="preserve"> </w:t>
      </w:r>
    </w:p>
    <w:p>
      <w:pPr>
        <w:pStyle w:val="NormlWeb"/>
        <w:rPr>
          <w:rFonts w:ascii="Arial" w:hAnsi="Arial" w:cs="Arial"/>
          <w:color w:val="000080"/>
        </w:rPr>
      </w:pPr>
      <w:r>
        <w:rPr>
          <w:rFonts w:cs="Arial" w:ascii="Arial" w:hAnsi="Arial"/>
          <w:color w:val="000080"/>
        </w:rPr>
        <w:br/>
        <w:t xml:space="preserve">E feladat elsősorban a szépirodalmi állománycsoport alakítása valamint a képes újságok szempontjából jelent tennivalókat. A beszerzésnél figyelembe kell venni a könyvek művészeti színvonalát, de a potenciális olvasói igényt is, amely nem csak az értékes irodalomra terjed ki. </w:t>
      </w:r>
    </w:p>
    <w:p>
      <w:pPr>
        <w:pStyle w:val="NormlWeb"/>
        <w:rPr>
          <w:rFonts w:ascii="Arial" w:hAnsi="Arial" w:cs="Arial"/>
        </w:rPr>
      </w:pPr>
      <w:r>
        <w:rPr>
          <w:rStyle w:val="StrongEmphasis"/>
          <w:rFonts w:cs="Arial" w:ascii="Arial" w:hAnsi="Arial"/>
          <w:color w:val="000080"/>
        </w:rPr>
        <w:t>2.22 Speciális igények</w:t>
      </w:r>
      <w:r>
        <w:rPr>
          <w:rFonts w:cs="Arial" w:ascii="Arial" w:hAnsi="Arial"/>
          <w:color w:val="000080"/>
        </w:rPr>
        <w:t xml:space="preserve"> </w:t>
        <w:br/>
        <w:t>Az általános tájékoztatás igényén túl könyvtárunk gyűjti egy-egy hivatás, szakma vagy munkakör ellátásához szükséges irodalmat is. Különös tekintettel a helyben oktatott szakmák szakirodalmára. Jelenleg ez a lótenyésztés, női ruha készítés, zöldség és dísznövénytermesztés.</w:t>
      </w:r>
    </w:p>
    <w:p>
      <w:pPr>
        <w:pStyle w:val="NormlWeb"/>
        <w:rPr>
          <w:rFonts w:ascii="Arial" w:hAnsi="Arial" w:cs="Arial"/>
        </w:rPr>
      </w:pPr>
      <w:r>
        <w:rPr>
          <w:rStyle w:val="StrongEmphasis"/>
          <w:rFonts w:cs="Arial" w:ascii="Arial" w:hAnsi="Arial"/>
          <w:color w:val="000080"/>
        </w:rPr>
        <w:t xml:space="preserve">2.221 </w:t>
      </w:r>
      <w:r>
        <w:rPr>
          <w:rFonts w:cs="Arial" w:ascii="Arial" w:hAnsi="Arial"/>
          <w:color w:val="000080"/>
        </w:rPr>
        <w:br/>
        <w:t xml:space="preserve">A könyvtári tájékoztatás igénye  kiterjed a könyvtári szolgáltatás majdnem valamennyi hagyományos formájára. A ténybeli és szakirodalmi tájékoztatás alapvető eszközei a kurrens és retrospektív bibliográfiák, repertóriumok, a magyar nyelven megjelenő általános- és szaklexikonok, bibliográfiai szintézisek és a számítógépes adatbázisok. A gyermekrészlegnek is rendelkeznie kell a megfelelő tájékoztatási segédeszközökkel. </w:t>
      </w:r>
    </w:p>
    <w:p>
      <w:pPr>
        <w:pStyle w:val="NormlWeb"/>
        <w:rPr>
          <w:rFonts w:ascii="Arial" w:hAnsi="Arial" w:cs="Arial"/>
          <w:color w:val="000080"/>
        </w:rPr>
      </w:pPr>
      <w:r>
        <w:rPr>
          <w:rStyle w:val="StrongEmphasis"/>
          <w:rFonts w:cs="Arial" w:ascii="Arial" w:hAnsi="Arial"/>
          <w:color w:val="000080"/>
        </w:rPr>
        <w:t>2.222 Helyismereti szakkönyvtári szolgáltatások</w:t>
      </w:r>
      <w:r>
        <w:rPr>
          <w:rFonts w:cs="Arial" w:ascii="Arial" w:hAnsi="Arial"/>
          <w:color w:val="000080"/>
        </w:rPr>
        <w:t xml:space="preserve"> </w:t>
        <w:br/>
        <w:t xml:space="preserve">Az igénybevevők köre igen széles, kiterjed a közigazgatási dolgozóktól az önkormányzati képviselőkön, az alsó-, közép- és felsőfokú oktatásban tanítókon és tanulókon túl, az érdeklődő olvasók széles körére. Gyűjtjük a városra, a városban élt vagy született, a városban élő, illetve Simontornyával valamilyen kapcsolatban lévő személyekre vonatkozó irodalmat, a dokumentum fajtájától függetlenül (kivéve a levéltári anyagot). </w:t>
      </w:r>
    </w:p>
    <w:p>
      <w:pPr>
        <w:pStyle w:val="NormlWeb"/>
        <w:rPr>
          <w:rStyle w:val="StrongEmphasis"/>
          <w:rFonts w:ascii="Arial" w:hAnsi="Arial" w:cs="Arial"/>
          <w:color w:val="000080"/>
        </w:rPr>
      </w:pPr>
      <w:r>
        <w:rPr>
          <w:rStyle w:val="StrongEmphasis"/>
          <w:rFonts w:cs="Arial" w:ascii="Arial" w:hAnsi="Arial"/>
          <w:color w:val="000080"/>
        </w:rPr>
        <w:t xml:space="preserve">3. Részletes gyűjtési utasítás </w:t>
      </w:r>
    </w:p>
    <w:p>
      <w:pPr>
        <w:pStyle w:val="NormlWeb"/>
        <w:rPr>
          <w:rFonts w:ascii="Arial" w:hAnsi="Arial" w:cs="Arial"/>
          <w:color w:val="000080"/>
        </w:rPr>
      </w:pPr>
      <w:r>
        <w:rPr>
          <w:rFonts w:cs="Arial" w:ascii="Arial" w:hAnsi="Arial"/>
          <w:b/>
          <w:bCs/>
          <w:color w:val="000080"/>
        </w:rPr>
        <w:br/>
      </w:r>
      <w:r>
        <w:rPr>
          <w:rStyle w:val="StrongEmphasis"/>
          <w:rFonts w:cs="Arial" w:ascii="Arial" w:hAnsi="Arial"/>
          <w:color w:val="000080"/>
        </w:rPr>
        <w:t xml:space="preserve">3.1 Általános kikötések </w:t>
      </w:r>
      <w:r>
        <w:rPr>
          <w:rFonts w:cs="Arial" w:ascii="Arial" w:hAnsi="Arial"/>
          <w:b/>
          <w:bCs/>
          <w:color w:val="000080"/>
        </w:rPr>
        <w:br/>
      </w:r>
      <w:r>
        <w:rPr>
          <w:rStyle w:val="StrongEmphasis"/>
          <w:rFonts w:cs="Arial" w:ascii="Arial" w:hAnsi="Arial"/>
          <w:color w:val="000080"/>
        </w:rPr>
        <w:t xml:space="preserve">3.11 A gyűjtés mélysége </w:t>
      </w:r>
      <w:r>
        <w:rPr>
          <w:rFonts w:cs="Arial" w:ascii="Arial" w:hAnsi="Arial"/>
          <w:color w:val="000080"/>
        </w:rPr>
        <w:br/>
        <w:t xml:space="preserve">A Városi Könyvtár gyűjtőköre a feladatainak megfelelően általános. Gyűjti a társadalomtudományi, a természettudományi, az alkalmazott tudományi és az egyes tudományágakra vonatkozó átfogó tudományos műveket, az ismeretterjesztő irodalmat, a szépirodalmi, az ifjúsági és gyermekkönyveket. Gyűjti a város jellegének, termelési profiljának megfelelő műszaki, mezőgazdasági szakirodalmat. </w:t>
      </w:r>
    </w:p>
    <w:p>
      <w:pPr>
        <w:pStyle w:val="NormlWeb"/>
        <w:rPr>
          <w:rFonts w:ascii="Arial" w:hAnsi="Arial" w:cs="Arial"/>
        </w:rPr>
      </w:pPr>
      <w:r>
        <w:rPr>
          <w:rStyle w:val="StrongEmphasis"/>
          <w:rFonts w:cs="Arial" w:ascii="Arial" w:hAnsi="Arial"/>
          <w:color w:val="000080"/>
        </w:rPr>
        <w:t>3.12 Válogatás, teljesség, kiemelés</w:t>
      </w:r>
      <w:r>
        <w:rPr>
          <w:rFonts w:cs="Arial" w:ascii="Arial" w:hAnsi="Arial"/>
          <w:color w:val="000080"/>
        </w:rPr>
        <w:t xml:space="preserve"> </w:t>
        <w:br/>
        <w:t xml:space="preserve">A Városi Könyvtár típusából és méretéből eredően nem törekedhet valamennyi területen teljességre. Általában válogatva gyűjtünk. Amennyiben a számunkra biztosított beszerzési keret lehetővé teszi, az alapszintű és a középszintű könyveket minden szakterületről beszerezzük, a felső szintű szakirodalmat azonban csak válogatva. Teljességgel gyűjtjük a helyismereti jellegű dokumentumokat, válogatva a társadalomtudományi, művészeti, irodalmi, történelemtudományi, természettudományi, alkalmazott tudományi, műveket, valamint a magyar nyelvű szépirodalmat. </w:t>
      </w:r>
    </w:p>
    <w:p>
      <w:pPr>
        <w:pStyle w:val="NormlWeb"/>
        <w:rPr>
          <w:rFonts w:ascii="Arial" w:hAnsi="Arial" w:cs="Arial"/>
        </w:rPr>
      </w:pPr>
      <w:r>
        <w:rPr>
          <w:rStyle w:val="StrongEmphasis"/>
          <w:rFonts w:cs="Arial" w:ascii="Arial" w:hAnsi="Arial"/>
          <w:color w:val="000080"/>
        </w:rPr>
        <w:t>3.13 Időhatárok</w:t>
      </w:r>
      <w:r>
        <w:rPr>
          <w:rFonts w:cs="Arial" w:ascii="Arial" w:hAnsi="Arial"/>
          <w:color w:val="000080"/>
        </w:rPr>
        <w:br/>
        <w:t xml:space="preserve">Állománygyarapításunk elsősorban az újonnan megjelenő, korszerű ismereteket tartalmazó könyvekre terjed ki, esetenként azonban régebben kiadott könyveket is beszerzünk amennyiben kultúrtörténeti értéket képviselnek. Beszerzünk, vagy ajándékként elfogadunk minden ma is hasznosítható tartalmi értékkel rendelkező könyvet amennyiben anyagi helyzetünk lehetővé teszi, s iránta igény jelentkezik, a kiadási idejétől függetlenül. </w:t>
      </w:r>
    </w:p>
    <w:p>
      <w:pPr>
        <w:pStyle w:val="NormlWeb"/>
        <w:rPr>
          <w:rFonts w:ascii="Arial" w:hAnsi="Arial" w:cs="Arial"/>
        </w:rPr>
      </w:pPr>
      <w:r>
        <w:rPr>
          <w:rStyle w:val="StrongEmphasis"/>
          <w:rFonts w:cs="Arial" w:ascii="Arial" w:hAnsi="Arial"/>
          <w:color w:val="000080"/>
        </w:rPr>
        <w:t xml:space="preserve">3.14 Nyelvi keretek </w:t>
      </w:r>
      <w:r>
        <w:rPr>
          <w:rFonts w:cs="Arial" w:ascii="Arial" w:hAnsi="Arial"/>
          <w:color w:val="000080"/>
        </w:rPr>
        <w:br/>
        <w:t xml:space="preserve">Állományunk nagyrészt magyar nyelvű dokumentumokból áll. A nyelvtanulást szeretnénk segíteni, ezért a gyakrabban tanult nyelvekből folyamatosan kis gyűjteményeket alakítunk. </w:t>
      </w:r>
    </w:p>
    <w:p>
      <w:pPr>
        <w:pStyle w:val="NormlWeb"/>
        <w:rPr>
          <w:rFonts w:ascii="Arial" w:hAnsi="Arial" w:cs="Arial"/>
        </w:rPr>
      </w:pPr>
      <w:r>
        <w:rPr>
          <w:rStyle w:val="StrongEmphasis"/>
          <w:rFonts w:cs="Arial" w:ascii="Arial" w:hAnsi="Arial"/>
          <w:color w:val="000080"/>
        </w:rPr>
        <w:t xml:space="preserve">3.15 Kiadványtípusok </w:t>
      </w:r>
      <w:r>
        <w:rPr>
          <w:rFonts w:cs="Arial" w:ascii="Arial" w:hAnsi="Arial"/>
          <w:color w:val="000080"/>
        </w:rPr>
        <w:br/>
        <w:t xml:space="preserve">A Városi Könyvtár gyűjtőkörébe az alábbi dokumentumféleségek tartoznak: könyvek, folyóiratok, heti- és napilapok, hanglemezek (mikrobarázdások és CD-k), kazetták, videokazetták, CD-ROM-ok, számítógépes lemezek, fényképek, kéziratok, fénymásolatok, térképek, aprónyomtatványok. </w:t>
      </w:r>
    </w:p>
    <w:p>
      <w:pPr>
        <w:pStyle w:val="NormlWeb"/>
        <w:rPr/>
      </w:pPr>
      <w:r>
        <w:rPr>
          <w:rStyle w:val="StrongEmphasis"/>
          <w:rFonts w:cs="Arial" w:ascii="Arial" w:hAnsi="Arial"/>
          <w:color w:val="000080"/>
        </w:rPr>
        <w:t xml:space="preserve">3.16 Példányszám </w:t>
      </w:r>
      <w:r>
        <w:rPr>
          <w:rFonts w:cs="Arial" w:ascii="Arial" w:hAnsi="Arial"/>
          <w:color w:val="000080"/>
        </w:rPr>
        <w:br/>
        <w:t>A várható igényeknek megfelelően egyes keresett könyvekből  több példány kerül beszerzése, Ilyenek a kötelező és ajánlott olvasmányok. A többi területről 1 – 1 példány indokolt a különböző kiadások figyelembe vételével.</w:t>
      </w:r>
    </w:p>
    <w:p>
      <w:pPr>
        <w:pStyle w:val="NormlWeb"/>
        <w:rPr>
          <w:rFonts w:ascii="Arial" w:hAnsi="Arial" w:cs="Arial"/>
        </w:rPr>
      </w:pPr>
      <w:r>
        <w:rPr>
          <w:rStyle w:val="StrongEmphasis"/>
          <w:rFonts w:cs="Arial" w:ascii="Arial" w:hAnsi="Arial"/>
          <w:color w:val="000080"/>
        </w:rPr>
        <w:t>4. Különgyűjtemények. Elkülönített könyvtári egységek gyűjtőköri utasítása</w:t>
      </w:r>
      <w:r>
        <w:rPr>
          <w:rFonts w:cs="Arial" w:ascii="Arial" w:hAnsi="Arial"/>
          <w:b/>
          <w:bCs/>
          <w:color w:val="000080"/>
        </w:rPr>
        <w:br/>
      </w:r>
      <w:r>
        <w:rPr>
          <w:rStyle w:val="StrongEmphasis"/>
          <w:rFonts w:cs="Arial" w:ascii="Arial" w:hAnsi="Arial"/>
          <w:color w:val="000080"/>
        </w:rPr>
        <w:t xml:space="preserve">4.1 Olvasótermi kézikönyvtár </w:t>
      </w:r>
      <w:r>
        <w:rPr>
          <w:rFonts w:cs="Arial" w:ascii="Arial" w:hAnsi="Arial"/>
          <w:color w:val="000080"/>
        </w:rPr>
        <w:br/>
        <w:t xml:space="preserve">A kézikönyvtár állományát az általános tájékoztatáshoz, illetve tájékozódáshoz, az irodalmi és egyéb tárgyú és a tájékoztatáshoz szükséges magyar nyelven megjelent kézikönyvekkel, különféle tájékoztatási segédletekkel gyarapítjuk. Ide kerülnek az értékesebb, gazdagon illusztrált kiadványok, itt helyezzük el a gyűjtőkörbe tartozó bibliográfiákat, az egyes tudományágak legfontosabb monográfiáit, kalauz jellegű szintéziseit, az általános és szaklexikonokat stb. A hagyományos könyvtári anyagokat kiegészítik a számítógépes adatbázisok, CD-ROM-ok, melyek a tájékoztatás és az egyéni ismeretszerzés nélkülözhetetlen eszközei. </w:t>
      </w:r>
    </w:p>
    <w:p>
      <w:pPr>
        <w:pStyle w:val="NormlWeb"/>
        <w:rPr>
          <w:rFonts w:ascii="Arial" w:hAnsi="Arial" w:cs="Arial"/>
        </w:rPr>
      </w:pPr>
      <w:r>
        <w:rPr>
          <w:rStyle w:val="StrongEmphasis"/>
          <w:rFonts w:cs="Arial" w:ascii="Arial" w:hAnsi="Arial"/>
          <w:color w:val="000080"/>
        </w:rPr>
        <w:t xml:space="preserve">4.2 Segédkönyvtár </w:t>
      </w:r>
      <w:r>
        <w:rPr>
          <w:rFonts w:cs="Arial" w:ascii="Arial" w:hAnsi="Arial"/>
          <w:color w:val="000080"/>
        </w:rPr>
        <w:br/>
        <w:t xml:space="preserve">Itt helyezzük el a könyvtári szakirodalmat, a könyvtártudomány és a közművelődés alapvető kézikönyveit, a módszertani kiadványokat. A feldolgozó munka segítésére itt találhatók az állománygyarapítás és feldolgozás kérdéseivel foglalkozó elméleti és gyakorlati útmutatást adó könyvek valamint a szabványok, ETO-táblázatok. </w:t>
      </w:r>
    </w:p>
    <w:p>
      <w:pPr>
        <w:pStyle w:val="NormlWeb"/>
        <w:rPr>
          <w:rFonts w:ascii="Arial" w:hAnsi="Arial" w:cs="Arial"/>
        </w:rPr>
      </w:pPr>
      <w:r>
        <w:rPr>
          <w:rStyle w:val="StrongEmphasis"/>
          <w:rFonts w:cs="Arial" w:ascii="Arial" w:hAnsi="Arial"/>
          <w:color w:val="000080"/>
        </w:rPr>
        <w:t xml:space="preserve">4.3 Folyóirattár </w:t>
      </w:r>
      <w:r>
        <w:rPr>
          <w:rFonts w:cs="Arial" w:ascii="Arial" w:hAnsi="Arial"/>
          <w:color w:val="000080"/>
        </w:rPr>
        <w:br/>
        <w:t xml:space="preserve">A megvásárolt periodikák jelentős részét 1-5 éven belül kiselejtezzük, tartósan azokat a folyóiratokat őrizzük meg, melyek avulása csak hosszú idő alatt, s akkor is csak részlegesen következik be. A helyismereti vonatkozású időszaki kiadványok teljes körét megőrizzük. </w:t>
      </w:r>
    </w:p>
    <w:p>
      <w:pPr>
        <w:pStyle w:val="NormlWeb"/>
        <w:rPr>
          <w:rFonts w:ascii="Arial" w:hAnsi="Arial" w:cs="Arial"/>
          <w:color w:val="000080"/>
        </w:rPr>
      </w:pPr>
      <w:r>
        <w:rPr>
          <w:rStyle w:val="StrongEmphasis"/>
          <w:rFonts w:cs="Arial" w:ascii="Arial" w:hAnsi="Arial"/>
          <w:color w:val="000080"/>
        </w:rPr>
        <w:t xml:space="preserve">4.4 Audio-vizuális részleg </w:t>
      </w:r>
      <w:r>
        <w:rPr>
          <w:rFonts w:cs="Arial" w:ascii="Arial" w:hAnsi="Arial"/>
          <w:color w:val="000080"/>
        </w:rPr>
        <w:br/>
        <w:t xml:space="preserve">Audio-vizuális részlegünkben a hanglemezek, CD-k, kazetták, videokazetták találhatók. A hangzó anyag jelentős részét a komolyzenei felvételek képezik. </w:t>
      </w:r>
    </w:p>
    <w:p>
      <w:pPr>
        <w:pStyle w:val="NormlWeb"/>
        <w:rPr>
          <w:rFonts w:ascii="Arial" w:hAnsi="Arial" w:cs="Arial"/>
          <w:color w:val="000080"/>
        </w:rPr>
      </w:pPr>
      <w:r>
        <w:rPr>
          <w:rFonts w:cs="Arial" w:ascii="Arial" w:hAnsi="Arial"/>
          <w:color w:val="000080"/>
        </w:rPr>
      </w:r>
    </w:p>
    <w:p>
      <w:pPr>
        <w:pStyle w:val="NormlWeb"/>
        <w:rPr>
          <w:rFonts w:ascii="Arial" w:hAnsi="Arial" w:cs="Arial"/>
        </w:rPr>
      </w:pPr>
      <w:r>
        <w:rPr>
          <w:rStyle w:val="StrongEmphasis"/>
          <w:rFonts w:cs="Arial" w:ascii="Arial" w:hAnsi="Arial"/>
          <w:color w:val="000080"/>
        </w:rPr>
        <w:t xml:space="preserve">4.5 Helyismeretei gyűjtemény </w:t>
      </w:r>
      <w:r>
        <w:rPr>
          <w:rFonts w:cs="Arial" w:ascii="Arial" w:hAnsi="Arial"/>
          <w:color w:val="000080"/>
        </w:rPr>
        <w:br/>
        <w:t>E gyűjtemény célja a helytörténeti anyag megőrzése, a kutatómunka támogatása, az egészséges lokálpatriotizmus kialakítása a város polgáraiban, valamint a hely közigazgatási, gazdasági tevékenység és az oktatás támogatása. Ennek megfelelően teljességgel gyűjtünk minden olyan dokumentumot, amely Simontornya város természeti világára, gazdasági és kulturális életére, földrajzára, társadalmi viszonyaira, történetére, hagyományaira, népszokásaira és egyéb emlékeire vonatkozik. Gyűjtőkörünkbe tartozik:</w:t>
        <w:br/>
        <w:t xml:space="preserve">- A Simontornyán született és a város életében jelentős szerepet játszó személyek életével, munkásságával kapcsolatos kiadványok. </w:t>
        <w:br/>
        <w:t>- Helyi vonatkozású művek kézirata, pl. naplók, levelek, dolgozatok, amelyek nem levéltári anyagok.</w:t>
        <w:br/>
        <w:t>- Teljeskörűen beszerezzük a kiadás helyétől függetlenül az olyan nyomdatermékeket, amelyek a városra vonatkoznak.</w:t>
        <w:br/>
        <w:t>- Válogatva gyűjtjük Tolna megye helyismereti vonatkozású anyagát.</w:t>
        <w:br/>
        <w:t>- Teljes körűen gyűjtjük a helyi sajtó termékeit, valamint teljességre törekedve az országos periodikákban megjelenő simontornyai vonatkozású cikkeket, híradásokat.</w:t>
      </w:r>
    </w:p>
    <w:p>
      <w:pPr>
        <w:pStyle w:val="NormlWeb"/>
        <w:rPr>
          <w:rFonts w:ascii="Arial" w:hAnsi="Arial" w:cs="Arial"/>
        </w:rPr>
      </w:pPr>
      <w:r>
        <w:rPr>
          <w:rStyle w:val="StrongEmphasis"/>
          <w:rFonts w:cs="Arial" w:ascii="Arial" w:hAnsi="Arial"/>
          <w:color w:val="000080"/>
        </w:rPr>
        <w:t xml:space="preserve">4.6 A gyermekrészleg gyűjtőköre </w:t>
      </w:r>
      <w:r>
        <w:rPr>
          <w:rFonts w:cs="Arial" w:ascii="Arial" w:hAnsi="Arial"/>
          <w:color w:val="000080"/>
        </w:rPr>
        <w:br/>
        <w:t>A gyermekkönyvtár feladata a 14 éven aluli olvasók kiszolgálása, ezen belül az önálló ismeretszerzés lehetőségének megteremtése, az iskolákkal való kapcsolat révén az iskolai oktató-nevelő munka segítése, valamint a gyermekolvasók felkészítése a felnőtt részleg használatára. Ezek figyelembe vételével kell kialakítani a gyermekkönyvtár állományát.</w:t>
      </w:r>
    </w:p>
    <w:p>
      <w:pPr>
        <w:pStyle w:val="NormlWeb"/>
        <w:rPr>
          <w:rFonts w:ascii="Arial" w:hAnsi="Arial" w:cs="Arial"/>
          <w:color w:val="000080"/>
        </w:rPr>
      </w:pPr>
      <w:r>
        <w:rPr>
          <w:rStyle w:val="StrongEmphasis"/>
          <w:rFonts w:cs="Arial" w:ascii="Arial" w:hAnsi="Arial"/>
          <w:color w:val="000080"/>
        </w:rPr>
        <w:t xml:space="preserve">4.61 Kézikönyvtár </w:t>
      </w:r>
      <w:r>
        <w:rPr>
          <w:rFonts w:cs="Arial" w:ascii="Arial" w:hAnsi="Arial"/>
          <w:color w:val="000080"/>
        </w:rPr>
        <w:br/>
        <w:t xml:space="preserve">A kézikönyvtár bizonyos fogalmak tisztázásához, az iskolai anyag bővítéséhez, a gyermekek szókincsének és íráskészségének fejlesztéséhez nyújt segítséget. Az ismeretek gyarapításának, a tények, adatok ellenőrzésének is fontos eszköze. Rendszeres használata felkészíti a gyermekeket arra, hogy később munkájukat tökéletesebben végezhessék a könyvek segítségével. Cél, hogy a könyv, s majd a közeli jövőben a számítógép is munkaeszközzé váljon. </w:t>
        <w:br/>
        <w:t xml:space="preserve">Mindezek figyelembe vételével beszerezzük a gyermekkönyvtár részére az általános lexikonokat és a számukra jól használható szaklexikonokat, egy-egy tudomány összefoglaló kézikönyveit, szótárakat, képzőművészeti albumokat, a szórakozás, a játék, a sport könyveit, összefoglaló földrajzi, életrajzi, történelmi munkákat, valamint az egyes népek történetét bemutató irodalmat. Beszerezzük a szépirodalmi antológiákat, versgyűjteményeket, egy-egy eseményhez kapcsolódó műsor-összeállításokat. A kézikönyvtár összeállításánál szem előtt tartjuk a használók életkori sajátosságait. </w:t>
      </w:r>
    </w:p>
    <w:p>
      <w:pPr>
        <w:pStyle w:val="NormlWeb"/>
        <w:rPr>
          <w:rFonts w:ascii="Arial" w:hAnsi="Arial" w:cs="Arial"/>
        </w:rPr>
      </w:pPr>
      <w:r>
        <w:rPr>
          <w:rFonts w:cs="Arial" w:ascii="Arial" w:hAnsi="Arial"/>
          <w:color w:val="000080"/>
        </w:rPr>
        <w:br/>
      </w:r>
      <w:r>
        <w:rPr>
          <w:rStyle w:val="StrongEmphasis"/>
          <w:rFonts w:cs="Arial" w:ascii="Arial" w:hAnsi="Arial"/>
          <w:color w:val="000080"/>
        </w:rPr>
        <w:t xml:space="preserve">Állományapasztás </w:t>
      </w:r>
      <w:r>
        <w:rPr>
          <w:rFonts w:cs="Arial" w:ascii="Arial" w:hAnsi="Arial"/>
          <w:color w:val="000080"/>
        </w:rPr>
        <w:t xml:space="preserve">Az állományapasztás az állomány alakításának éppen olyan fontos része, mint az állománygyarapítás. Állományapasztásra a következő esetekben kerül sor: - a rendszeres állománygondozás során tartalmilag avultnak nyilvánított könyvek kivonása; - az évek óta nem kölcsönzött könyvek kivonása; - elvesztett, megrongálódott dokumentumok selejtezése. Az apasztást rendszeresen, évenként kell elvégezni, a selejtezési jegyzőkönyvek dokumentumtípusonként és az apasztás okainak megfelelően készülnek.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21:00Z</dcterms:created>
  <dc:creator>olvasó</dc:creator>
  <dc:description/>
  <cp:keywords/>
  <dc:language>en-US</dc:language>
  <cp:lastModifiedBy>Ügyfél</cp:lastModifiedBy>
  <cp:lastPrinted>2007-04-18T14:05:00Z</cp:lastPrinted>
  <dcterms:modified xsi:type="dcterms:W3CDTF">2009-09-23T12:21:00Z</dcterms:modified>
  <cp:revision>2</cp:revision>
  <dc:subject/>
  <dc:title> </dc:title>
</cp:coreProperties>
</file>